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S-X.9612.88.2017.3</w:t>
      </w:r>
    </w:p>
    <w:p>
      <w:pPr>
        <w:pStyle w:val="Normal"/>
        <w:ind w:left="2127" w:hanging="156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D-IV.9612.22.2017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 xml:space="preserve">NZOZ KAMED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KATARZYNA SZCZEPANIAK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INDYWIDUALNA PRAKTYKA LEKARSKA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ul. Mikołaja Kopernika 8 A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4-113 Osieczna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 poz. 1638, ze zm.), działając z upoważnienia Wojewody Wielkopolskiego, zespół kontrolny Wielkopolskiego Urzędu Wojewódzkiego w Poznaniu, Wydział Polityki Społecznej i Zdrowia</w:t>
      </w:r>
      <w:r>
        <w:rPr>
          <w:rFonts w:cs="Calibri" w:ascii="Calibri" w:hAnsi="Calibri"/>
          <w:sz w:val="24"/>
          <w:szCs w:val="24"/>
        </w:rPr>
        <w:t>*</w:t>
      </w:r>
      <w:r>
        <w:rPr>
          <w:sz w:val="24"/>
          <w:szCs w:val="24"/>
        </w:rPr>
        <w:t>, Oddział Kontroli w Podmiotach Leczniczych, przeprowadził w okresie od 23 maja do 9 czerwca 2017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6 r. poz. 1638, ze zm.) i aktach wykonawczych do ustawy oraz w innych aktach normatywnych wskazanych w ustawie oraz realizacja opieki nad matką i dzieckiem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</w:t>
        <w:br/>
        <w:t>Pani w dniu 31 lipca 2017 r., nie wnosząc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sz w:val="18"/>
          <w:szCs w:val="18"/>
        </w:rPr>
        <w:t xml:space="preserve">od 29.07.2017 roku Wydziała Zdrowia (zarządzenie Nr 259/17 Wojewody Wielkopolskiego z dnia 31 maja 2017 r. </w:t>
        <w:br/>
        <w:t xml:space="preserve"> w sprawie nadania statutu Wielkopolskiemu Urzędowi Wojewódzkiemu w Poznaniu (Dz. Urz. Woj. Wiel. poz. 512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9 listopada 2015 r. w sprawie rodzajów, zakresu i wzorów dokumentacji medycznej oraz sposobu jej przetwarzania (Dz. U. </w:t>
        <w:br/>
        <w:t xml:space="preserve">z 2015 r. poz. 2069). Dokumentacja medyczna na dzień przeprowadzenia kontroli nie spełniała wymogów wyżej wymienionego rozporządzenia, ponieważ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overflowPunct w:val="false"/>
        <w:autoSpaceDE w:val="false"/>
        <w:ind w:left="700" w:hanging="416"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>w Księdze przyjęć POZ, prowadzonej (dla dwóch jednostek organizacyjnych) w postaci elektronicznej, zwanej Terminarzem, brak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overflowPunct w:val="false"/>
        <w:autoSpaceDE w:val="false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pełnego oznaczenia podmiotu, zgodnie z § 10 ust. 1 pkt 1 (jest NZOZ KAMED SZCZEPANIAK KATARZYNA, powinno być NZOZ KAMED SZCZEPANIAK KATARZYNA INDYWIDUALNA PRAKTYKA LEKARSKA) nazwy jednostki organizacyjnej (dla 2 jednostek organizacyjnych) ich kodów resortowych, poprawnej nazwy komórki organizacyjnej*, ponieważ jest: PORADNIA (GABINET) LEKARZA </w:t>
        <w:br/>
        <w:t>POZ a zgodnie z RPWDL powinno być: Gabinet Lekarza Rodzinnego, co narusza § 43 pkt 1 ww. rozporządzenia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overflowPunct w:val="false"/>
        <w:autoSpaceDE w:val="false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imienia i nazwiska oraz podpisu osoby dokonującej wpisu, co narusza § 43 pkt 7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overflowPunct w:val="false"/>
        <w:autoSpaceDE w:val="false"/>
        <w:ind w:left="700" w:hanging="416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w Księdze Gabinetu Zabiegowego prowadzonej (dla dwóch jednostek organizacyjnych) </w:t>
        <w:br/>
        <w:t>w formie papierowej, zarówno dla jednostki organizacyjnej nr 01 jaki jednostki organizacyjnej 02 brak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awidłowego oznaczenia podmiotu: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y podmiotu leczniczego (jest tylko nazwa zakładu leczniczego)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łaściwej nazwy komórk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organizacyjnej i jej kodu resortowego, jest: Poradnia (gabinet) lekarza rodzinnego 001, powinno być: Gabinet Zabiegowy 002 dla jednostki organizacyjnej nr 01 i Gabinet Zabiegowy 005 dla jednostki organizacyjnej 02, co narusza § 32 pkt 1, w związku z § 10 ust. 1 pkt 1 lit a, e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u PESEL pacjenta, co narusza § 32 pkt 4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lekarza zlecającego zabieg, zgodnie z § 10 ust. 1 pkt 3 lit. a, a w przypadku gdy zlecającym jest inny podmiot – także nazwy tego podmiotu, co narusza § 32 pkt 5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awidłowego oznaczenia osoby wykonującej zabieg (jest tylko parafka), co narusza </w:t>
        <w:br/>
        <w:t>§ 32 pkt 7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ozyskać zaświadczenie o zdolności do pracy dla pani pielęgniarki N. Kaczmarek. Brak wyższego  narusza art. 17 ust. 1 pkt 3 ustawy z dnia 15 kwietnia 2011 r. </w:t>
        <w:br/>
        <w:t>o działalności leczniczej (t.j. Dz. U. z 2016 poz. 1638, z późn. zm.).</w:t>
      </w:r>
    </w:p>
    <w:p>
      <w:pPr>
        <w:pStyle w:val="Normal"/>
        <w:tabs>
          <w:tab w:val="clear" w:pos="28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 Zdrowia, </w:t>
        <w:br/>
        <w:t xml:space="preserve">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z up. Wojewody Wielkopol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ind w:left="5964" w:firstLine="284"/>
        <w:jc w:val="both"/>
        <w:rPr>
          <w:i/>
          <w:i/>
        </w:rPr>
      </w:pPr>
      <w:r>
        <w:rPr>
          <w:i/>
        </w:rPr>
        <w:t>Dyrektor</w:t>
      </w:r>
    </w:p>
    <w:p>
      <w:pPr>
        <w:pStyle w:val="Normal"/>
        <w:ind w:left="568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ydziału Zdrow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>Sporządziła: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>Joanna Boguszewska specjalista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>30.10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1.09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5:00Z</dcterms:created>
  <dc:creator>K. Gozdowiak</dc:creator>
  <dc:description/>
  <cp:keywords/>
  <dc:language>en-US</dc:language>
  <cp:lastModifiedBy>Agnieszka Majchrowska</cp:lastModifiedBy>
  <cp:lastPrinted>2017-09-13T11:50:00Z</cp:lastPrinted>
  <dcterms:modified xsi:type="dcterms:W3CDTF">2017-11-02T08:35:00Z</dcterms:modified>
  <cp:revision>2</cp:revision>
  <dc:subject/>
  <dc:title>Data</dc:title>
</cp:coreProperties>
</file>