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1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3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bara Łodziak</w:t>
      </w:r>
    </w:p>
    <w:p>
      <w:pPr>
        <w:pStyle w:val="Normal"/>
        <w:ind w:left="3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ind w:left="3975" w:hanging="0"/>
        <w:rPr>
          <w:sz w:val="24"/>
          <w:szCs w:val="24"/>
        </w:rPr>
      </w:pPr>
      <w:r>
        <w:rPr>
          <w:sz w:val="24"/>
          <w:szCs w:val="24"/>
        </w:rPr>
        <w:t xml:space="preserve">Podmiot Leczniczy, Pielęgniarski Ośrodek Opieki Długoterminowej i Hospicyjnej 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EGIS” s. c. Barbara Łodziak, Adrian Łodziak </w:t>
        <w:br/>
        <w:t>ul. Lechicka 100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61-619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u 26 stycznia 2016 r.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 Okres objęty kontrolą: od 1 stycznia 2015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a Pani bez zastrzeżeń,</w:t>
      </w:r>
      <w:r>
        <w:rPr>
          <w:color w:val="000000"/>
          <w:sz w:val="24"/>
          <w:szCs w:val="24"/>
          <w:shd w:fill="FFFFFF" w:val="clear"/>
        </w:rPr>
        <w:t xml:space="preserve"> w dniu 14 kwietnia 2016 roku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Cs/>
          <w:iCs/>
          <w:sz w:val="24"/>
          <w:szCs w:val="24"/>
        </w:rPr>
        <w:t>Dokonać uzupełnienia brakujących danych w Księdze rejestrowej, w adresie siedziby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odmiotu leczniczego (brak kodu pocztowego), zgodnie z </w:t>
      </w:r>
      <w:r>
        <w:rPr>
          <w:sz w:val="24"/>
          <w:szCs w:val="24"/>
        </w:rPr>
        <w:t xml:space="preserve">§ 5 ust. 1 pkt 4 d </w:t>
      </w:r>
      <w:r>
        <w:rPr>
          <w:rStyle w:val="H2"/>
          <w:sz w:val="24"/>
          <w:szCs w:val="24"/>
        </w:rPr>
        <w:t xml:space="preserve">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</w:t>
      </w:r>
      <w:r>
        <w:rPr>
          <w:rStyle w:val="H1"/>
          <w:sz w:val="24"/>
          <w:szCs w:val="24"/>
        </w:rPr>
        <w:t>Dz. U. 2014 r., poz. 325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łożyć w organie rejestrowym wniosek o wpis zmian w rejestrze, dotyczący struktury organizacyjnej podmiotu oraz niezgodności danych wynikających z Księgi rejestrowej podmiotu leczniczego ze stanem faktycznym, ponieważ:</w:t>
      </w:r>
    </w:p>
    <w:p>
      <w:pPr>
        <w:pStyle w:val="Normal"/>
        <w:numPr>
          <w:ilvl w:val="0"/>
          <w:numId w:val="5"/>
        </w:numPr>
        <w:suppressAutoHyphens w:val="true"/>
        <w:ind w:left="567" w:hanging="20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 przedsiębiorstwie podmiotu leczniczego nie funkcjonują dwie komórki organizacyjne: Opieka długoterminowa w domu pacjenta, zlokalizowana w Fabianowie, ul. Pleszewska 2 oraz Opieka paliatywna w domu pacjenta, zlokalizowana w Poznaniu, Os. Przyjaźni 133,</w:t>
      </w:r>
    </w:p>
    <w:p>
      <w:pPr>
        <w:pStyle w:val="Normal"/>
        <w:numPr>
          <w:ilvl w:val="0"/>
          <w:numId w:val="5"/>
        </w:numPr>
        <w:suppressAutoHyphens w:val="true"/>
        <w:ind w:left="567" w:hanging="20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iedziba podmiotu, od 1 grudnia 2015 roku, jest zlokalizowana w Poznaniu, przy </w:t>
        <w:br/>
        <w:t>ul. Lechickiej 100, a nie na os. Wichrowe Wzgórze 106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Brak zgłoszenia ww. zmian w organie rejestrowym narusza art. 107 ust. 1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Regulamin Organizacyjny, do czego zobowiązuje z art. 23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przedsiębiorstwie podmiotu leczniczego, w miejscu ogólnodostępnym, zamieścić informację o Prawach Pacjenta i wzory oświadczeń pobieranych od pacjentów, dotyczących upoważnienia osoby bliskiej do otrzymywania informacji o stanie zdrowia </w:t>
        <w:br/>
        <w:t xml:space="preserve">i upoważnienia osoby bliskiej do uzyskiwania dokumentacji medycznej, do czego zobowiązuje art.11 ust. 1 ustawy z dnia 6 listopada 2008 r. o prawach pacjenta i Rzeczniku Praw Pacjenta (t.j. Dz. U. z 2016., poz. 186) oraz informację o wysokości opłaty za udostępnienie dokumentacji medycznej, do czego zobowiązuje art. 24 ust. 2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dłożyć decyzję właściwego organu sanitarnego potwierdzającą spełnianie przez pomieszczenia i urządzenia kontrolowanego podmiotu wymogów określonych aktualnymi przepisami prawa, tj. rozporządzeniem Ministra Zdrowia z dnia 26 czerwca 2012 r. </w:t>
        <w:br/>
        <w:t xml:space="preserve">w sprawie szczegółowych wymagań, jakim powinny odpowiadać pomieszczenia </w:t>
        <w:br/>
        <w:t xml:space="preserve">i urządzenia podmiotu wykonującego działalność leczniczą (Dz. U. z 2012 r., poz. 739), brak ww. decyzji narusza art. 17 ust. 1 ustawy z dnia 15 kwietnia 2011 r. o działalności leczniczej (t.j. Dz. U. z 2015 r., poz. 618 z późn. zm.), dla siedziby podmiotu leczniczego przy ul. Lechickiej 100, w Poznaniu, w której kontrolowany podmiot funkcjonuje od 01.12.2015 r. tj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rzedłożyć dokumenty potwierdzające kwalifikacje zawodowe, spełnianie wymogów zdrowotnych oraz potwierdzenie zawarcia umów dla:</w:t>
      </w:r>
    </w:p>
    <w:p>
      <w:pPr>
        <w:pStyle w:val="Normal"/>
        <w:numPr>
          <w:ilvl w:val="0"/>
          <w:numId w:val="6"/>
        </w:numPr>
        <w:suppressAutoHyphens w:val="true"/>
        <w:ind w:left="567" w:hanging="280"/>
        <w:jc w:val="both"/>
        <w:rPr>
          <w:sz w:val="24"/>
          <w:szCs w:val="24"/>
        </w:rPr>
      </w:pPr>
      <w:r>
        <w:rPr>
          <w:sz w:val="24"/>
          <w:szCs w:val="24"/>
        </w:rPr>
        <w:t>fizjoterapeutów: XXX XXX (dot. kwalifikacji zawodowych, spełniania wymogów zdrowotnych) i XXX XXX (dot. kwalifikacji zawodowych, spełniania wymogów zdrowotnych, potwierdzenia zawarcia umowy);</w:t>
      </w:r>
    </w:p>
    <w:p>
      <w:pPr>
        <w:pStyle w:val="Normal"/>
        <w:numPr>
          <w:ilvl w:val="0"/>
          <w:numId w:val="6"/>
        </w:numPr>
        <w:suppressAutoHyphens w:val="true"/>
        <w:ind w:left="567" w:hanging="280"/>
        <w:jc w:val="both"/>
        <w:rPr/>
      </w:pPr>
      <w:r>
        <w:rPr>
          <w:sz w:val="24"/>
          <w:szCs w:val="24"/>
        </w:rPr>
        <w:t>pielęgniarki: XXX XXX (dot. spełniania wymogów zdrowotnych, potwierdzenia zawarcia umowy);</w:t>
      </w:r>
    </w:p>
    <w:p>
      <w:pPr>
        <w:pStyle w:val="Normal"/>
        <w:numPr>
          <w:ilvl w:val="0"/>
          <w:numId w:val="6"/>
        </w:numPr>
        <w:suppressAutoHyphens w:val="true"/>
        <w:ind w:left="567" w:hanging="280"/>
        <w:jc w:val="both"/>
        <w:rPr/>
      </w:pPr>
      <w:r>
        <w:rPr>
          <w:sz w:val="24"/>
          <w:szCs w:val="24"/>
        </w:rPr>
        <w:t>psychologa: XXX XXX (dot. spełniania wymogów zdrowotnych, potwierdzenia zawarcia umowy)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rak powyższych dokumentów, narusza art. 17 ust.1 pkt 3 ustawy z dnia 15 kwietnia </w:t>
        <w:br/>
        <w:t>2011 r. o działalności leczniczej (</w:t>
      </w:r>
      <w:r>
        <w:rPr>
          <w:iCs/>
          <w:sz w:val="24"/>
          <w:szCs w:val="24"/>
        </w:rPr>
        <w:t xml:space="preserve">t.j. Dz. U. z 2015 r., poz. 618 </w:t>
      </w:r>
      <w:r>
        <w:rPr>
          <w:sz w:val="24"/>
          <w:szCs w:val="24"/>
        </w:rPr>
        <w:t>z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porządzać i przekazywać w wyznaczonym terminie, tj. raz na kwartał, do Państwowej Inspekcji Pracy oraz właściwego organu samorządu zawodów medycznych informacje </w:t>
        <w:br/>
        <w:t>o liczbie osób, które wykonują zawód medyczny na podstawie umowy cywilnoprawnej albo jako praktykę zawodową, 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przęt i aparaturę medyczną poddać udokumentowanym przeglądom, potwierdzającym ich sprawność techniczną. Brak ww. przeglądów narusza art. 17 ust. 1, pkt 2 ustawy z dnia </w:t>
        <w:br/>
        <w:t>15 kwietnia 2011 r. o działalności leczniczej (Dz. U. z 2015 r., poz. 618 późn. zm.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 zgodnie z wymogami określonymi w rozporządzeniu Ministra Zdrowia z dnia 9 listopada 2015 r. w sprawie rodzajów, zakresu i wzorów dokumentacji medycznej oraz sposobu jej przetwarzania (t.j. Dz. U. z 2015 r., poz. 2069), ponieważ: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Pielęgniarska Opieka długoterminowa Domowa:</w:t>
      </w:r>
    </w:p>
    <w:p>
      <w:pPr>
        <w:pStyle w:val="Normal"/>
        <w:numPr>
          <w:ilvl w:val="3"/>
          <w:numId w:val="3"/>
        </w:numPr>
        <w:ind w:left="3240" w:hanging="2673"/>
        <w:jc w:val="both"/>
        <w:rPr>
          <w:sz w:val="24"/>
          <w:szCs w:val="24"/>
        </w:rPr>
      </w:pPr>
      <w:r>
        <w:rPr>
          <w:sz w:val="24"/>
          <w:szCs w:val="24"/>
        </w:rPr>
        <w:t>w Księdze przyjęć brak: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właściwego oznaczenia podmiotu tj. kodów resortowych, stanowiących część </w:t>
        <w:br/>
        <w:t xml:space="preserve">I, V i VII systemu resortowych kodów identyfikacyjnych, co stanowi naruszenie </w:t>
        <w:br/>
        <w:t>§ 43 pkt 1, w związku z § 10 ust. 1 pkt 1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dziny zgłoszenia się pacjenta, co stanowi naruszenie § 43 pkt 3 </w:t>
        <w:br/>
        <w:t>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nia zdrowotnego (znajdowała się parafka), co stanowi naruszenie § 43 pkt 5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oznaczenia osoby dokonującej wpisu, co stanowi naruszenie § 43 pkt 7 </w:t>
        <w:br/>
        <w:t>ww. rozporządzenia.</w:t>
      </w:r>
    </w:p>
    <w:p>
      <w:pPr>
        <w:pStyle w:val="Normal"/>
        <w:numPr>
          <w:ilvl w:val="3"/>
          <w:numId w:val="3"/>
        </w:numPr>
        <w:ind w:left="3240" w:hanging="2673"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brak: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>właściwego oznaczenia podmiotu, tj. nazwy podmiotu, kodu identyfikacyjnego, stanowiącego część I systemu resortowych kodów identyfikacyjnych, nazwy jednostki organizacyjnej i jej kodu resortowego, stanowiącego część V systemu resortowych kodów identyfikacyjnych, nazwy komórki organizacyjnej, w której udzielono świadczeń zdrowotnych oraz jej kodu resortowego, stanowiącego część VII systemu resortowych kodów identyfikacyjnych, (dokumentacja indywidualna nie zawierała żadnego oznaczenia podmiotu z informacją o nazwie i adresie podmiotu dla którego jest prowadzona), co stanowi naruszenie § 10 ust. 1 pkt 1 a-f,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nia zdrowotnego (znajdowała się parafka), co stanowi naruszenie § 43 pkt 5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acji stron, co stanowi naruszenie § 5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oznaczenia pacjenta zgodnego z § 10 ust. 1 pkt 2 (imię i nazwisko pacjenta), </w:t>
        <w:br/>
        <w:t>co stanowi naruszenie § 6 ust. 1 ww. rozporządzenia.</w:t>
      </w:r>
    </w:p>
    <w:p>
      <w:pPr>
        <w:pStyle w:val="Normal"/>
        <w:numPr>
          <w:ilvl w:val="3"/>
          <w:numId w:val="3"/>
        </w:numPr>
        <w:ind w:left="851" w:hanging="284"/>
        <w:jc w:val="both"/>
        <w:rPr/>
      </w:pPr>
      <w:r>
        <w:rPr>
          <w:sz w:val="24"/>
          <w:szCs w:val="24"/>
        </w:rPr>
        <w:t>w dokumentacji medycznej indywidualnej prowadzonej przez XXX XXX XXX – pielęgniarkę, brak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ndywidualnego planu opieki pielęgniarskiej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arty czynności pielęgniarskich dla pielęgniarki opieki długoterminowej domowej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Hospicjum domowe:</w:t>
      </w:r>
    </w:p>
    <w:p>
      <w:pPr>
        <w:pStyle w:val="Normal"/>
        <w:numPr>
          <w:ilvl w:val="3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Księdze przyjęć brak: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łaściwego oznaczenia podmiotu tj. kodów resortowych, stanowiących część </w:t>
        <w:br/>
        <w:t xml:space="preserve">I, V i VII systemu resortowych kodów identyfikacyjnych, (dokumentacja indywidualna nie zawierała żadnego oznaczenia podmiotu z informacją o nazwie </w:t>
        <w:br/>
        <w:t xml:space="preserve">i adresie podmiotu dla którego jest prowadzona), co stanowi naruszenie </w:t>
        <w:br/>
        <w:t>§ 43 pkt 1, w związku z § 10 ust. 1 pkt 1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dziny zgłoszenia się pacjenta, co stanowi naruszenie § 43 pkt 3 </w:t>
        <w:br/>
        <w:t>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nia zdrowotnego (znajdowała się parafka), co stanowi naruszenie § 43 pkt 5 ww. rozporządzenia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dokonującej wpisu, co stanowi naruszenie § 43 pkt 7 </w:t>
        <w:br/>
        <w:t>ww. rozporządz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leży wskazać, że ww. rozporządzenie poprzedzone było rozporządzeniem Ministra Zdrowia z dnia 21 grudnia 2010 r. w sprawie rodzajów i zakresu dokumentacji medycznej oraz sposobu jej przetwarzania (t.j. Dz. U. z 2014 r., poz. 177, z późn.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ć skutecznego przekazania organowi prowadzącemu rejestr dokumentów potwierdzających zawarcie umowy ubezpieczenia odpowiedzialności cywilnej, obowiązującej od 31.12.2014 r. do 30.12.2015 r. oraz od 31.12.2015 r. do 30.12.2016 r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ieprzekazanie organowi rejestrowemu ww. dokumentów, narusza art. 25 ust. 3 oraz </w:t>
        <w:br/>
        <w:t xml:space="preserve">art. 107 ust. 1 ustawy z dnia 15 kwietnia 2011 r. o działalności leczniczej (t.j. Dz. U. </w:t>
        <w:br/>
        <w:t>z 2015 r., poz. 618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strzeganie terminów ustawowych i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 r. o ochronie danych osobowych (t.j. Dz. U. z 2015 r., poz. 2135, z późn. zm.), zostały objęte anonimizacją poszczególne treści dokumentu. Anonimizowała M. Twor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8" w:firstLine="284"/>
        <w:jc w:val="center"/>
        <w:rPr/>
      </w:pPr>
      <w:r>
        <w:rPr>
          <w:sz w:val="24"/>
          <w:szCs w:val="24"/>
        </w:rPr>
        <w:tab/>
      </w: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5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4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8:00Z</dcterms:created>
  <dc:creator>K. Gozdowiak</dc:creator>
  <dc:description/>
  <cp:keywords/>
  <dc:language>en-US</dc:language>
  <cp:lastModifiedBy>Agnieszka Skrzypek</cp:lastModifiedBy>
  <cp:lastPrinted>2016-04-27T12:28:00Z</cp:lastPrinted>
  <dcterms:modified xsi:type="dcterms:W3CDTF">2016-05-06T09:58:00Z</dcterms:modified>
  <cp:revision>2</cp:revision>
  <dc:subject/>
  <dc:title>Data</dc:title>
</cp:coreProperties>
</file>