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70.2016.1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0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Pani </w:t>
      </w:r>
    </w:p>
    <w:p>
      <w:pPr>
        <w:pStyle w:val="Normal"/>
        <w:spacing w:before="60" w:after="0"/>
        <w:ind w:left="4536" w:hanging="0"/>
        <w:rPr>
          <w:b/>
          <w:b/>
          <w:sz w:val="26"/>
        </w:rPr>
      </w:pPr>
      <w:r>
        <w:rPr>
          <w:b/>
          <w:sz w:val="26"/>
        </w:rPr>
        <w:t>Maria Piotrowicz</w:t>
      </w:r>
    </w:p>
    <w:p>
      <w:pPr>
        <w:pStyle w:val="Normal"/>
        <w:spacing w:before="60" w:after="0"/>
        <w:ind w:left="4536" w:hanging="0"/>
        <w:rPr>
          <w:b/>
          <w:b/>
          <w:sz w:val="26"/>
        </w:rPr>
      </w:pPr>
      <w:r>
        <w:rPr>
          <w:b/>
          <w:sz w:val="26"/>
        </w:rPr>
        <w:t>NIEPUBLICZNY ZAKŁAD OPIEKI ZDROWOTNEJ PRZYCHODNIA LEKARZA RODZINNEGO</w:t>
      </w:r>
    </w:p>
    <w:p>
      <w:pPr>
        <w:pStyle w:val="Normal"/>
        <w:spacing w:before="6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ul. Powstańców Wielkopolskich 57</w:t>
      </w:r>
    </w:p>
    <w:p>
      <w:pPr>
        <w:pStyle w:val="Normal"/>
        <w:spacing w:before="6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64-234 Kaszczor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spacing w:val="-4"/>
          <w:sz w:val="24"/>
          <w:szCs w:val="24"/>
        </w:rPr>
        <w:t>(t.j. Dz. U. z 2015 r., poz. 618, ze zm.),</w:t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, Oddziału Zdrowia przeprowadził w dniach od 19 maja do 3 czerwca 2016 roku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, bez zastrzeżeń, w dniu 15.06.2016 r. 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łosić w organie rejestrowym zmiany w zakresie struktury organizacyjnej przedsiębiorstwa podmiotu leczniczego, tj. niefunkcjonowanie komórek organizacyjnych: Poradni Laryngologicznej, Poradni Urologicznej i Poradni Dermatologicznej oraz dokonać wpisu do rejestru Punktu Pobrań materiału do badań. Niezgłoszenie powyższych zmian organowi rejestrowemu narusza </w:t>
      </w:r>
      <w:r>
        <w:rPr>
          <w:sz w:val="24"/>
          <w:szCs w:val="24"/>
        </w:rPr>
        <w:t xml:space="preserve">art. 107 ust. 1 </w:t>
      </w:r>
      <w:r>
        <w:rPr>
          <w:bCs/>
          <w:iCs/>
          <w:sz w:val="24"/>
          <w:szCs w:val="24"/>
        </w:rPr>
        <w:t xml:space="preserve">ustawy z dnia 15 kwietnia 2011 r. </w:t>
        <w:br/>
        <w:t>o działalności leczniczej (t.j. Dz. U. z 2015 r., poz. 618,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onać zmian w kodach resortowych w RPWDL, ponieważ w przypadku komórki organizacyjnej: Poradnia Pielęgniarki Środowiskowo-Rodzinnej błędnie określono kod resortowy, stanowiący część IX systemu resortowych kodów identyfikacyjnych, powinien być wpisany kod: HC.1.3.1. Leczenie w ramach podstawowej opieki zdrowotnej, a nie HC.4.9. Pozostałe usługi pomocnicze. Ponadto w komórce organizacyjnej: Gabinet zabiegowy, w kodach resortowych dziedziny medycyny, stanowiących część X systemu kodów identyfikacyjnych nie wykreślono kodów komórek, które nie funkcjonują w podmiocie (dermatologicznej, otorynolaryngologicznej i urologicznej). Powyższe narusza art. 107 ust. 1 ustawy z dnia 15 kwietnia 2011 r. </w:t>
        <w:br/>
        <w:t>o działalności leczniczej (t.j. Dz. U. z 2015 r., poz. 618, ze zm.) oraz zapisy rozporządzenia Ministra Zdrowia z dnia 17 maja 2012 r. w sprawie systemu resortowych kodów identyfikacyjnych oraz szczegółowego sposobu ich nadawania (Dz. U. z 2012 r., poz. 594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stalić Regulamin organizacyjny, zgodnie z art. 23 ustawy z dnia 15 kwietnia 2011 r. </w:t>
        <w:br/>
        <w:t>o działalności leczniczej (t.j. Dz. U. z 2015 r., poz. 618, ze zm.), ponieważ Kierownik kontrolowanego podmiotu leczniczego nie dopełnił ww. obowiązku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, w miejscu udzielania świadczeń, podać informację </w:t>
        <w:br/>
        <w:t xml:space="preserve">o wysokości opłaty za udostępnienie dokumentacji medycznej. Brak powyższego narusza art. 24 ust. 2 ustawy z dnia 15 kwietnia 2011 r. o działalności leczniczej (t.j. Dz. U. </w:t>
        <w:br/>
        <w:t xml:space="preserve">z 2015 r., poz. 618, ze zm.)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zyskać orzeczenie lekarskie o zdolności do pracy na zajmowanym stanowisku </w:t>
        <w:br/>
        <w:t xml:space="preserve">p. XXX i p. XXX oraz dokument potwierdzający nawiązanie stosunku pracy z p. XXX, zgodnie z art. 17 ust. 1 pkt 3 ustawy </w:t>
      </w:r>
      <w:r>
        <w:rPr>
          <w:bCs/>
          <w:iCs/>
          <w:spacing w:val="-6"/>
          <w:sz w:val="24"/>
          <w:szCs w:val="24"/>
        </w:rPr>
        <w:t>z dnia 15 kwietnia 2011 r. o działalności leczniczej (t.j. Dz. U. z 2015 r., poz. 618,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konywać regularnych przeglądów technicznych sprzętu i aparatury medycznej, zgodnie z art. 17 ust. 1 pkt 2 ustawy z dnia 15 kwietnia 2011 r. o działalności leczniczej (t.j. Dz. U. z 2015 r., poz. 618, ze zm.), ponieważ w dniu kontroli nie przedłożono dokumentów potwierdzających sprawność techniczną: wagi elektronicznej niemowlęcej, aparatu elektrochirurgicznego, aparatu USG, wagi dla dorosłych, aparatu RTG do zdjęć wewnątrzustnych KODAK (dokumenty potwierdzające legalizacje wag lekarskich dostarczono kontrolującym 1 czerwca 2016 roku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alizować zgodnie z rozporządzeniem Ministra Zdrowia z dnia 24 września 2013 roku </w:t>
        <w:br/>
        <w:t xml:space="preserve">w sprawie świadczeń gwarantowanych z zakresu podstawowej opieki zdrowotnej </w:t>
        <w:br/>
        <w:t>(Dz. U. z 2013 r., poz. 1248, ze zm.) zadania z zakresu opieki nad dzieckiem, ponieważ:</w:t>
      </w:r>
    </w:p>
    <w:p>
      <w:pPr>
        <w:pStyle w:val="Listakontynuacja"/>
        <w:numPr>
          <w:ilvl w:val="0"/>
          <w:numId w:val="6"/>
        </w:numPr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karze nie wykonują porad patronażowych,</w:t>
      </w:r>
    </w:p>
    <w:p>
      <w:pPr>
        <w:pStyle w:val="Listakontynuacja"/>
        <w:numPr>
          <w:ilvl w:val="0"/>
          <w:numId w:val="6"/>
        </w:numPr>
        <w:spacing w:before="0" w:after="0"/>
        <w:ind w:left="851" w:hanging="207"/>
        <w:contextualSpacing/>
        <w:jc w:val="both"/>
        <w:rPr/>
      </w:pPr>
      <w:r>
        <w:rPr>
          <w:bCs/>
          <w:iCs/>
          <w:sz w:val="24"/>
          <w:szCs w:val="24"/>
        </w:rPr>
        <w:t>w dokumentacji medycznej indywidualnej dzieci brak dokładnego opisu przeprowadzonego badania bilansowego,</w:t>
      </w:r>
    </w:p>
    <w:p>
      <w:pPr>
        <w:pStyle w:val="Listakontynuacja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wyższe narusza zapisy załącznika I części III ww.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  <w:sz w:val="24"/>
          <w:szCs w:val="24"/>
        </w:rPr>
        <w:t xml:space="preserve">Realizować zgodnie z rozporządzeniem Ministra Zdrowia z dnia 20 września 2012 roku </w:t>
        <w:br/>
        <w:t xml:space="preserve">w sprawie standardów postępowania medycznego przy udzielaniu świadczeń zdrowotnych z zakresu opieki okołoporodowej sprawowanej nad kobietą w okresie fizjologicznej ciąży, fizjologicznego porodu, połogu oraz opieki nad noworodkiem </w:t>
        <w:br/>
        <w:t>(Dz. U. 2012 r., poz. 1100 ze zm.) zadania z zakresu opieki nad matką i dzieckiem, ponieważ:</w:t>
      </w:r>
    </w:p>
    <w:p>
      <w:pPr>
        <w:pStyle w:val="Listakontynuacja"/>
        <w:numPr>
          <w:ilvl w:val="0"/>
          <w:numId w:val="5"/>
        </w:numPr>
        <w:ind w:left="851" w:hanging="20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oradni Ginekologiczno-Położniczej lek. ginekolog sprawujący opiekę nad kobietą ciężarną nie ustala planu opieki przedporodowej i opieki porodowej,</w:t>
      </w:r>
    </w:p>
    <w:p>
      <w:pPr>
        <w:pStyle w:val="Listakontynuacja"/>
        <w:numPr>
          <w:ilvl w:val="0"/>
          <w:numId w:val="5"/>
        </w:numPr>
        <w:ind w:left="851" w:hanging="207"/>
        <w:jc w:val="both"/>
        <w:rPr/>
      </w:pPr>
      <w:r>
        <w:rPr>
          <w:bCs/>
          <w:iCs/>
          <w:sz w:val="24"/>
          <w:szCs w:val="24"/>
        </w:rPr>
        <w:t>w dokumentacji medycznej indywidualnej kobiet w ciąży brak wpisów dotyczących skierowania ciężarnej w 21-26 tyg. ciąży do położnej podstawowej opieki zdrowotnej, w celu objęcia jej opieką w miejscu, w którym będzie przebywała po porodzie,</w:t>
      </w:r>
    </w:p>
    <w:p>
      <w:pPr>
        <w:pStyle w:val="Listakontynuacja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wyższe narusza Rozdział  IV pkt 1 oraz Rozdział  II pkt 1 ww.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rozporządzeniem Ministra Zdrowia z dnia </w:t>
        <w:br/>
        <w:t>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672" w:leader="none"/>
        </w:tabs>
        <w:ind w:left="1003" w:hanging="719"/>
        <w:rPr/>
      </w:pPr>
      <w:r>
        <w:rPr>
          <w:bCs/>
          <w:iCs/>
          <w:position w:val="-4"/>
          <w:sz w:val="24"/>
          <w:szCs w:val="24"/>
          <w:u w:val="single"/>
        </w:rPr>
        <w:t>Księga zabiegowa</w:t>
      </w:r>
      <w:r>
        <w:rPr>
          <w:bCs/>
          <w:iCs/>
          <w:position w:val="-4"/>
          <w:sz w:val="24"/>
          <w:szCs w:val="24"/>
        </w:rPr>
        <w:t xml:space="preserve"> nie zawierała:</w:t>
      </w:r>
    </w:p>
    <w:p>
      <w:pPr>
        <w:pStyle w:val="Listakontynuacja"/>
        <w:numPr>
          <w:ilvl w:val="0"/>
          <w:numId w:val="3"/>
        </w:numPr>
        <w:ind w:left="851" w:hanging="208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oznaczenia podmiotu: nazwy podmiotu, kodu resortowego stanowiącego część </w:t>
        <w:br/>
        <w:t xml:space="preserve">I systemu resortowych kodów identyfikacyjnych, nazwy przedsiębiorstwa podmiotu, nazwy jednostki organizacyjnej oraz jej kodu resortowego stanowiącego część V systemu resortowych kodów identyfikacyjnych, nazwy komórki organizacyjnej, </w:t>
        <w:br/>
        <w:t xml:space="preserve">w której udzielono świadczeń zdrowotnych oraz jej kodu resortowego, adresu </w:t>
      </w:r>
      <w:r>
        <w:rPr>
          <w:bCs/>
          <w:iCs/>
          <w:spacing w:val="-6"/>
          <w:position w:val="-4"/>
          <w:sz w:val="24"/>
          <w:szCs w:val="24"/>
        </w:rPr>
        <w:t>miejsca udzielania świadczeń zdrowotnych, co narusza § 32 pkt 1 ww</w:t>
      </w:r>
      <w:r>
        <w:rPr>
          <w:bCs/>
          <w:iCs/>
          <w:position w:val="-4"/>
          <w:sz w:val="24"/>
          <w:szCs w:val="24"/>
        </w:rPr>
        <w:t>. rozporządzenia;</w:t>
      </w:r>
    </w:p>
    <w:p>
      <w:pPr>
        <w:pStyle w:val="Listakontynuacja"/>
        <w:numPr>
          <w:ilvl w:val="0"/>
          <w:numId w:val="3"/>
        </w:numPr>
        <w:ind w:left="851" w:hanging="208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oznaczenia lekarza zlecającego zabieg (imienia, jest tylko nazwisko), co narusza § 32 pkt 5 ww. rozporządzenia;</w:t>
      </w:r>
    </w:p>
    <w:p>
      <w:pPr>
        <w:pStyle w:val="Listakontynuacja"/>
        <w:numPr>
          <w:ilvl w:val="0"/>
          <w:numId w:val="3"/>
        </w:numPr>
        <w:ind w:left="851" w:hanging="208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>oznaczenia osoby wykonującej zabieg (imienia i nazwiska, nr prawa wykonywania zawodu, tytułu zawodowego, uzyskanych specjalizacji), co narusza § 32 pkt 5 aktualnego 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672" w:leader="none"/>
        </w:tabs>
        <w:ind w:left="709" w:hanging="425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 dokumentacji medycznej indywidualnej nie dołącza się oświadczeń pacjenta </w:t>
        <w:br/>
        <w:t xml:space="preserve">o upoważnieniu osoby bliskiej do uzyskiwania informacji o jego stanie zdrowia </w:t>
        <w:br/>
        <w:t xml:space="preserve">i udzielonych świadczeniach zdrowotnych oraz o upoważnieniu osoby bliskiej </w:t>
        <w:br/>
        <w:t xml:space="preserve">do uzyskiwania dokumentacji medycznej, co narusza § 8 ust. 1 pkt 1 i 2 </w:t>
        <w:br/>
        <w:t>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672" w:leader="none"/>
        </w:tabs>
        <w:ind w:left="709" w:hanging="425"/>
        <w:jc w:val="both"/>
        <w:rPr/>
      </w:pPr>
      <w:r>
        <w:rPr>
          <w:bCs/>
          <w:iCs/>
          <w:position w:val="-4"/>
          <w:sz w:val="24"/>
          <w:szCs w:val="24"/>
        </w:rPr>
        <w:t>dla dokumentacji medycznej zbiorczej, prowadzonej w postaci elektronicznej, nie zostały opracowane procedury zabezpieczenia dokumentacji i systemów ich przetwarzania, w tym procedury dostępu oraz przechowywania, co narusza § 86 ust. 2 pkt 2 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672" w:leader="none"/>
        </w:tabs>
        <w:ind w:left="709" w:hanging="425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w przedsiębiorstwie podmiotu leczniczego nie stworzono warunków organizacyjnych </w:t>
        <w:br/>
        <w:t xml:space="preserve">i technicznych do przechowywania dokumentacji medycznej, prowadzonej w formie papierowej, zapewniających jej poufność i zabezpieczenie przed dostępem osób nieupoważnionych, ponieważ dokumentacja jest przechowywana w szafach kartotecznych drewnianych, które nie są zamykane na klucz i w szafach metalowych, zamykanych na klucz (bieżąca dokumentacja medyczna, szafa otwarta w trakcie przyjmowania pacjentów), na korytarzu, przy rejestracji, co narusza § 74 </w:t>
        <w:br/>
        <w:t>ww. rozporządzenia;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672" w:leader="none"/>
        </w:tabs>
        <w:ind w:left="709" w:hanging="425"/>
        <w:jc w:val="both"/>
        <w:rPr>
          <w:bCs/>
          <w:iCs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dokumentacja medyczna wytworzona w komórce organizacyjnej: Poradnia Pielęgniarki Środowiskowo-Rodzinnej nie jest przechowywana w podmiocie, </w:t>
        <w:br/>
        <w:t>co narusza § 73 ust. 1 ww.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392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Dotrzymywać terminów ustawowych w przypadku przekazywania organowi rejestrowemu dokumentów potwierdzających zawarcie umowy odpowiedzialności cywilnej z tytułu udzielania świadczeń zdrowotnych, ponieważ ustalono, że polisy oc </w:t>
        <w:br/>
        <w:t>za okres od 1.10.2014 r. do 30.09.2015 r. oraz od 1.10.2015 r. do 30.09.2016 r. przekazano z uchybieniem terminu ustawowego. Powyższe narusza art. 25 ust. 3 oraz 107 ust. 1 ustawy z dnia 15 kwietnia 2011 r. o działalności leczniczej (t.j. Dz. U. z 2015 r., poz. 618, ze zm.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, wnoszę o przestrzeganie terminów ustawowych i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do Wielkopolskiego Urzędu Wojewódzkiego w Poznaniu, Wydziału Polityki Społecznej i Zdrowia, al. Niepodległości 16/18, 61 – 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dpisano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cewojewoda Wielkopolsk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lena Maląg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Zanonimizowała: Agata Goździewińska, specjalista, 2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8:00Z</dcterms:created>
  <dc:creator>K. Gozdowiak</dc:creator>
  <dc:description/>
  <cp:keywords/>
  <dc:language>en-US</dc:language>
  <cp:lastModifiedBy>Agata Goździewińska</cp:lastModifiedBy>
  <cp:lastPrinted>2016-07-11T12:57:00Z</cp:lastPrinted>
  <dcterms:modified xsi:type="dcterms:W3CDTF">2016-09-23T10:11:00Z</dcterms:modified>
  <cp:revision>4</cp:revision>
  <dc:subject/>
  <dc:title>Data</dc:title>
</cp:coreProperties>
</file>