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360"/>
        <w:ind w:firstLine="284"/>
        <w:rPr>
          <w:b/>
          <w:b/>
          <w:sz w:val="24"/>
        </w:rPr>
      </w:pPr>
      <w:r>
        <w:rPr>
          <w:sz w:val="22"/>
          <w:szCs w:val="22"/>
        </w:rPr>
        <w:t>PS-Pi.431.3.4.2017.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eksandra Kowalska </w:t>
      </w:r>
    </w:p>
    <w:p>
      <w:pPr>
        <w:pStyle w:val="Normal"/>
        <w:ind w:firstLine="4820"/>
        <w:rPr>
          <w:sz w:val="24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Regionalnego Ośrodka Polityki Społecznej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ul. Feliksa Nowowiejskiego 11</w:t>
      </w:r>
    </w:p>
    <w:p>
      <w:pPr>
        <w:pStyle w:val="Normal"/>
        <w:ind w:firstLine="4820"/>
        <w:rPr>
          <w:b/>
          <w:b/>
          <w:sz w:val="24"/>
        </w:rPr>
      </w:pPr>
      <w:r>
        <w:rPr>
          <w:sz w:val="24"/>
        </w:rPr>
        <w:t>61-731 Poznań</w:t>
      </w:r>
    </w:p>
    <w:p>
      <w:pPr>
        <w:pStyle w:val="Normal"/>
        <w:spacing w:lineRule="auto" w:line="360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PRAWOZDA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kontroli w trybie uproszczonym, przeprowadzonej w Regionalnym Ośrodku Polityki Społecznej w Poznaniu, z siedzibą pod adresem: 61-731 Poznań, ul. Feliksa Nowowiejskiego 11, w dalszej części sprawozda</w:t>
      </w:r>
      <w:r>
        <w:rPr>
          <w:color w:val="000000"/>
          <w:sz w:val="24"/>
        </w:rPr>
        <w:t>nia określanym również</w:t>
      </w:r>
      <w:r>
        <w:rPr>
          <w:sz w:val="24"/>
        </w:rPr>
        <w:t xml:space="preserve"> skrótem „ROP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związku z pismem Ministra Rodziny, Pracy i Polityki Społecznej </w:t>
        <w:br/>
        <w:t>nr DSZ.III.5440.7.2017.SB z 6 czerwca 2017 r.</w:t>
      </w:r>
      <w:r>
        <w:rPr>
          <w:rFonts w:eastAsia="Arial Unicode MS"/>
          <w:i/>
          <w:iCs/>
          <w:color w:val="0000FF"/>
          <w:kern w:val="2"/>
          <w:sz w:val="24"/>
          <w:szCs w:val="24"/>
        </w:rPr>
        <w:t xml:space="preserve"> </w:t>
      </w:r>
      <w:r>
        <w:rPr>
          <w:rFonts w:eastAsia="Arial Unicode MS"/>
          <w:i/>
          <w:iCs/>
          <w:kern w:val="2"/>
          <w:sz w:val="24"/>
          <w:szCs w:val="24"/>
        </w:rPr>
        <w:t>(dowód: akta kontroli str. 1-2)</w:t>
      </w:r>
      <w:r>
        <w:rPr>
          <w:sz w:val="24"/>
        </w:rPr>
        <w:t xml:space="preserve">, w oparciu </w:t>
        <w:br/>
        <w:t>o  art. 16, w związku z art. 6 ust. 4 pkt 4 ustawy z dnia 15 lipca 2011 r. o kontroli w administracji rządowej (Dz. U. z 2011 r. Nr 185, poz. 1092), w dniach od 9 do 14 czerwca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2017 r. została przeprowadzona w ROPS kontrola w trybie uproszczonym, w zakresie sposobu realizacji zadania zleconego dotyczącego koordynacji systemów zabezpieczenia społecznego w zakresie świadczenia wychowawczego, określonego ustawą z dnia 11 lutego 2016 r. o pomocy państwa w wychowywaniu dzieci (Dz. U. z 2016 r., poz. 195 ze zm.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zynności kontrolne przeprowadził, na podstawie upoważnienia Wojewody Wielkopolskiego nr KN-II.0030.271.2017.1 z 8 czerwca 2017 r. </w:t>
      </w:r>
      <w:r>
        <w:rPr>
          <w:rFonts w:eastAsia="Arial Unicode MS"/>
          <w:i/>
          <w:iCs/>
          <w:kern w:val="2"/>
          <w:sz w:val="24"/>
          <w:szCs w:val="24"/>
        </w:rPr>
        <w:t>(dowód: akta kontroli str. 3 - 4)</w:t>
      </w:r>
      <w:r>
        <w:rPr>
          <w:sz w:val="24"/>
        </w:rPr>
        <w:t xml:space="preserve">, zespół kontrolerów w składzi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Iwona Palicka, starszy specjalista w Wydziale Polityki Społecznej i Zdrowia Wielkopolskiego Urzędu Wojewódzkiego w Poznaniu, jako kierownik zespołu kontrolerów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736" w:footer="567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Krystyna Kozik, inspektor wojewódzki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Zofia Jurszo, inspektor wojewódzki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Violetta Rakowska-Żytkiewicz, starszy inspektor wojewódzki w Wydziale Polityki Społecznej i Zdrowia Wielkopolskiego Urzędu Wojewódzkiego w Poznaniu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Barbara Barczyk, inspektor wojewódzki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Marta Dużyńska, starszy specjalista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Natalia Szymańska, inspektor wojewódzki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Dagmara Chmielewska-Złakowska, inspektor wojewódzki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Monika Pieprz, starszy inspektor wojewódzki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rena Rakowicz, inspektor wojewódzki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Grażyna Głuszak, starszy specjalista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Alicja Moder, starszy inspektor wojewódzki w Wydziale Polityki Społecznej i Zdrowia Wielkopolskiego Urzędu Wojewódzkiego w Poznaniu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Ewa Nadera, inspektor wojewódzki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Monika Jankowiak, starszy inspektor wojewódzki w Wydziale Polityki Społecznej i Zdrowia Wielkopolskiego Urzędu Wojewódzkiego w Poznani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</w:rPr>
        <w:t>Zenona Majer, starszy inspektor</w:t>
      </w:r>
      <w:r>
        <w:rPr>
          <w:b/>
          <w:bCs/>
          <w:sz w:val="24"/>
        </w:rPr>
        <w:t xml:space="preserve"> </w:t>
      </w:r>
      <w:r>
        <w:rPr>
          <w:sz w:val="24"/>
        </w:rPr>
        <w:t>w Wydziale Polityki Społecznej i Zdrowia Wielkopolskiego Urzędu Wojewódzkiego w Poznaniu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hd w:fill="FFFFFF" w:val="clear"/>
        </w:rPr>
      </w:pPr>
      <w:r>
        <w:rPr>
          <w:rFonts w:eastAsia="Arial Unicode MS"/>
          <w:kern w:val="2"/>
          <w:sz w:val="24"/>
          <w:szCs w:val="24"/>
        </w:rPr>
        <w:t>Kontrolerzy złożyli oświadczenia</w:t>
      </w:r>
      <w:r>
        <w:rPr>
          <w:rFonts w:eastAsia="Arial Unicode MS"/>
          <w:i/>
          <w:kern w:val="2"/>
          <w:sz w:val="24"/>
          <w:szCs w:val="24"/>
        </w:rPr>
        <w:t>,</w:t>
      </w:r>
      <w:r>
        <w:rPr>
          <w:rFonts w:eastAsia="Arial Unicode MS"/>
          <w:kern w:val="2"/>
          <w:sz w:val="24"/>
          <w:szCs w:val="24"/>
        </w:rPr>
        <w:t xml:space="preserve"> że nie istnieją okoliczności uzasadniające wyłączenie ich od udziału w ww. kontroli </w:t>
      </w:r>
      <w:r>
        <w:rPr>
          <w:rFonts w:eastAsia="Arial Unicode MS"/>
          <w:i/>
          <w:iCs/>
          <w:color w:val="FF0000"/>
          <w:kern w:val="2"/>
          <w:sz w:val="24"/>
          <w:szCs w:val="24"/>
        </w:rPr>
        <w:t xml:space="preserve"> </w:t>
      </w:r>
      <w:r>
        <w:rPr>
          <w:rFonts w:eastAsia="Arial Unicode MS"/>
          <w:i/>
          <w:iCs/>
          <w:kern w:val="2"/>
          <w:sz w:val="24"/>
          <w:szCs w:val="24"/>
        </w:rPr>
        <w:t>(dowód: akta kontroli str. 5 -18 )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hd w:fill="FFFFFF" w:val="clear"/>
        </w:rPr>
      </w:pPr>
      <w:r>
        <w:rPr>
          <w:rFonts w:eastAsia="Arial Unicode MS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Unicode MS"/>
          <w:sz w:val="24"/>
          <w:shd w:fill="FFFFFF" w:val="clear"/>
        </w:rPr>
        <w:t xml:space="preserve">Treść sprawozdania podlega udostępnieniu, zgodnie z ustawą z dnia 6 września 2001 r. </w:t>
        <w:br/>
        <w:t>o dostępie</w:t>
      </w:r>
      <w:r>
        <w:rPr>
          <w:rFonts w:eastAsia="Arial Unicode MS"/>
          <w:sz w:val="24"/>
        </w:rPr>
        <w:t xml:space="preserve"> do informacji publicznej (Dz. U. z 2016 r. poz. 1764), oprócz informacji stanowiących dane osobowe w rozumieniu ustawy z dnia 29 sierpnia 1997 r. o ochronie danych osobowych (Dz. U. z 2016 r.,  poz.922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troli poddane zostały nierozpatrzone przez ROPS wnioski, dotyczące świadczenia wychowawczego, w celu ustaleni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ich ogólnej liczby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okresów oczekiwania na ich rozpatrze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jakiej liczby dzieci dotyczą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zyczyn nierozpatrzenia wniosk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nadto, kontrola  miała wykazać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liczbę decyzji przyznających tymczasowo świadczenie wychowawcze, wydane w trybie </w:t>
        <w:br/>
        <w:t>art. 7 Rozporządzenia Parlamentu Europejskiego i Rady (WE) nr  987/2009 z dnia 16 września 2009 r. dotyczące wykonywania rozporządzenia (WE) nr 883/2004 w sprawie koordynacji systemów zabezpieczenia społeczn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iczbę wniosków załatwionych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yniku kontroli ustalono co następuj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kontrolowanym okresie, tj. od 1 kwietnia 2016 r. do 9 czerwca 2017 r., do ROPS wpłynęło ogółem 8 550 wniosków o świadczenie wychowawcze, z czego rozpatrzono 4 399 wniosków, tj. 51,45 % ww. ogółu złożonych wniosków</w:t>
      </w:r>
      <w:r>
        <w:rPr>
          <w:color w:val="0000FF"/>
          <w:sz w:val="24"/>
        </w:rPr>
        <w:t>,</w:t>
      </w:r>
      <w:r>
        <w:rPr>
          <w:sz w:val="24"/>
        </w:rPr>
        <w:t xml:space="preserve">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1 187 wniosków zostało przekazanych zgodnie z pierwszeństwem za granicę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1 349 wniosków zostało zamkniętych bez nadania bieg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1 863 wnioski rozpatrzono, wydając stosowną decyzję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 dowód: akta kontroli str. 19 i płyta CD nr 1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trakcie kontroli, Zastępca Dyrektora ROPS przedstawił zestawienie nierozpatrzonych wniosków w zakresie spraw o świadczenie wychowawcze, obejmujące 3 870 wniosków. </w:t>
        <w:br/>
        <w:t xml:space="preserve">W zestawieniu nie uwzględniono 281 spraw, posiadających ustaloną koordynację systemów zabezpieczenia społecznego, w przypadku których ROPS w chwili obecnej oczekuje na przesłanie decyzji uchylających przez organy właściwe gmin lub wystąpił do odpowiednich instytucji, z prośbą o dostarczenie dokumentacji związanej z aktywnością zawodową wnioskodawcy </w:t>
      </w:r>
      <w:r>
        <w:rPr>
          <w:i/>
          <w:sz w:val="24"/>
        </w:rPr>
        <w:t>(dowód: akta kontroli str. 19 i płyta CD nr 2)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znacza to, że liczba wniosków niezałatwionych przez ROPS wynosi faktycznie 4 151, </w:t>
        <w:br/>
        <w:t>tj. 48,55 % ogółu złożonych wniosk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trakcie czynności kontrolnych sprawdzono rzetelność podanych przez ROPS ww. danych na losowo wybranej próbie badawczej, </w:t>
      </w:r>
      <w:r>
        <w:rPr>
          <w:bCs/>
          <w:sz w:val="24"/>
        </w:rPr>
        <w:t>tj. dokumentacji</w:t>
      </w:r>
      <w:r>
        <w:rPr>
          <w:sz w:val="24"/>
        </w:rPr>
        <w:t xml:space="preserve"> 1 168 niezałatwionych wniosków, co stanowi 28,14 % ww. ogółu nierozpatrzonych wniosków (tj. 4 151 spra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 dotyczące nierozpatrzonych wniosków, z uwagi na okresy oczekiwania na ich rozpatrzenie (wynikające z badanej próby), obrazuje poniższa tabel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03"/>
        <w:gridCol w:w="1145"/>
        <w:gridCol w:w="1203"/>
        <w:gridCol w:w="1145"/>
        <w:gridCol w:w="1203"/>
        <w:gridCol w:w="1144"/>
        <w:gridCol w:w="88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6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2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ro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</w:tr>
      <w:tr>
        <w:trPr>
          <w:trHeight w:val="5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 dotyczące nierozpatrzonych wniosków, z uwagi na liczbę dzieci, których dotyczą (wynikające z badanej próby), przedstawiają się następują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851"/>
        <w:gridCol w:w="709"/>
        <w:gridCol w:w="855"/>
        <w:gridCol w:w="704"/>
        <w:gridCol w:w="840"/>
        <w:gridCol w:w="546"/>
        <w:gridCol w:w="729"/>
        <w:gridCol w:w="739"/>
        <w:gridCol w:w="83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zie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dzie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ziec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 dzie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</w:rPr>
        <w:t>Dane dotyczące nierozpatrzonych wniosków, z uwagi na okresy oczekiwania na ich rozpatrzenie (wynikające z zestawienia sporządzonego przez ROPS), obrazuje poniższa tabel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03"/>
        <w:gridCol w:w="1145"/>
        <w:gridCol w:w="1203"/>
        <w:gridCol w:w="1145"/>
        <w:gridCol w:w="1203"/>
        <w:gridCol w:w="1144"/>
        <w:gridCol w:w="88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6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2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ro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</w:tr>
      <w:tr>
        <w:trPr>
          <w:trHeight w:val="5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 dotyczące nierozpatrzonych wniosków, z uwagi na liczbę dzieci, których dotyczą (wynikające z zestawienia sporządzonego przez ROPS), przedstawiają się następują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810"/>
        <w:gridCol w:w="792"/>
        <w:gridCol w:w="676"/>
        <w:gridCol w:w="840"/>
        <w:gridCol w:w="618"/>
        <w:gridCol w:w="780"/>
        <w:gridCol w:w="638"/>
        <w:gridCol w:w="840"/>
        <w:gridCol w:w="679"/>
        <w:gridCol w:w="676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c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ziec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zie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dzie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zie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 dzie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rócić należy uwagę, iż ROPS w przypadku 281 wniosków, o których mowa na stronie 3 niniejszego sprawozdania, nie był w stanie wygenerować danych wskazanych w piśmie  Ministra Rodziny, Pracy i Polityki Społecznej nr DSZ-III.5440.7.2017.SB z 6 czerwca 2017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ontrolą natomiast objęto dokumentację dotyczącą 63 wniosków spośród ww. 281 wniosków. Oznacza to, że w przypadku 218 wniosków, tj. 5,26 % ogółu wniosków, które wpłynęły w badanym okresie do ROPS i nie zostały rozpatrzone, nie pozyskano danych, </w:t>
        <w:br/>
        <w:t>o których owa ww. piśmi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niższe dane uzyskane zostały podczas kontroli ww. próby badawczej i dotyczą wyżej wskazanych 63 wniosków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 dotyczące nierozpatrzonych wniosków, z uwagi na okresy oczekiwania na ich rozpatrzenie obrazuje poniższa tabel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03"/>
        <w:gridCol w:w="1145"/>
        <w:gridCol w:w="1203"/>
        <w:gridCol w:w="1145"/>
        <w:gridCol w:w="1203"/>
        <w:gridCol w:w="1144"/>
        <w:gridCol w:w="88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6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2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ro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</w:tr>
      <w:tr>
        <w:trPr>
          <w:trHeight w:val="5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 dotyczące nierozpatrzonych wniosków, z uwagi na liczbę dzieci, których dotyczą przedstawiają się następują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843"/>
        <w:gridCol w:w="574"/>
        <w:gridCol w:w="843"/>
        <w:gridCol w:w="575"/>
        <w:gridCol w:w="843"/>
        <w:gridCol w:w="716"/>
        <w:gridCol w:w="843"/>
        <w:gridCol w:w="858"/>
        <w:gridCol w:w="863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zie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zie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dzie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zie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 dziec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 analizy danych, pozyskanych zarówno w trakcie kontroli badanej próby, jak i danych przedstawionych w sporządzonym przez ROPS zestawieniu wynika, że mając na względzie okres oczekiwania na rozpatrzenie, najliczniejszą grupę stanowią wnioski do 12 miesięcy oraz powyżej roku (próba - 73,90%, ROPS – 66,54%). Badając wnioski pod względem liczby dzieci jakiej dotyczą, najwięcej wniosków złożono na 1 dziecko (próba – 46,15%, ROPS – 46,67%) oraz na 2 dzieci (próba – 44,09%, ROPS – 43,28%)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eprowadzona na</w:t>
      </w:r>
      <w:r>
        <w:rPr>
          <w:color w:val="0000FF"/>
          <w:sz w:val="24"/>
        </w:rPr>
        <w:t xml:space="preserve"> </w:t>
      </w:r>
      <w:r>
        <w:rPr>
          <w:sz w:val="24"/>
        </w:rPr>
        <w:t>próbie badawczej kontrola ww. dokumentacji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ykazała, że w większości spraw nie można było określić przyczyn powstania zaległości w ich rozpatrywaniu. Ustalono natomiast, że w około 40%  skontrolowanych przypadków, podjęcie pierwszych czynności miało miejsce w okresie powyżej 3 miesięcy od wpływu wniosku do ROPS. Natomiast w przypadku ponad 20% nierozpatrzonych wniosków stwierdzono, że do dnia kontroli podjęcie ostatnich czynności w badanych sprawach miało miejsce w okresie od 6 do 12 miesięc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stępca Dyrektora ROPS, powyższą sytuację tłumaczył wpływem dużej liczby spraw </w:t>
        <w:br/>
        <w:t>z zakresu świadczenia wychowawczego oraz brakiem środków finansowych, które pozwoliłyb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trudnić odpowiednią liczbę pracowników obsługujących to zadan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zupełnić braki kadrowe, w związku z odejściem z pracy w okresie od jesieni do chwili obecnej, sześciu doświadczonych  pracowników działu świadczeń rodzinnych oraz przejściem ośmiu pracowników na długotrwałe zwolnienia lekarskie i urlopy macierzyński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stępca Dyrektora ROPS podkreślił również, że braki kadrowe wpłynęły m.in. </w:t>
        <w:br/>
        <w:t>na ograniczone możliwości monitorowania i reagowania na opóźnienia w rozpatrywaniu polskich spraw przez partnerów z innych krajów Unii Europejskiej, Europejskiego Obszaru Gospodarczego i Szwajcarii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(dowód: akta kontroli: str. 20 - 25)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nadto ustalono, że w okresie objętym kontrolą w trybie art. 7 Rozporządzenia Parlamentu Europejskiego i Rady (WE) nr  987/2009 z dnia 16 września 2009 r. dotyczącego wykonywania rozporządzenia (WE) nr 883/2004 w sprawie koordynacji systemów zabezpieczenia społecznego, wydano 1 decyzję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Podsumowując, stwierdzić należy, że zadanie zlecone, dotyczące koordynacji systemów zabezpieczenia społecznego w zakresie świadczenia wychowawczego, określonego ustawą </w:t>
        <w:br/>
        <w:t xml:space="preserve">z dnia 11 lutego 2016 r. o pomocy państwa w wychowywaniu dzieci (Dz. U. z 2016 r., poz. 195 ze zm.) jest realizowane przez ROPS z rażącymi opóźnieniami.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</w:rPr>
        <w:t>W świetle ustalonego powyżej stanu faktycznego, zalecam r</w:t>
      </w:r>
      <w:r>
        <w:rPr>
          <w:kern w:val="2"/>
          <w:sz w:val="24"/>
          <w:szCs w:val="24"/>
        </w:rPr>
        <w:t xml:space="preserve">ozpatrywanie spraw w ramach zadania zleconego, dotyczącego koordynacji systemów zabezpieczenia społecznego </w:t>
        <w:br/>
        <w:t xml:space="preserve">w zakresie świadczenia wychowawczego, określonego ustawą z dnia 11 lutego 2016 r. o pomocy państwa w wychowywaniu dzieci (Dz. U. z 2016 r., poz. 195 ze zm.) w ustawowo określonych terminach, wynikających z przepisów  </w:t>
      </w:r>
      <w:r>
        <w:rPr>
          <w:rFonts w:eastAsia="Arial"/>
          <w:kern w:val="2"/>
          <w:sz w:val="24"/>
          <w:szCs w:val="24"/>
          <w:shd w:fill="FFFFFF" w:val="clear"/>
        </w:rPr>
        <w:t>ustawy z dnia 14 czerwca 1960 r. Kodeks postępowania administracyjnego (Dz. U. z 2016 r. poz. 23 ze zm.).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an faktyczny został utrwalony w niniejszym sprawozdaniu  oraz w wymienionym poniżej załączniku: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Zestawienie skontrolowanych wniosków o przyznanie świadczenia wychowawczego (płyta CD)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 tym sprawozdanie z kontroli zakończono.</w:t>
      </w:r>
    </w:p>
    <w:p>
      <w:pPr>
        <w:pStyle w:val="Normal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zeprowadzenie kontroli odnotowano w księdze kontroli ROPS pod poz. 5/2017.    </w:t>
      </w:r>
    </w:p>
    <w:p>
      <w:pPr>
        <w:pStyle w:val="Normal"/>
        <w:ind w:left="720" w:hanging="0"/>
        <w:jc w:val="both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  <w:br/>
      </w:r>
    </w:p>
    <w:p>
      <w:pPr>
        <w:pStyle w:val="Normal"/>
        <w:ind w:left="720" w:hanging="0"/>
        <w:jc w:val="both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pacing w:lineRule="auto" w:line="360"/>
        <w:ind w:left="2844" w:firstLine="69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UCZENIE KOŃC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kern w:val="2"/>
          <w:sz w:val="24"/>
          <w:szCs w:val="24"/>
        </w:rPr>
        <w:t>Zgodnie z art. 52 ust. 5 ustawy z 15 lipca 2011 r. o kontroli w administracji rządowej (Dz. U.</w:t>
        <w:br/>
        <w:t xml:space="preserve">z 2011 r. Nr 185, poz. 1092), kierownik jednostki kontrolowanej w terminie 3 dni roboczych od dnia otrzymania sprawozdania ma prawo przedstawić do niego stanowisko; </w:t>
        <w:br/>
        <w:t xml:space="preserve">nie wstrzymuje to realizacji ustaleń kontroli. 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Informację o sposobie wykonania zalecenia, a także podjętych działaniach lub przyczynach ich niepodjęcia proszę przekazać w terminie 30 dni od daty doręczenia niniejszego sprawoz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4" w:firstLine="708"/>
        <w:rPr>
          <w:sz w:val="24"/>
          <w:szCs w:val="24"/>
        </w:rPr>
      </w:pPr>
      <w:r>
        <w:rPr>
          <w:sz w:val="24"/>
          <w:szCs w:val="24"/>
        </w:rPr>
        <w:t xml:space="preserve">z up. Wojewody Wielkopolskiego </w:t>
      </w:r>
    </w:p>
    <w:p>
      <w:pPr>
        <w:pStyle w:val="Normal"/>
        <w:ind w:left="4972" w:firstLine="708"/>
        <w:rPr>
          <w:sz w:val="24"/>
          <w:szCs w:val="24"/>
        </w:rPr>
      </w:pPr>
      <w:r>
        <w:rPr>
          <w:sz w:val="24"/>
          <w:szCs w:val="24"/>
        </w:rPr>
        <w:t>Łukasz Krysztofiak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Wydziału Polityki Społecznej i Zdrow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</w:t>
      </w:r>
    </w:p>
    <w:p>
      <w:pPr>
        <w:pStyle w:val="Normal"/>
        <w:jc w:val="both"/>
        <w:rPr/>
      </w:pPr>
      <w:r>
        <w:rPr/>
        <w:t xml:space="preserve">Iwona Palicka </w:t>
      </w:r>
    </w:p>
    <w:p>
      <w:pPr>
        <w:pStyle w:val="Normal"/>
        <w:jc w:val="both"/>
        <w:rPr/>
      </w:pPr>
      <w:r>
        <w:rPr/>
        <w:t>starszy specjalista</w:t>
      </w:r>
    </w:p>
    <w:p>
      <w:pPr>
        <w:pStyle w:val="Normal"/>
        <w:jc w:val="both"/>
        <w:rPr/>
      </w:pPr>
      <w:r>
        <w:rPr/>
        <w:t>Wydział Polityki Społecznej i Zdrowia</w:t>
      </w:r>
    </w:p>
    <w:p>
      <w:pPr>
        <w:pStyle w:val="Normal"/>
        <w:jc w:val="both"/>
        <w:rPr/>
      </w:pPr>
      <w:r>
        <w:rPr/>
        <w:t xml:space="preserve">WUW w Poznaniu </w:t>
      </w:r>
    </w:p>
    <w:p>
      <w:pPr>
        <w:pStyle w:val="Normal"/>
        <w:jc w:val="both"/>
        <w:rPr/>
      </w:pPr>
      <w:r>
        <w:rPr/>
        <w:t>Delegatura w Pile</w:t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ul. Dzieci Polskich 26, </w:t>
    </w:r>
    <w:r>
      <w:rPr>
        <w:spacing w:val="2"/>
      </w:rPr>
      <w:t>64-920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iła</w:t>
    </w:r>
    <w:r>
      <w:rPr/>
      <w:t>, tel. 67-211-89-51, fax 67-211-89-5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del-pil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/>
      <w:t xml:space="preserve">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8 czerwca 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FF000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Znak Znak"/>
    <w:qFormat/>
    <w:rPr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8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7-07-21T09:07:00Z</dcterms:modified>
  <cp:revision>4</cp:revision>
  <dc:subject/>
  <dc:title>Data</dc:title>
</cp:coreProperties>
</file>