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2"/>
          <w:szCs w:val="22"/>
        </w:rPr>
        <w:t>PS-Ko.9612.14.2016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a Krysiak-Jędraszak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ESKULAP” Jędraszak, Olczak, Światek, Przydryga Spółka Jawna, </w:t>
      </w:r>
    </w:p>
    <w:p>
      <w:pPr>
        <w:pStyle w:val="Listakontynuacja"/>
        <w:spacing w:before="0" w:after="0"/>
        <w:ind w:left="3969" w:hanging="0"/>
        <w:rPr/>
      </w:pPr>
      <w:r>
        <w:rPr>
          <w:sz w:val="24"/>
          <w:szCs w:val="24"/>
        </w:rPr>
        <w:t xml:space="preserve">ul. Miłosławska 1 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62-306 Kołaczkowo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 – Delegatury w Koninie, przeprowadził w okresie od 17 do 30 maja 2016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Pani </w:t>
        <w:br/>
        <w:t>w dniu 28 czerwca 2016 r. nie wnosząc zastrzeżeń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color w:val="FF0000"/>
          <w:spacing w:val="15"/>
          <w:sz w:val="24"/>
          <w:szCs w:val="24"/>
        </w:rPr>
      </w:pPr>
      <w:r>
        <w:rPr>
          <w:color w:val="FF0000"/>
          <w:spacing w:val="15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łożyć w organie rejestrowym wniosek o wpis zmian w rejestrze dotyczący zarejestrowania komórki organizacyjnej Punkt pobrań materiału do badań, do czego zobowiązuje art. 107 ust. 1 ustawy z dnia 15 kwietnia 2011 r. o działalności leczniczej</w:t>
        <w:br/>
        <w:t>(t.j. Dz. U. z 2015 r., poz. 618 ze zm.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kumentować wszystkie elementy oceny rozwoju dziecka dokonywanej podczas badań profilaktycznych przeprowadzanych w terminach odpowiadających terminom szczepień ochronnych (tj. pomiar długości ciała, obwód głowy i klatki piersiowej, ocena wielkości ciemienia przedniego, ocena stanu neurologicznego, ocena wieku zębowego, badanie obecności jąder w mosznie, test rozwoju reakcji słuchowych, ocena obecności czynników ryzyka uszkodzenia słuchu oraz badania w kierunku wykrywania wrodzonej dysplazji stawów biodrowych) do czego zobowiązuje część III załącznika nr 1 do rozporządzenia Ministra Zdrowia z dnia 24 września 2013 r. w sprawie świadczeń gwarantowanych </w:t>
        <w:br/>
        <w:t xml:space="preserve">z zakresu podstawowej opieki zdrowotnej (t.j. Dz. U. z 2016 r. poz. 86). </w:t>
      </w:r>
    </w:p>
    <w:p>
      <w:pPr>
        <w:pStyle w:val="Listakontynuacja"/>
        <w:numPr>
          <w:ilvl w:val="0"/>
          <w:numId w:val="6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Zapewnić udzielanie świadczeń zdrowotnych w zakresie badań EKG przez pielęgniarkę, która ukończyła kurs z zakresu wykonywania i interpretacji zapisu EKG, do czego zobowiązuje art. 17 ust. 1 pkt 3 ustawy z dnia 15 kwietnia 2011 r. o działalności leczniczej (</w:t>
      </w:r>
      <w:r>
        <w:rPr>
          <w:bCs/>
          <w:iCs/>
          <w:sz w:val="24"/>
          <w:szCs w:val="24"/>
        </w:rPr>
        <w:t>t.j. Dz. U. z 2015 r., poz. 618 ze zm.</w:t>
      </w:r>
      <w:r>
        <w:rPr>
          <w:sz w:val="24"/>
          <w:szCs w:val="24"/>
        </w:rPr>
        <w:t>).</w:t>
      </w:r>
    </w:p>
    <w:p>
      <w:pPr>
        <w:pStyle w:val="Listakontynuacja"/>
        <w:numPr>
          <w:ilvl w:val="0"/>
          <w:numId w:val="6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pewnić udzielanie świadczeń zdrowotnych przy wykorzystaniu wagi niemowlęcej </w:t>
        <w:br/>
        <w:t>z ważną legalizacją, do czego zobowiązuje art. 17 ust. 1 pkt 2 ustawy z dnia 15 kwietnia 2011 r. o działalności leczniczej (</w:t>
      </w:r>
      <w:r>
        <w:rPr>
          <w:bCs/>
          <w:iCs/>
          <w:sz w:val="24"/>
          <w:szCs w:val="24"/>
        </w:rPr>
        <w:t>t.j. Dz. U. z 2015 r., poz. 618 ze zm.</w:t>
      </w:r>
      <w:r>
        <w:rPr>
          <w:sz w:val="24"/>
          <w:szCs w:val="24"/>
        </w:rPr>
        <w:t>), w związku</w:t>
        <w:br/>
        <w:t xml:space="preserve">z art. 6 ust. 1 oraz art. 8 ust. 1 i 2 </w:t>
      </w:r>
      <w:r>
        <w:rPr>
          <w:rStyle w:val="H2"/>
          <w:sz w:val="24"/>
          <w:szCs w:val="24"/>
        </w:rPr>
        <w:t>ustawy z dnia 11 maja 2001 r. Prawo o miarach</w:t>
        <w:br/>
        <w:t xml:space="preserve">(tj. </w:t>
      </w:r>
      <w:r>
        <w:rPr>
          <w:rStyle w:val="H1"/>
          <w:sz w:val="24"/>
          <w:szCs w:val="24"/>
        </w:rPr>
        <w:t>Dz. U. z 2016 r., poz. 884)</w:t>
      </w:r>
      <w:r>
        <w:rPr>
          <w:sz w:val="24"/>
          <w:szCs w:val="24"/>
        </w:rPr>
        <w:t>.</w:t>
      </w:r>
    </w:p>
    <w:p>
      <w:pPr>
        <w:pStyle w:val="Listakontynuacja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9 listopada 2015 r. w sprawie rodzajów, zakresu i wzorów dokumentacji medycznej oraz sposobu jej przetwarzania (Dz. U. z 2015 r., poz. 2069). </w:t>
      </w:r>
      <w:r>
        <w:rPr>
          <w:sz w:val="24"/>
          <w:szCs w:val="24"/>
          <w:u w:val="single"/>
        </w:rPr>
        <w:t>W okresie objętym kontrolą do 22.12.2015 r. obowiązywało rozporządzenie Ministra Zdrowia z dnia 21 grudnia 2010 r. w sprawie rodzajów i zakresu dokumentacji medycznej oraz sposobu jej przetwarzania (t.j. Dz. U. z 2014 r., poz. 177 ze zm.).</w:t>
      </w:r>
      <w:r>
        <w:rPr>
          <w:sz w:val="24"/>
          <w:szCs w:val="24"/>
        </w:rPr>
        <w:t xml:space="preserve"> Dokumentacja medyczna na dzień przeprowadzenia kontroli nie spełniała wymogów rozporządzenia z dnia 9 listopada 2015 r., ponieważ: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zyjęć, prowadzona w formie elektronicznej, nie zawierała: </w:t>
      </w:r>
    </w:p>
    <w:p>
      <w:pPr>
        <w:pStyle w:val="Listakontynuacja"/>
        <w:numPr>
          <w:ilvl w:val="0"/>
          <w:numId w:val="5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ego oznaczenia podmiotu (brak nazwy podmiotu, części I systemu resortowych kodów identyfikacyjnych, kodu jednostki organizacyjnej, nazwy komórki organizacyjnej, kodu komórki organizacyjnej), co narusza § 43 pkt 1 przywołanego rozporządzenia;</w:t>
      </w:r>
    </w:p>
    <w:p>
      <w:pPr>
        <w:pStyle w:val="Listakontynuacja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identyfikacji osoby dokonującej wpisu, co narusza § 43 pkt 7 przywołanego rozporządzenia.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ięga zabiegów, prowadzona w postaci papierowej, nie zawierała pełnego oznaczenia podmiotu (brak nazwy podmiotu, części I systemu resortowych kodów identyfikacyjnych, kodu jednostki organizacyjnej, nazwy komórki organizacyjnej, kodu komórki organizacyjnej), co narusza § 32 pkt 1 przywołanego rozporządzenia.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120"/>
        <w:ind w:left="567" w:hanging="360"/>
        <w:contextualSpacing/>
        <w:jc w:val="both"/>
        <w:rPr/>
      </w:pPr>
      <w:r>
        <w:rPr>
          <w:sz w:val="24"/>
          <w:szCs w:val="24"/>
        </w:rPr>
        <w:t>Dokumentacja medyczna indywidualna (historie zdrowia i choroby dzieci i dorosłych, karty uodpornienia) nie zawierała pełnego oznaczenia podmiotu (brak nazwy podmiotu, części I systemu resortowych kodów identyfikacyjnych, kodu jednostki organizacyjnej, nazwy komórki organizacyjnej, kodu komórki organizacyjnej), co narusza</w:t>
        <w:br/>
        <w:t xml:space="preserve">§ 41 ust. 1 przywołanego rozporządzenia. 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historiach zdrowia i choroby pacjentów dorosłych i kartach zdrowia dzieci stwierdzono brak numeracji stron, co narusza § 6 ust. 1 przywołanego rozporządzenia.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artach uodpornienia brak podpisu osoby wykonującej szczepienie (jest tylko „parafka”), co stanowi naruszenie § 4 ust. 2 ww. rozporządzenia.</w:t>
      </w:r>
    </w:p>
    <w:p>
      <w:pPr>
        <w:pStyle w:val="Listakontynuacja"/>
        <w:numPr>
          <w:ilvl w:val="0"/>
          <w:numId w:val="4"/>
        </w:numPr>
        <w:tabs>
          <w:tab w:val="clear" w:pos="284"/>
        </w:tabs>
        <w:spacing w:before="0" w:after="12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Brak księgi pracowni diagnostycznej, do czego zobowiązuje § 39 pkt 3 lit b </w:t>
        <w:br/>
        <w:t>ww. rozporządzenia.</w:t>
      </w:r>
    </w:p>
    <w:p>
      <w:pPr>
        <w:pStyle w:val="Listakontynuacja"/>
        <w:numPr>
          <w:ilvl w:val="0"/>
          <w:numId w:val="6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dkładać w organie rejestrowym kopie dokumentów potwierdzających zawarcie umowy odpowiedzialności cywilnej dla podmiotu leczniczego w terminie 7 dni od daty ich zawarcia, do czego zobowiązuje art. 25 ust. 3 ustawy z dnia 15 kwietnia 2011 r. </w:t>
        <w:br/>
        <w:t>o działalności leczniczej (t.j. Dz. U. z 2015 r., poz. 618 ze zm.)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Listapunktowana2"/>
        <w:numPr>
          <w:ilvl w:val="0"/>
          <w:numId w:val="0"/>
        </w:numPr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gotowała: Julita Lichańska, specjalista, 2.11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Poznań, 15.07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6:00Z</dcterms:created>
  <dc:creator>K. Gozdowiak</dc:creator>
  <dc:description/>
  <cp:keywords/>
  <dc:language>en-US</dc:language>
  <cp:lastModifiedBy>Agata Goździewińska</cp:lastModifiedBy>
  <cp:lastPrinted>2016-07-13T11:25:00Z</cp:lastPrinted>
  <dcterms:modified xsi:type="dcterms:W3CDTF">2016-11-02T11:36:00Z</dcterms:modified>
  <cp:revision>2</cp:revision>
  <dc:subject/>
  <dc:title>Data</dc:title>
</cp:coreProperties>
</file>