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PS-Ko.9612.15.2016.6</w:t>
      </w:r>
    </w:p>
    <w:p>
      <w:pPr>
        <w:pStyle w:val="Listakontynuacja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0"/>
        <w:ind w:lef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MEDICAR” HALINA METLER-STRZYŻEWSKA, JADWIGA POSPIESZAŁA SPÓŁKA JAWNA</w:t>
      </w:r>
    </w:p>
    <w:p>
      <w:pPr>
        <w:pStyle w:val="Listakontynuacja"/>
        <w:spacing w:before="0" w:after="0"/>
        <w:ind w:left="3969" w:hanging="0"/>
        <w:rPr/>
      </w:pPr>
      <w:r>
        <w:rPr>
          <w:sz w:val="24"/>
          <w:szCs w:val="24"/>
        </w:rPr>
        <w:t xml:space="preserve">ul. Legii Wrzesińskiej 23C </w:t>
      </w:r>
    </w:p>
    <w:p>
      <w:pPr>
        <w:pStyle w:val="Listakontynuacja"/>
        <w:spacing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  <w:t>62-300 Września</w:t>
      </w:r>
    </w:p>
    <w:p>
      <w:pPr>
        <w:pStyle w:val="Listakontynuacja"/>
        <w:spacing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111 ustawy z dnia 15 kwietnia 2011 r. o działalności leczniczej </w:t>
        <w:br/>
        <w:t>(t.j. Dz. U. z 2015 r., poz. 618 ze zm.), działając z upoważnienia Wojewody Wielkopolskiego, zespół kontrolny Wielkopolskiego Urzędu Wojewódzkiego w Poznaniu, Wydziału Polityk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połecznej i Zdrowia – Delegatury w Koninie, przeprowadził w okresie od 23 do 31 maja 2016 r. kontrolę planową problemow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>15 kwietnia 2011 r. o działalności leczniczej (t.j. Dz. U. z 2015 r., poz. 618 ze zm.) i aktach wykonawczych do ustawy oraz innych aktach normatywnych wskazanych w ustawie, a także realizacja opieki nad matką i dzieckiem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Szczegółowe ustalenia z kontroli zawarto w protokole kontroli</w:t>
      </w:r>
      <w:r>
        <w:rPr>
          <w:sz w:val="24"/>
          <w:szCs w:val="24"/>
          <w:shd w:fill="FFFFFF" w:val="clear"/>
        </w:rPr>
        <w:t xml:space="preserve">, który podpisały Panie </w:t>
        <w:br/>
        <w:t xml:space="preserve">w dniu 27.06.2016 r. nie wnosząc zastrzeżeń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Listakontynuacja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ać regulamin organizacyjny, do czego zobowiązuje art. 23 ustawy z dnia </w:t>
        <w:br/>
        <w:t>15 kwietnia 2011 r. o działalności leczniczej (t.j. Dz. U. z 2015 r., poz. 618 ze zm.).</w:t>
      </w:r>
    </w:p>
    <w:p>
      <w:pPr>
        <w:pStyle w:val="Listakontynuacja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ieścić w widoczny sposób w miejscu udzielania świadczeń informację o wysokości opłat za udostępnianie dokumentacji medycznej, do czego zobowiązuje art. 24 ust. 2 ustawy z dnia 15 kwietnia 2011 r. o działalności leczniczej (t.j. Dz. U. z 2015 r., poz. 618 ze zm.). </w:t>
      </w:r>
    </w:p>
    <w:p>
      <w:pPr>
        <w:pStyle w:val="Listakontynuacja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ować świadczenia z zakresu profilaktyki gruźlicy, do czego zobowiązuje załącznik nr 2 część I, pkt 1 ppkt 5 rozporządzenia Ministra Zdrowia z dnia 24 września 2013 r. </w:t>
        <w:br/>
        <w:t>w sprawie świadczeń gwarantowanych z zakresu podstawowej opieki zdrowotnej (t.j. Dz. U. z 2016 r., poz. 86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apewnić udzielanie świadczeń zdrowotnych przez personel spełniający wymogi zdrowotne, do czego zobowiązuje art. 17 ust. 1 pkt 3 ustawy z dnia 15 kwietnia 2011 r. </w:t>
        <w:br/>
        <w:t>o działalności leczniczej (t.j. Dz. U. z 2015 r., poz. 618, z późn. zm.).</w:t>
      </w:r>
    </w:p>
    <w:p>
      <w:pPr>
        <w:pStyle w:val="Listakontynuacja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Dokumentację medyczną zbiorczą prowadzić zgodnie z wymogami określonymi </w:t>
        <w:br/>
        <w:t xml:space="preserve">w rozporządzeniu Ministra Zdrowia z dnia 9 listopada 2015 r. w sprawie rodzajów, zakresu i wzorów dokumentacji medycznej oraz sposobu jej przetwarzania (Dz. U. z 2015 r., poz. 2069). </w:t>
      </w:r>
      <w:r>
        <w:rPr>
          <w:sz w:val="24"/>
          <w:szCs w:val="24"/>
          <w:u w:val="single"/>
        </w:rPr>
        <w:t>W okresie objętym kontrolą do 22.12.2015 r. obowiązywało rozporządzenie Ministra Zdrowia z dnia 21 grudnia 2010 r. w sprawie rodzajów i zakresu dokumentacji medycznej oraz sposobu jej przetwarzania (t.j. Dz. U. z 2014 r., poz. 177 ze zm.).</w:t>
      </w:r>
      <w:r>
        <w:rPr>
          <w:sz w:val="24"/>
          <w:szCs w:val="24"/>
        </w:rPr>
        <w:t xml:space="preserve"> Dokumentacja medyczna na dzień przeprowadzenia kontroli nie spełniała wymogów rozporządzenia z dnia 9 listopada 2015 r., ponieważ: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u w:val="single"/>
        </w:rPr>
        <w:t>Księga przyjęć</w:t>
      </w:r>
      <w:r>
        <w:rPr>
          <w:sz w:val="24"/>
          <w:szCs w:val="24"/>
        </w:rPr>
        <w:t xml:space="preserve"> w postaci elektronicznej nie zawierała pełnego oznaczenia, tj. nazwy podmiotu leczniczego, kodu jednostki organizacyjnej, nazwy i kodu komórki organizacyjnej, co narusza § 43 pkt 1 przywołanego rozporządzenia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u w:val="single"/>
        </w:rPr>
        <w:t xml:space="preserve">Księga zabiegów </w:t>
      </w:r>
      <w:r>
        <w:rPr>
          <w:sz w:val="24"/>
          <w:szCs w:val="24"/>
        </w:rPr>
        <w:t>w postaci papierowej nie zawierała: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właściwego oznaczenia podmiotu, tj. nazwy podmiotu leczniczego, nazwy i kodu komórki organizacyjnej, co jest niezgodne z § 32 pkt 1 ww. rozporządzenia,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pełnego oznaczenia lekarza zlecającego zabieg - brak imienia i nazwiska lub imienia lekarza, co narusza § 32 pkt 5 przywołanego rozporządzenia,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pisy nie były opatrzone oznaczeniem osoby wykonującej zabieg (pieczątka z imieniem </w:t>
        <w:br/>
        <w:t>i nazwiskiem, tytułem zawodowym i numerem prawa wykonywania zawodu ora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dpis znajdują się tylko na końcu serii zabiegów), co jest niezgodne z § 32 pkt 7 przywołanego rozporządzenia,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wpisy nie są chronologiczne, co narusza § 4 ust. 1 przywołanego rozporządzenia,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>- w przypadkach dokonywania skreśleń zamieszczonych wpisów brak adnotacji o przyczynie błędu, daty i oznaczenia osoby dokonującej adnotacji, co jest niezgodne z § 4 ust. 3 przywołanego rozporządzenia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u w:val="single"/>
        </w:rPr>
        <w:t>Dokumentacja medyczna indywidualna</w:t>
      </w:r>
      <w:r>
        <w:rPr>
          <w:sz w:val="24"/>
          <w:szCs w:val="24"/>
        </w:rPr>
        <w:t xml:space="preserve"> nie zawierała: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pełnego oznaczenia podmiotu, tj. brak numeru księgi rejestrowej, nazwy przedsiębiorstwa podmiotu leczniczego, nazwy i kodu jednostki organizacyjnej, nazwy i kodu komórki organizacyjnej, co narusza § 10 ust. 1 pkt 1 przywołanego rozporządzenia,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kolejne strony dokumentacji nie zawsze zawierają imię i nazwisko pacjenta, co jest niezgodne z § 6 ust. 1 ww. rozporządzenia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u w:val="single"/>
        </w:rPr>
        <w:t>Karta wizyty patronażowej</w:t>
      </w:r>
      <w:r>
        <w:rPr>
          <w:sz w:val="24"/>
          <w:szCs w:val="24"/>
        </w:rPr>
        <w:t xml:space="preserve"> nie zawierała: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- pełnego oznaczenia, tj. brak numeru księgi rejestrowej, nazwy przedsiębiorstwa podmiotu leczniczego, nazwy i kodu jednostki organizacyjnej, nazwy i kodu komórki organizacyjnej, </w:t>
        <w:br/>
        <w:t>co narusza § 10 ust. 1 pkt 1 przywołanego rozporządzenia,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- pełnego oznaczenia opiekuna pacjenta małoletniego - na ogół jest imię i nazwisko, a brak adresu jego miejsca zamieszkania, co narusza art. 25 ust. 1 lit. f ustawy z dnia </w:t>
        <w:br/>
        <w:t xml:space="preserve">6 listopada 2008 r. o prawach pacjenta i Rzeczniku Praw Pacjenta (tj. Dz. U. z 2016 r., </w:t>
        <w:br/>
        <w:t>poz. 186),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trony dokumentacji nie są numerowane i nie wpisuje się na kolejnych stronach imienia </w:t>
        <w:br/>
        <w:t>i nazwiska pacjenta, co narusza § 5 i § 6 ust. 1 przywołanego rozporządzenia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u w:val="single"/>
        </w:rPr>
        <w:t>W dokumentacji indywidualnej</w:t>
      </w:r>
      <w:r>
        <w:rPr>
          <w:sz w:val="24"/>
          <w:szCs w:val="24"/>
        </w:rPr>
        <w:t xml:space="preserve"> brak oświadczeń pacjenta o upoważnieniu do uzyskiwania informacji o jego stanie zdrowia i udzielonych świadczeniach oraz upoważnieniu do uzyskiwania dokumentacji medycznej, co narusza § 8 ust. 1 pkt 1 i 2 przywołanego rozporządzenia. W pojedynczych przypadkach, w których dołączono oświadczenia, treść oświadczenia nie spełnia wymogów § 8 ust. 1 pkt 2 ww. rozporządzenia, ponieważ upoważnienie do uzyskiwania informacji o stanie zdrowia i udzielonych świadczeniach oraz upoważnienie do dostępu dokumentacji medycznej nie stanowiły odrębnych oświadczeń. Ponadto upoważnienie do dostępu do dokumentacji medycznej jest udzielane tylko </w:t>
        <w:br/>
        <w:t>w przypadku śmierci pacjenta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  <w:t xml:space="preserve">Wobec powyższego wnoszę o przekazanie informacji o wykonaniu zaleceń oraz podjętych działaniach w celu wyeliminowania w przyszłości stwierdzonych nieprawidłowości lub przyczynach ich niepodjęcia.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 al. Niepodległości 16/18, 61-713 Pozn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Z upoważnienia Wojewody Wielkopolskiego</w:t>
      </w:r>
    </w:p>
    <w:p>
      <w:pPr>
        <w:pStyle w:val="Listapunktowana2"/>
        <w:numPr>
          <w:ilvl w:val="0"/>
          <w:numId w:val="0"/>
        </w:numPr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Wicewojewoda Wielkopolski</w:t>
      </w:r>
    </w:p>
    <w:p>
      <w:pPr>
        <w:pStyle w:val="Listapunktowana2"/>
        <w:numPr>
          <w:ilvl w:val="0"/>
          <w:numId w:val="0"/>
        </w:numPr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Marlena Maląg</w:t>
      </w:r>
    </w:p>
    <w:p>
      <w:pPr>
        <w:pStyle w:val="Listapunktowana2"/>
        <w:numPr>
          <w:ilvl w:val="0"/>
          <w:numId w:val="0"/>
        </w:numPr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rzygotowała: Julita Licheńska, specjalista, 2.11.2016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         Poznań, 15.07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31:00Z</dcterms:created>
  <dc:creator>K. Gozdowiak</dc:creator>
  <dc:description/>
  <cp:keywords/>
  <dc:language>en-US</dc:language>
  <cp:lastModifiedBy>Agata Goździewińska</cp:lastModifiedBy>
  <cp:lastPrinted>2016-06-29T12:15:00Z</cp:lastPrinted>
  <dcterms:modified xsi:type="dcterms:W3CDTF">2016-11-02T11:31:00Z</dcterms:modified>
  <cp:revision>2</cp:revision>
  <dc:subject/>
  <dc:title>Data</dc:title>
</cp:coreProperties>
</file>