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position w:val="-4"/>
        </w:rPr>
      </w:pPr>
      <w:r>
        <w:rPr>
          <w:b/>
          <w:bCs/>
          <w:spacing w:val="-2"/>
          <w:position w:val="-4"/>
        </w:rPr>
      </w:r>
    </w:p>
    <w:p>
      <w:pPr>
        <w:pStyle w:val="Normal"/>
        <w:jc w:val="center"/>
        <w:rPr>
          <w:b/>
          <w:b/>
          <w:bCs/>
          <w:spacing w:val="-2"/>
          <w:position w:val="-4"/>
        </w:rPr>
      </w:pPr>
      <w:r>
        <w:rPr>
          <w:b/>
          <w:bCs/>
          <w:spacing w:val="-2"/>
          <w:position w:val="-4"/>
        </w:rPr>
      </w:r>
    </w:p>
    <w:p>
      <w:pPr>
        <w:pStyle w:val="Normal"/>
        <w:jc w:val="center"/>
        <w:rPr/>
      </w:pPr>
      <w:r>
        <w:rPr>
          <w:b/>
          <w:bCs/>
          <w:spacing w:val="-2"/>
          <w:position w:val="-4"/>
        </w:rPr>
        <w:t xml:space="preserve">Protokół z kontroli planowej sprawdzającej podmiotu leczniczego: </w:t>
      </w:r>
    </w:p>
    <w:p>
      <w:pPr>
        <w:pStyle w:val="Normal"/>
        <w:jc w:val="center"/>
        <w:rPr/>
      </w:pPr>
      <w:r>
        <w:rPr/>
        <w:t xml:space="preserve">M.A.R. Spółka z Ograniczoną Odpowiedzialnością ul. Chopina 16A, 62-510 Konin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numPr>
          <w:ilvl w:val="0"/>
          <w:numId w:val="1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4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Kontrolowany podmiot leczniczy </w:t>
      </w:r>
    </w:p>
    <w:p>
      <w:pPr>
        <w:pStyle w:val="Normal"/>
        <w:jc w:val="both"/>
        <w:rPr/>
      </w:pPr>
      <w:r>
        <w:rPr/>
        <w:t xml:space="preserve">M.A.R. Spółka z Ograniczoną Odpowiedzialnością </w:t>
      </w:r>
    </w:p>
    <w:p>
      <w:pPr>
        <w:pStyle w:val="Normal"/>
        <w:jc w:val="both"/>
        <w:rPr/>
      </w:pPr>
      <w:r>
        <w:rPr/>
        <w:t>KRS: 0000267621</w:t>
      </w:r>
    </w:p>
    <w:p>
      <w:pPr>
        <w:pStyle w:val="Normal"/>
        <w:jc w:val="both"/>
        <w:rPr/>
      </w:pPr>
      <w:r>
        <w:rPr/>
        <w:t>Numer REGON: 300433847</w:t>
      </w:r>
    </w:p>
    <w:p>
      <w:pPr>
        <w:pStyle w:val="Normal"/>
        <w:jc w:val="both"/>
        <w:rPr/>
      </w:pPr>
      <w:r>
        <w:rPr/>
        <w:t>Numer w RPWDL: 000000020043 W-30</w:t>
      </w:r>
    </w:p>
    <w:p>
      <w:pPr>
        <w:pStyle w:val="Normal"/>
        <w:jc w:val="both"/>
        <w:rPr/>
      </w:pPr>
      <w:r>
        <w:rPr/>
        <w:t>Forma organizacyjno-prawna: 1300 – spółka z ograniczoną odpowiedzialnością</w:t>
      </w:r>
    </w:p>
    <w:p>
      <w:pPr>
        <w:pStyle w:val="Normal"/>
        <w:jc w:val="both"/>
        <w:rPr/>
      </w:pPr>
      <w:r>
        <w:rPr/>
        <w:t>Data wpisu do RPWDL: 5.09.2005 r.</w:t>
      </w:r>
    </w:p>
    <w:p>
      <w:pPr>
        <w:pStyle w:val="Normal"/>
        <w:jc w:val="both"/>
        <w:rPr/>
      </w:pPr>
      <w:r>
        <w:rPr/>
        <w:t>Data rozpoczęcia działalności: 15.10.2005 r.</w:t>
      </w:r>
    </w:p>
    <w:p>
      <w:pPr>
        <w:pStyle w:val="Normal"/>
        <w:jc w:val="both"/>
        <w:rPr/>
      </w:pPr>
      <w:r>
        <w:rPr/>
        <w:t xml:space="preserve">Nazwa i adres przedsiębiorstw podmiotu leczniczego: </w:t>
      </w:r>
    </w:p>
    <w:p>
      <w:pPr>
        <w:pStyle w:val="Normal"/>
        <w:jc w:val="both"/>
        <w:rPr/>
      </w:pPr>
      <w:r>
        <w:rPr/>
        <w:t xml:space="preserve">1. Wielospecjalistyczny Niepubliczny Zakład Opieki Zdrowotnej „MAXMED 1”, Konin, </w:t>
        <w:br/>
        <w:t>ul. Chopina 16A</w:t>
      </w:r>
    </w:p>
    <w:p>
      <w:pPr>
        <w:pStyle w:val="Normal"/>
        <w:jc w:val="both"/>
        <w:rPr/>
      </w:pPr>
      <w:r>
        <w:rPr/>
        <w:t>2. CENTRUM MEDYCYNY PALIATYWNEJ – STACJONARNE „MAXMED 1”, Konin, ul. Południowa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0"/>
        </w:numPr>
        <w:overflowPunct w:val="false"/>
        <w:autoSpaceDE w:val="false"/>
        <w:ind w:left="357" w:hanging="357"/>
        <w:jc w:val="both"/>
        <w:textAlignment w:val="baseline"/>
        <w:rPr>
          <w:szCs w:val="24"/>
        </w:rPr>
      </w:pPr>
      <w:r>
        <w:rPr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Lista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lita Lichańska, specjalista, przewodnicząca zespołu,</w:t>
      </w:r>
    </w:p>
    <w:p>
      <w:pPr>
        <w:pStyle w:val="Lista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Elżbieta Albrecht, specjalista,</w:t>
      </w:r>
    </w:p>
    <w:p>
      <w:pPr>
        <w:pStyle w:val="Normal"/>
        <w:jc w:val="both"/>
        <w:rPr/>
      </w:pPr>
      <w:r>
        <w:rPr/>
        <w:t>legitymujące się upoważnieniem do przeprowadzenia kontroli, znak: KN-II.0030.273.2016.1</w:t>
        <w:br/>
        <w:t>z dnia 10 maja 2016</w:t>
      </w:r>
      <w:r>
        <w:rPr>
          <w:spacing w:val="-20"/>
        </w:rPr>
        <w:t xml:space="preserve"> r., </w:t>
      </w:r>
      <w:r>
        <w:rPr/>
        <w:t xml:space="preserve">wydanym przez Wojewodę Wielkopolskiego. Kontrolujące złożyły oświadczenia o braku okoliczności uzasadniającej wyłączenie od udziału w kontroli. Oświadczenia stanowią załącznik nr 1 do niniejszego protokołu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oku </w:t>
        <w:br/>
        <w:t>o dostępie do informacji publicznej (t.j. Dz. U. z 2015 r., poz. 2058 ze zm.), oprócz informacji stanowiącej dane osobowe w rozumieniu ustawy z dnia 29 sierpnia 1997 roku o ochronie danych osobowych (t.j. Dz. U. z 2015 r., poz. 2135 ze zm.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ontrolę przeprowadzono zgodnie z planem kontroli na 2016 rok. Kontrolę rozpoczęto </w:t>
        <w:br/>
        <w:t xml:space="preserve">w dniu 16 maja 2016 roku i zakończono w dniu 25 maja 2016 roku. Czynności kontrolne </w:t>
        <w:br/>
        <w:t>w podmiocie leczniczym realizowano w dniach 16 i 24 maja 2016 r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>Przedmiotem kontroli była ocena realizacji zaleceń pokontrolnych Wojewody Wielkopolskiego, znak: PS-Ko.9612.21.2014.6 z dnia 15.01.2015 r.</w:t>
      </w:r>
    </w:p>
    <w:p>
      <w:pPr>
        <w:pStyle w:val="Normal"/>
        <w:jc w:val="both"/>
        <w:rPr/>
      </w:pPr>
      <w:r>
        <w:rPr/>
        <w:t>Okres objęty kontrolą według stanu na dzień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b/>
          <w:bCs/>
        </w:rPr>
        <w:t>Kierownik podmiotu leczniczeg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Kierownikiem podmiotu leczniczego, rozumianym zgodnie z art. 2 ust. 2 pkt 1 ww. ustawy </w:t>
        <w:br/>
        <w:t xml:space="preserve">z dnia 15 kwietnia 2011 r. o działalności leczniczej, jest zarząd spółki. Zgodnie z aktualnym odpisem KRS Prezesem Zarządu spółki jest XXXXXXXXXXXXXX, a członkami zarządu XXXXXXXXXXXXXX i XXXXXXXXXXXXXXXXX. Do składania oświadczeń woli </w:t>
        <w:br/>
        <w:t>i podpisywania w imieniu spółki wymagana jest reprezentacja dwuosobo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Osoby uczestniczące w kontroli ze strony kontrolowanego podmiotu</w:t>
      </w:r>
    </w:p>
    <w:p>
      <w:pPr>
        <w:pStyle w:val="Normal"/>
        <w:jc w:val="both"/>
        <w:rPr/>
      </w:pPr>
      <w:r>
        <w:rPr/>
        <w:t>W trakcie kontroli podmiot reprezentowała XXXXXXXXXXXXXXXX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Czynności wstępne i ustalenia organizacyjne</w:t>
      </w:r>
    </w:p>
    <w:p>
      <w:pPr>
        <w:pStyle w:val="Normal"/>
        <w:jc w:val="both"/>
        <w:rPr/>
      </w:pPr>
      <w:r>
        <w:rPr/>
        <w:t xml:space="preserve">W dniu 16 maja 2016 r., przed przystąpieniem do czynności kontrolnych, przedsiębiorcy – XXXXXXXXXXXXXX przedstawiono upoważnienie do przeprowadzenia kontroli, znak: KN-II.0030.273.2016.1 z dnia 10 maja 2016 r., zawierające pouczenie o prawach </w:t>
        <w:br/>
        <w:t xml:space="preserve">i obowiązkach kontrolowanego, umożliwiając zapoznanie się z pouczeniem. Fakt otrzymania upoważnienia ww. potwierdziła podpisem na powyższym dokumencie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ind w:firstLine="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numPr>
          <w:ilvl w:val="0"/>
          <w:numId w:val="13"/>
        </w:numPr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Opis stanu faktycznego i ustalenia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 wyniku przeprowadzonej w okresie od 3 listopada do 17 grudnia 2014 roku, kontroli planowej problemowej, znak: PS-Ko.9612.21.2014.6 stwierdzono następujące nieprawidłowości: </w:t>
      </w:r>
    </w:p>
    <w:p>
      <w:pPr>
        <w:pStyle w:val="ListParagraph"/>
        <w:numPr>
          <w:ilvl w:val="0"/>
          <w:numId w:val="14"/>
        </w:numPr>
        <w:tabs>
          <w:tab w:val="left" w:pos="0" w:leader="none"/>
          <w:tab w:val="left" w:pos="720" w:leader="none"/>
        </w:tabs>
        <w:ind w:left="0" w:hanging="360"/>
        <w:rPr/>
      </w:pPr>
      <w:r>
        <w:rPr>
          <w:rFonts w:cs="Times New Roman" w:ascii="Times New Roman" w:hAnsi="Times New Roman"/>
        </w:rPr>
        <w:t>Regulamin organizacyjny nie spełnia wszystkich wymogów art. 24 ustawy z dnia 15 kwietnia 2011 r. o działalności leczniczej (t.j. Dz. U. 2013, poz. 217 ze zm.), ponieważ:</w:t>
      </w:r>
    </w:p>
    <w:p>
      <w:pPr>
        <w:pStyle w:val="Listakontynuacja"/>
        <w:numPr>
          <w:ilvl w:val="0"/>
          <w:numId w:val="15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sz w:val="24"/>
          <w:szCs w:val="24"/>
        </w:rPr>
        <w:t>nieprawidłowo określono strukturę organizacyjną, ponieważ wyszczególniono komórkę organizacyjną – Pracownia Densytometrii, która nie funkcjonuje. Powyższe narusza art. 24 ust. 1 pkt 3 ww. ustawy. Dodatkowo w ramach struktury organizacyjnej wyszczególniono dział administracyjno ekonomiczny wraz z komórkami, które prowadzą działalność pomocniczą;</w:t>
      </w:r>
    </w:p>
    <w:p>
      <w:pPr>
        <w:pStyle w:val="Listakontynuacja"/>
        <w:numPr>
          <w:ilvl w:val="0"/>
          <w:numId w:val="15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sz w:val="24"/>
          <w:szCs w:val="24"/>
        </w:rPr>
        <w:t>nie wskazano zakresu udzielanych świadczeń, co narusza art. 24 ust. 1 pkt 4 ww. ustawy;</w:t>
      </w:r>
    </w:p>
    <w:p>
      <w:pPr>
        <w:pStyle w:val="Listakontynuacja"/>
        <w:numPr>
          <w:ilvl w:val="0"/>
          <w:numId w:val="15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sz w:val="24"/>
          <w:szCs w:val="24"/>
        </w:rPr>
        <w:t xml:space="preserve">brak uszczegółowienia organizacji procesu udzielania świadczeń zdrowotnych </w:t>
        <w:br/>
        <w:t xml:space="preserve">w przypadku pobierania opłat, co narusza art. 24 ust. 1 pkt 10 ww. ustawy. Wskazano jedynie, że w przypadku, gdy pacjent nie jest uprawniony do świadczenia finansowanego ze środków publicznych lub świadomie i dobrowolnie rezygnuje z udzielenia świadczenia finansowanego ze środków publicznych otrzymuje informacje o warunkach udzielenia świadczenia zdrowotnego, w tym w szczególności o terminie udzielenia świadczenia </w:t>
        <w:br/>
        <w:t>i cenie.</w:t>
      </w:r>
    </w:p>
    <w:p>
      <w:pPr>
        <w:pStyle w:val="ListParagraph"/>
        <w:numPr>
          <w:ilvl w:val="0"/>
          <w:numId w:val="14"/>
        </w:numPr>
        <w:tabs>
          <w:tab w:val="left" w:pos="0" w:leader="none"/>
          <w:tab w:val="left" w:pos="720" w:leader="none"/>
        </w:tabs>
        <w:suppressAutoHyphens w:val="false"/>
        <w:overflowPunct w:val="true"/>
        <w:autoSpaceDE w:val="true"/>
        <w:ind w:left="0" w:hanging="360"/>
        <w:textAlignment w:val="auto"/>
        <w:rPr/>
      </w:pPr>
      <w:r>
        <w:rPr>
          <w:rFonts w:cs="Times New Roman" w:ascii="Times New Roman" w:hAnsi="Times New Roman"/>
        </w:rPr>
        <w:t>Struktura organizacyjna oraz zakres udzielanych świadczeń zadeklarowany w księdze rejestrowej jest niezgodny ze stanem faktycznym. Pracownia Densytometrii nie funkcjonuje od lutego 2014 roku. Zmian nie zgłoszono w organie rejestrowym w terminie 14 dni od ich powstania, co narusza art. 107 ust. 1 ustawy z dnia 15 kwietnia 2011 r. o działalności leczniczej (t.j. Dz. U. 2013, poz. 217 ze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W miejscu ogólnodostępnym, w lokalizacji przy ul. XXXXXXXX oraz przy </w:t>
        <w:br/>
        <w:t xml:space="preserve">ul. XXXXXXX w Koninie, nie umieszczono wzorów oświadczeń pacjenta o upoważnieniu osoby bliskiej do uzyskiwania informacji o jego stanie zdrowia i udzielonych świadczeniach zdrowotnych oraz uzyskiwania dokumentacji medycznej, co narusza art. 11 ustawy z dnia </w:t>
        <w:br/>
        <w:t>6 listopada 2008 r. o prawach pacjenta i Rzeczniku Praw Pacjenta (t.j. Dz. U. 2012, poz. 159 ze zm.).</w:t>
      </w:r>
    </w:p>
    <w:p>
      <w:pPr>
        <w:pStyle w:val="ListParagraph"/>
        <w:numPr>
          <w:ilvl w:val="0"/>
          <w:numId w:val="14"/>
        </w:numPr>
        <w:tabs>
          <w:tab w:val="left" w:pos="0" w:leader="none"/>
          <w:tab w:val="left" w:pos="720" w:leader="none"/>
        </w:tabs>
        <w:ind w:left="0" w:hanging="360"/>
        <w:rPr/>
      </w:pPr>
      <w:r>
        <w:rPr>
          <w:rFonts w:cs="Times New Roman" w:ascii="Times New Roman" w:hAnsi="Times New Roman"/>
        </w:rPr>
        <w:t xml:space="preserve">Podmiot w okresie objętym kontrolą nie realizował w pełni wymogu art. 17 ust. 4 ustawy </w:t>
        <w:br/>
        <w:t xml:space="preserve">z dnia 15 kwietnia 2011 r. o działalności leczniczej (t.j. Dz. U. 2013, poz. 217 ze zm.), ponieważ przekazywał kwartalne informacje o liczbie osób, które wykonują zawód medyczny na podstawie umów cywilnoprawnych tylko do Państwowej Inspekcji Pracy. Od października 2014 roku podmiot przekazywał powyższe informacje również właściwym organom samorządu zawodów medycznych. </w:t>
      </w:r>
    </w:p>
    <w:p>
      <w:pPr>
        <w:pStyle w:val="ListParagraph"/>
        <w:numPr>
          <w:ilvl w:val="0"/>
          <w:numId w:val="14"/>
        </w:numPr>
        <w:tabs>
          <w:tab w:val="left" w:pos="0" w:leader="none"/>
          <w:tab w:val="left" w:pos="720" w:leader="none"/>
        </w:tabs>
        <w:ind w:left="0" w:hanging="360"/>
        <w:rPr/>
      </w:pPr>
      <w:r>
        <w:rPr>
          <w:rFonts w:cs="Times New Roman" w:ascii="Times New Roman" w:hAnsi="Times New Roman"/>
        </w:rPr>
        <w:t>Dokumentacja medyczna nie spełnia wymogów określonych w rozporządzeniu Ministra Zdrowia z dnia 21 grudnia 2010 r. w sprawie rodzajów i zakresu dokumentacji medycznej oraz sposobu jej przetwarzania (t.j. Dz. U. 2014, poz. 177), poniewa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w Centrum Fizjoterapii „MAXMED 1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Księga zabiegów leczniczych nie zawiera nazwy jednostki organizacyjnej i jej kodu, co narusza § 56 ust. 2 pkt 1 ww. rozporządz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Księga przyjęć oddziału rehabilitacji dziennej nie zawiera nazwy jednostki organizacyjnej </w:t>
        <w:br/>
        <w:t xml:space="preserve">i jej kodu, co narusza § 44 pkt 1 ww. rozporządzenia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Księga przyjęć Rehabilitacji dzieci z zaburzeniami wieku rozwojowego nie zawiera nazwy jednostki organizacyjnej i jej kodu, co narusza § 44 pkt 1 ww. rozporządz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Karta pacjenta dla rehabilitacji ambulatoryjnej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w lokalizacji XXXXXXXXXX – zawiera niepełną nazwę jednostki organizacyjnej, co narusza § 10 ust. 1 pkt 1 lit. d ww. rozporządzenia. Brak pełnego oznaczenia osób wykonujących zabiegi, co narusza § 56 ust. 3 pkt 3 ww. rozporządzenia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w lokalizacji XXXXXXXXXXXXXXX – zawiera niepełną nazwę jednostki organizacyjnej, co narusza § 10 ust. 1 pkt 1 lit. d ww. rozporządzenia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Historia zdrowia i choroby Poradni rehabilitacyj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lokalizacjach XXXXXXXXXXXXX i ulXXXXXXXXX – zawiera niepełną nazwę jednostki, co stanowi naruszenie § 10 ust. 1 pkt 1 lit. d ww. rozporząd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Historia choroby nazwana Kartą zabiegów Rehabilitacji dzieci z zaburzeniami wieku rozwojowego – w części tej dokumentacji stwierdzono nieprawidłowy kod jednostki organizacyjnej, co narusza § 10 ust. 1 pkt 1 lit. d ww. rozporządzenia. Brak wpisów dotyczących imienia, nazwiska i adresu opiekuna prawnego, co narusza art. 25 pkt 1 lit. f ustawy z dnia 6 listopada 2008 r. o prawach pacjenta i Rzeczniku Praw Pacjenta</w:t>
        <w:br/>
        <w:t>(t.j. Dz. U. 2012 r. poz. 159). Do karty dołącza się kartę informacyjną z dziennego oddziału rehabilitacji, która zawiera niepełną nazwę jednostki organizacyjnej i nie zawiera kodu komórki organizacyjnej, co narusza § 10 ust. 1 pkt 1 lit. d i e ww. rozporząd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Historia choroby w dziennym ośrodku rehabilitacji nie zawiera pełnej nazwy jednostki organizacyjnej, a w części z przedstawionych kart zawierała nieprawidłowy kod komórki organizacyjnej, co narusza § 10 ust. 1 pkt 1 lit. d i e ww. rozporządzen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w Przychodni Specjalistycznej „MAXMED 1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Księgi przyjęć poszczególnych poradni, nie zawierają nazwy jednostki organizacyjnej i jej kodu, pełnego oznaczenia osoby udzielającej świadczeń (brak specjalizacji), co narusza</w:t>
        <w:br/>
        <w:t>§ 42 pkt 1 i 5 ww. rozporządz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Księgi pracowni diagnostycz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/>
        <w:t>Wspólna dla Poradni osteoporozy, Poradni preluksacyjnej i Poradni zaopatrzenia ortopedycznego i środków pomocniczych pracownia termoplastycznych wkładek ortopedycznych FORMTOTHICS – zawiera nieprawidłową nazwę i kod komórki organizacyjnej (jest Poradnia Chirurgii Urazowo-Ortopedycznej 021) oraz nie uzupełnione rubryki dotyczące kodu komórki zlecającej oraz lekarza zlecającego, co narusza</w:t>
        <w:br/>
        <w:t>§ 36 pkt 1, 5 i 6 rozporządzenia w sprawie dokumentacji medy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/>
        <w:t>Wspólna dla Pracowni audiometrii i Pracowni prób błędnikowych – zawiera nieprawidłową nazwę i kod komórki organizacyjnej (jest Poradnia Otolaryngologiczna – 045) oraz nieuzupełnione rubryki dotyczące kodu komórki zlecającej oraz lekarza zlecającego, co narusza § 36 pkt 1, 5 i 6 rozporządzenia w sprawie dokumentacji medycz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Historie zdrowia i choroby poszczególnych poradni nie zawierają nazwy jednostki organizacyjnej, co narusza § 10 ust. 1 pkt 1 lit. d ww. rozporządzenia. W historii zdrowia </w:t>
        <w:br/>
        <w:t xml:space="preserve">i choroby pacjenta małoletniego nie wpisuje się nazwiska, imienia i adresu opiekuna prawnego, co jest niezgodne z art. 25 pkt 1 lit. f ustawy z dnia 6 listopada 2008 r. o prawach pacjenta i Rzeczniku Praw Pacjenta (t.j. Dz. U. 2012 r. poz. 159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Poradnia leczenia bólu – (miejsce udzielania świadczeń XXXXXXXXXXXX) prowadzi historię choroby, w której zawarto niepełną nazwę przedsiębiorstwa (brak „MAXMED 1”), co narusza § 42 pkt 1 ww. rozporządzenia; 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</w:rPr>
        <w:t xml:space="preserve">Brak księgi zabiegów dla Gabinetu zabiegowego i Księgi pracowni diagnostycznej dla Pracowni USG, co narusza § 40 pkt 3 lit. c i d rozporządzenia w sprawie dokumentacji medycznej.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w Centrum Opieki Stacjonarnej „MAXMED 1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Księga chorych oddziału - Hospicjum zawiera nieprawidłową nazwę przedsiębiorstwa </w:t>
        <w:br/>
        <w:t xml:space="preserve">i jednostki organizacyjnej, co narusza § 29 pkt 1) rozporządzenia w sprawie dokumentacji medycznej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Księga chorych oddziału w Zakładzie Pielęgnacyjno-Opiekuńczym zawiera niepełną nazwę przedsiębiorstwa i nie zawiera nazwy jednostki organizacyjnej, co narusza § 29 pkt. 1 rozporządzenia w sprawie dokumentacji medy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lang w:eastAsia="ar-SA"/>
        </w:rPr>
        <w:t xml:space="preserve">Brak księgi głównej przyjęć i wypisów, co narusza § 37 ust. 1 ww. rozporząd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40" w:leader="none"/>
        </w:tabs>
        <w:ind w:left="0" w:hanging="360"/>
        <w:jc w:val="both"/>
        <w:rPr/>
      </w:pPr>
      <w:r>
        <w:rPr/>
        <w:t>Nie przedłożono do organu rejestrowego dokumentów potwierdzających zawarcie umowy ubezpieczenia OC w okresie od 8.11.2013 r. do 7.11.2014 r., co narusza  art. 25 ust. 3 ustawy z dnia 15 kwietnia 2011 roku o działalności leczniczej ( t.j. Dz. U. 2013, poz. 217 ze zm.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trakcie kontroli sprawdzającej ustalon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d.1) Kontrolującym przedłożono regulamin organizacyjny wprowadzony uchwałą wspólników z dnia XXXXXX r. wraz z aneksem wprowadzonym uchwałą z dnia XXXXX r. Regulamin organizacyjny zaktualizowano w zakresie struktury organizacyjnej, uzupełniono </w:t>
        <w:br/>
        <w:t>o zakres świadczeń udzielanych w przedsiębiorstwie oraz uszczegółowiono opis procesu udzielania świadczeń zdrowotnych w przypadku pobierania opłat. Powyższe stanowi realizację art. 24 ust. 1 pkt 3, 4 i 10 ustawy z dnia 15 kwietnia 2011 r. o działalności leczniczej (t.j. Dz. U. z 2015 r., poz. 618 ze zm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d.2) Podmiot złożył wniosek o wpis zmian w rejestrze dotyczący wskazania daty zakończenia działalności przez komórkę organizacyjną Pracownia Densytometrii, co stanowi realizację art. 107 ust. 1 ustawy z dnia 15 kwietnia 2011 r. o działalności leczniczej</w:t>
        <w:br/>
        <w:t>(t.j. Dz. U. z 2015 r., poz. 618 ze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d.3) W miejscu udzielania świadczeń  w lokalizacji przy ul. XXXXXXXXX oraz przy </w:t>
        <w:br/>
        <w:t>ul. XXXXXX w widoczny sposób zamieszczono wzory pobieranych od pacjentów oświadczeń o upoważnieniu osoby bliskiej do informacji o jego stanie zdrowia i udzielonych świadczeniach oraz o upoważnieniu do dostępu do dokumentacji medycznej. Powyższe stanowi realizację art. 11 ustawy z dnia 6 listopada 2008 r. o prawach pacjenta i Rzeczniku Praw Pacjenta (t.j. Dz. U. 2012, poz. 159 ze zm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.4) Kontrolującym przedłożono kopie pism przesyłanych co kwartał do Państwowej Inspekcji Pracy, Okręgowej Izby Pielęgniarek i Położnych oraz Okręgowej Izby Lekarskiej za ostatni rok. Informacje zawierają liczbę osób które wykonują zawód medyczny na podstawie umów cywilnoprawnych lub jako praktyka zawodowa. Powyższe stanowi realizację art. 17 ust. 4 ustawy z dnia 15 kwietnia 2011 r. o działalności leczniczej (t.j. Dz. U. z 2015, poz. 618 ze zm.)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d. 5) Do dnia 22 grudnia 2015 r. obowiązywało rozporządzenie Ministra Zdrowia z dnia </w:t>
        <w:br/>
        <w:t xml:space="preserve">21 grudnia 2010 r. w sprawie rodzajów i zakresu dokumentacji medycznej oraz sposobu jej przetwarzania (Dz. U. 2014, poz. 177 ze zm.). W dniu przeprowadzania czynności kontrolnych w trakcie kontroli sprawdzającej obowiązywało </w:t>
      </w:r>
      <w:r>
        <w:rPr>
          <w:b/>
          <w:sz w:val="24"/>
          <w:szCs w:val="24"/>
        </w:rPr>
        <w:t>rozporządzenie Ministra Zdrowia z dnia 9 listopada 2015 r. w sprawie rodzajów, zakresu i wzorów dokumentacj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edycznej oraz sposobu jej przetwarzania (Dz. U. z 2015 r., poz. 2069)</w:t>
      </w:r>
      <w:r>
        <w:rPr>
          <w:sz w:val="24"/>
          <w:szCs w:val="24"/>
        </w:rPr>
        <w:t>. Kontrolujące stwierdziły, że dokumentacja medyczna spełnia wymogi aktualnie obowiązujących przepisów.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w Centrum Fizjoterapii „MAXMED 1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Księga zabiegów leczniczych została uzupełniona o nazwę jednostki organizacyjnej i jej kod, zgodnie z § 54 ust. 2 pkt 1 ww. rozporządz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W przedsiębiorstwie podmiotu leczniczego zaprowadzono dokumentację wspólną dla oddziału rehabilitacji dziennej oraz Rehabilitacji dzieci z zaburzeniami wieku rozwojowego. Dokumentację stanowi księga główna przyjęć i wypisów prowadzona zgodnie z zapisami </w:t>
        <w:br/>
        <w:t xml:space="preserve">§ 27 ww. rozporządzenia. Pacjenci przyjmowani w ramach Rehabilitacji dzieci </w:t>
        <w:br/>
        <w:t>z zaburzeniami wieku rozwojowego wyszczególnieni są w księdze poprzez dokonanie wpisów w innym kolorze. Powyższa dokumentacja posiada prawidłowe oznaczenie podmiotu wraz ze wskazaniem obu komórek organizacyjnych (nazwy i kody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Karta pacjenta dla rehabilitacji ambulatoryjnej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w lokalizacji XXXXXXXX – została uzupełniona o pełną nazwę jednostki organizacyjnej, zgodnie z § 10 ust. 1 pkt 1 lit. d ww. rozporządzenia. Dokonuje się wpisów dotyczących pełnego oznaczenia osób wykonujących zabiegi, zgodnie z § 54 ust. 3 pkt 3 ww. rozporządzenia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w lokalizacji XXXXXX – została uzupełniona o pełną nazwę jednostki organizacyjnej, zgodnie z § 10 ust. 1 pkt 1 lit. d ww. rozporządzenia. Dokonuje się wpisów dotyczących pełnego oznaczenia osób wykonujących zabiegi, zgodnie z § 54 ust. 3 pkt 3 ww. rozporządzenia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Historia zdrowia i choroby Poradni rehabilitacyj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lokalizacjach XXXXXXXXXXXX i XXXXXXXXXXX – uzupełniono o prawidłową nazwę jednostki, zgodnie z  § 10 ust. 1 pkt 1 lit. d ww. rozporząd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Historia choroby: Karta zabiegów Rehabilitacji dzieci z zaburzeniami wieku rozwojowego – w dokumentacji bieżącej przedłożonej w trakcie kontroli stwierdzono prawidłowy kod jednostki organizacyjnej, co stanowi realizację § 10 ust. 1 pkt 1 lit. d ww. rozporządzenia.</w:t>
      </w:r>
      <w:r>
        <w:rPr>
          <w:color w:val="FF0000"/>
        </w:rPr>
        <w:t xml:space="preserve"> </w:t>
        <w:br/>
      </w:r>
      <w:r>
        <w:rPr/>
        <w:t xml:space="preserve">W dokumentacji indywidualnej zamieszcza się wpisy dotyczące imienia, nazwiska i adresu opiekuna prawnego, zgodnie z art. 25 pkt 1 lit. f ustawy z dnia 6 listopada 2008 r. o prawach pacjenta i Rzeczniku Praw Pacjenta (t.j. Dz. U. 2012 r. poz. 159). W kartach informacyjnych z dziennego oddziału rehabilitacji wpisuje się prawidłową nazwę jednostki organizacyjnej </w:t>
        <w:br/>
        <w:t>i kod komórki organizacyjnej, zgodnie z § 10 ust. 1 pkt 1 lit. d i e ww. rozporząd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Historie choroby w dziennym ośrodku rehabilitacji zawierają pełną nazwę jednostki organizacyjnej oraz prawidłowy kod komórki organizacyjnej, zgodnie z § 10 ust. 1 pkt 1 lit. d i e ww. rozporządzen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w Przychodni Specjalistycznej „MAXMED 1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Uzupełniono księgi przyjęć poszczególnych poradni o nazwy jednostki organizacyjnej i jej kod, pełne oznaczenie osoby udzielającej świadczeń (na dzień kontroli sprawdzającej wymagane jest tylko imię i nazwisko), co stanowi realizację § 43 pkt 1 i 5 ww. rozporządz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Księgi pracowni diagnostycz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/>
        <w:t xml:space="preserve">Poradnia zaopatrzenia ortopedycznego i środków pomocniczych pracownia termoplastycznych wkładek ortopedycznych FORMTOTHICS została wykreślona z rejestru RPWDL. Z wyjaśnienia złożonego przez XXXX – XXXXXXXXXXXXXXX (zał. 2) wynika, że Poradnia osteoporozy i Poradnia preluksacyjna są w trakcie wykreślania </w:t>
        <w:br/>
        <w:t>z RPWDL. W związku z powyższym zalecenie uznaje się za nieaktual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/>
        <w:t>Pracownia audiometrii i Pracownia prób błędnikowych zostały wykreślone z rejestru RPWDL. W związku z powyższym zalecenie uznaje się za nieaktual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Historie zdrowia i choroby poszczególnych poradni zostały uzupełnione o nazwę jednostki organizacyjnej, co stanowi realizację § 10 ust. 1 pkt 1 lit. d ww. rozporządzenia. W historii zdrowia i choroby pacjenta małoletniego wpisuje się imię i nazwisko oraz adres opiekuna prawnego, zgodnie z art. 25 pkt 1 lit. f ustawy z dnia 6 listopada 2008 r. o prawach pacjenta </w:t>
        <w:br/>
        <w:t xml:space="preserve">i Rzeczniku Praw Pacjenta (t.j. Dz. U. 2012 r. poz. 159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Historię choroby Poradni leczenia bólu, uzupełniono o prawidłową nazwę przedsiębiorstwa, zgodnie z § 41 ust. 1 ww. rozporządzenia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color w:val="FF0000"/>
        </w:rPr>
      </w:pPr>
      <w:r>
        <w:rPr/>
        <w:t>Zaprowadzono księgi zabiegów dla Gabinetu zabiegowego – odrębne dla każdej dziedziny medycyny, w których podmiot udziela świadczeń.  Księgi zabiegów spełniają wymogi</w:t>
        <w:br/>
        <w:t>§ 32 ww. rozporządz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color w:val="FF0000"/>
        </w:rPr>
      </w:pPr>
      <w:r>
        <w:rPr/>
        <w:t xml:space="preserve"> </w:t>
      </w:r>
      <w:r>
        <w:rPr/>
        <w:t xml:space="preserve">Zaprowadzono księgę pracowni diagnostycznej dla Pracowni USG, która spełnia wymogi </w:t>
        <w:br/>
        <w:t xml:space="preserve">§ 36 ww. rozporządzenia;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w Centrum Opieki Stacjonarnej „MAXMED 1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Księgę chorych oddziału - Hospicjum uzupełniono o prawidłową nazwę przedsiębiorstwa </w:t>
        <w:br/>
        <w:t xml:space="preserve">i jednostki organizacyjnej, zgodnie z § 29 pkt 1 ww. rozporządze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Księgę chorych oddziału w Zakładzie Pielęgnacyjno-Opiekuńczym uzupełniono </w:t>
        <w:br/>
        <w:t>o prawidłową nazwę przedsiębiorstwa i nazwę jednostki organizacyjnej, zgodnie</w:t>
        <w:br/>
        <w:t>z § 29 pkt. 1 ww. rozporząd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lang w:eastAsia="ar-SA"/>
        </w:rPr>
        <w:t>Zaprowadzono księgę główną przyjęć i wypisów, która spełnia wymogi</w:t>
        <w:br/>
        <w:t xml:space="preserve">§ 27 ww. rozporządzenia. </w:t>
      </w:r>
    </w:p>
    <w:p>
      <w:pPr>
        <w:pStyle w:val="Kolorowalistaakcent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Kolorowalistaakcent11"/>
        <w:rPr/>
      </w:pPr>
      <w:r>
        <w:rPr>
          <w:rFonts w:cs="Times New Roman" w:ascii="Times New Roman" w:hAnsi="Times New Roman"/>
        </w:rPr>
        <w:t>Ad 6) Na dzień przeprowadzania czynności kontrolnych w księdze rejestrowej podmiotu leczniczego widniały informacje potwierdzające zawarcie umów odpowiedzialności cywilnej, obowiązujących w okresie  od 8.11.2014 r. do 7.11.2015 r. oraz od 8.11.2015 r. do</w:t>
        <w:br/>
        <w:t>7.10.2016 r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dmiot przedłożył w organie rejestrowym kopie bieżących polis OC, co stanowi realizację art. 25 pkt 3 ustawy z dnia 15 kwietnia 2011 r. o działalności leczniczej</w:t>
        <w:br/>
        <w:t>(t.j. Dz. U. z 2015 r., poz. 618 ze zm.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List"/>
        <w:ind w:left="540" w:hanging="540"/>
        <w:jc w:val="both"/>
        <w:rPr/>
      </w:pPr>
      <w:r>
        <w:rPr>
          <w:b/>
          <w:bCs/>
        </w:rPr>
        <w:t>III.</w:t>
        <w:tab/>
      </w:r>
      <w:r>
        <w:rPr>
          <w:b/>
          <w:bCs/>
          <w:u w:val="single"/>
        </w:rPr>
        <w:t>Wnioski osób wykonujących czynności kontrolne:</w:t>
      </w:r>
    </w:p>
    <w:p>
      <w:pPr>
        <w:pStyle w:val="Normal"/>
        <w:jc w:val="both"/>
        <w:rPr/>
      </w:pPr>
      <w:r>
        <w:rPr>
          <w:bCs/>
        </w:rPr>
        <w:t xml:space="preserve">Zalecenia pokontrolne Wojewody Wielkopolskiego, pismo znak: PS-Ko.9612.21.2014.6 </w:t>
        <w:br/>
        <w:t xml:space="preserve">z 15.01.2015 roku, zostały zrealizowane w całości. </w:t>
      </w:r>
      <w:r>
        <w:rPr/>
        <w:t>Odpowiedź w sprawie realizacji zaleceń pokontrolnych została udzielona pisemnie oraz wpłynęła do Wielkopolskiego Urzędu Wojewódzkiego w Poznaniu w dniu 17 lutego 2015 r., L.dz. XXXXXX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9"/>
        </w:numPr>
        <w:ind w:left="567" w:hanging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stanowiące integralną część protokołu:</w:t>
      </w:r>
    </w:p>
    <w:p>
      <w:pPr>
        <w:pStyle w:val="Lista2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enia kontrolujących o braku okoliczności uzasadniających wyłączenie ich </w:t>
        <w:br/>
        <w:t xml:space="preserve">od udziału w kontroli. </w:t>
      </w:r>
    </w:p>
    <w:p>
      <w:pPr>
        <w:pStyle w:val="Lista2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tokół przyjęcia wyjaśnienia.</w:t>
      </w:r>
    </w:p>
    <w:p>
      <w:pPr>
        <w:pStyle w:val="Lista2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2"/>
        <w:numPr>
          <w:ilvl w:val="0"/>
          <w:numId w:val="19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>Protokół sporządzono w dniu 25 maja 2016 roku w Wielkopolskim Urzędzie Wojewódzkim w Poznaniu,  Delegatura w Koninie, Aleje 1 Maja 7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9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pis do książki kontroli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Fakt przeprowadzenia kontroli sprawdzającej  potwierdzono wpisem w książce kontroli pod pozycją nr 10. W Książce kontroli stwierdzono wpis dotyczący przeprowadzenia kontroli problemowej przez Wielkopolski Urząd Wojewódzki.</w:t>
      </w:r>
    </w:p>
    <w:p>
      <w:pPr>
        <w:pStyle w:val="ListParagraph"/>
        <w:tabs>
          <w:tab w:val="left" w:pos="-78" w:leader="none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numPr>
          <w:ilvl w:val="0"/>
          <w:numId w:val="19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o ilości egzemplarzy protokołu i ich przeznaczeni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</w:t>
      </w:r>
    </w:p>
    <w:p>
      <w:pPr>
        <w:pStyle w:val="Lista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9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odpisy i oświadczenia </w:t>
      </w:r>
    </w:p>
    <w:p>
      <w:pPr>
        <w:pStyle w:val="Lista2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i/>
                <w:i/>
                <w:iCs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>………………</w:t>
            </w:r>
            <w:r>
              <w:rPr/>
              <w:t>.…</w:t>
            </w:r>
            <w:r>
              <w:rPr>
                <w:i/>
                <w:iCs/>
              </w:rPr>
              <w:t>…Julita Lichańska…</w:t>
            </w:r>
            <w:r>
              <w:rPr/>
              <w:t>……………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>…………</w:t>
            </w:r>
            <w:r>
              <w:rPr/>
              <w:t>.…</w:t>
            </w:r>
            <w:r>
              <w:rPr>
                <w:i/>
                <w:iCs/>
              </w:rPr>
              <w:t>………Elżbieta Albrecht</w:t>
            </w:r>
            <w:r>
              <w:rPr/>
              <w:t>………………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  <w:t xml:space="preserve">Potwierdzenie zapoznania się </w:t>
              <w:br/>
              <w:t xml:space="preserve">z protokołem </w:t>
              <w:br/>
            </w:r>
            <w:r>
              <w:rPr>
                <w:i/>
                <w:iCs/>
              </w:rPr>
              <w:t>(imię i nazwisko, podpis i dat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360" w:firstLine="708"/>
              <w:jc w:val="both"/>
              <w:rPr/>
            </w:pPr>
            <w:r>
              <w:rPr/>
              <w:t>Renata Chojnacka 14.06.2016</w:t>
            </w:r>
          </w:p>
          <w:p>
            <w:pPr>
              <w:pStyle w:val="Normal"/>
              <w:snapToGrid w:val="false"/>
              <w:ind w:left="-360" w:firstLine="708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dczenia</w:t>
            </w:r>
          </w:p>
        </w:tc>
      </w:tr>
      <w:tr>
        <w:trPr>
          <w:trHeight w:val="1489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 xml:space="preserve">Oświadczam, że nie zgłaszam zastrzeżeń* co do faktów stwierdzonych  w trakcie kontroli i opisanych w niniejszym protokole  - </w:t>
            </w:r>
            <w:r>
              <w:rPr>
                <w:i/>
                <w:iCs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Renata Chojnacka 14.06.2016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*niepotrzebne skreślić</w:t>
            </w:r>
          </w:p>
        </w:tc>
      </w:tr>
      <w:tr>
        <w:trPr>
          <w:trHeight w:val="137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amierzam wnieść zastrzeżeń* co do sposobu przeprowadzania czynności kontrolnych oraz ustaleń zawartych w niniejszym protokole  - </w:t>
            </w:r>
            <w:r>
              <w:rPr>
                <w:i/>
                <w:iCs/>
              </w:rPr>
              <w:t>(imię i nazwisko, podpis i 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ata Chojnacka 14.06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niepotrzebne skreślić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Potwierdzenie odbioru 1 egz. protokołu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en egz. protokołu odebra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…14.06.2016.……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Renata Chojnacka…………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wą z dnia 29 sierpnia 1997 r. o ochronie danych osobowych (t.j. Dz. U. z 2015 r., poz. 2135 ze zm.)., zostały objęte anonimizacją poszczególne treści dokumentu. Zaninimizowała J. Lichań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PS-Ko.9612.12.2016.6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2z2">
    <w:name w:val="WW8Num12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1">
    <w:name w:val="Stopka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sz w:val="2"/>
      <w:szCs w:val="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alistaakcent12">
    <w:name w:val="Kolorowa lista — akcent 12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0"/>
      <w:ind w:hanging="380"/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16"/>
      </w:numPr>
      <w:tabs>
        <w:tab w:val="clear" w:pos="708"/>
        <w:tab w:val="left" w:pos="720" w:leader="none"/>
        <w:tab w:val="left" w:pos="1209" w:leader="none"/>
      </w:tabs>
      <w:ind w:left="1209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Msolistbullet2cxsppierwsze">
    <w:name w:val="msolistbullet2cxsppierwsze"/>
    <w:basedOn w:val="Normal"/>
    <w:qFormat/>
    <w:pPr>
      <w:spacing w:before="100" w:after="100"/>
    </w:pPr>
    <w:rPr/>
  </w:style>
  <w:style w:type="paragraph" w:styleId="Msolistbullet2cxspdrugie">
    <w:name w:val="msolistbullet2cxspdrugie"/>
    <w:basedOn w:val="Normal"/>
    <w:qFormat/>
    <w:pPr>
      <w:spacing w:before="100" w:after="100"/>
    </w:pPr>
    <w:rPr/>
  </w:style>
  <w:style w:type="paragraph" w:styleId="Msolistbullet2cxspnazwisko">
    <w:name w:val="msolistbullet2cxspnazwisko"/>
    <w:basedOn w:val="Normal"/>
    <w:qFormat/>
    <w:pPr>
      <w:spacing w:before="100" w:after="100"/>
    </w:pPr>
    <w:rPr/>
  </w:style>
  <w:style w:type="paragraph" w:styleId="Kolorowalistaakcent13">
    <w:name w:val="Kolorowa lista — akcent 1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ListParagraph">
    <w:name w:val="List Paragraph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Symbol" w:hAnsi="Symbol" w:cs="Symbo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1:00Z</dcterms:created>
  <dc:creator>K. Gozdowiak</dc:creator>
  <dc:description/>
  <cp:keywords/>
  <dc:language>en-US</dc:language>
  <cp:lastModifiedBy>Agnieszka Skrzypek</cp:lastModifiedBy>
  <cp:lastPrinted>2014-03-07T12:14:00Z</cp:lastPrinted>
  <dcterms:modified xsi:type="dcterms:W3CDTF">2016-06-14T11:41:00Z</dcterms:modified>
  <cp:revision>5</cp:revision>
  <dc:subject/>
  <dc:title>Protokół z kontroli planowej sprawdzającej podmiotu leczniczego:</dc:title>
</cp:coreProperties>
</file>