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9.20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an</w:t>
      </w:r>
    </w:p>
    <w:p>
      <w:pPr>
        <w:pStyle w:val="Normal"/>
        <w:ind w:left="5664" w:hanging="0"/>
        <w:rPr/>
      </w:pPr>
      <w:r>
        <w:rPr/>
        <w:t xml:space="preserve">Jerzy Teusz </w:t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Szpitala Powiatowego</w:t>
        <w:br/>
        <w:t xml:space="preserve"> im. Alfreda Sokołowskiego</w:t>
      </w:r>
    </w:p>
    <w:p>
      <w:pPr>
        <w:pStyle w:val="Normal"/>
        <w:ind w:left="5664" w:hanging="0"/>
        <w:rPr/>
      </w:pPr>
      <w:r>
        <w:rPr/>
        <w:t>ul. Szpitalna 28</w:t>
      </w:r>
    </w:p>
    <w:p>
      <w:pPr>
        <w:pStyle w:val="Normal"/>
        <w:ind w:left="5664" w:hanging="0"/>
        <w:rPr/>
      </w:pPr>
      <w:r>
        <w:rPr/>
        <w:t>77-400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Zespół kontrolny Wielkopolskiego Urzędu Wojewódzkiego w Poznaniu, Wydział Polityki Społecznej i Zdrowia - Oddział Zdrowia, przeprowadził w okresie od  18-27 czerwca 2014 roku, z upoważnienia Wojewody Wielkopolskiego kontrolę planową problemową. Przedmiotem kontroli była ocena stażu podyplomowego lekarza, oraz spełnianie przez podmiot prowadzący staż wymagań określonych w art. 15, ust. 5 pkt 6 ustawy z dnia</w:t>
        <w:br/>
        <w:t>5 grudnia 1996 roku o zawodach lekarza i lekarza dentysty (Dz.U z 2011r., nr 277, poz. 1634 ze zm.). Szczegółowe ustalenia z kontroli zawarto w protokole, który przekazano Panu w dniu 11 lipca 2014 ro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Z a l e c e n i a   p o k o n t r o l n e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ustaleń zawartych w protokole znak: PS-Pi.9612.9.2014.5 stwierdzono niżej wymienione nieprawidłowośc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odmiot prowadzący staż podyplomowy nie zawarł umowy z innym podmiotem uprawnionym, w celu umożliwienia zrealizowania przez stażystkę, w ramach oddelegowania, tej części ramowego programu stażu, której realizacji nie może zapewnić w zakresie udzielanych przez siebie świadczeń zdrowotnych (dotyczy realizacji  stażu cząstkowego z zakresu medycyny rodzinnej), co narusza § 6 ust. 1 pkt 3 rozporządzenia Ministra Zdrowia z dnia 26 września 2012 roku w sprawie stażu podyplomowego lekarza i lekarza dentysty (Dz.U z 2012, poz. 1082)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ie przedłożono zaświadczeń lekarskich o spełnianiu wymagań zdrowotnych</w:t>
        <w:br/>
        <w:t xml:space="preserve"> u XXXX opiekunów (XXXXXXXXXXX), co narusza art. 5 ust. 1 pkt 4 ustawy z dnia </w:t>
        <w:br/>
        <w:t xml:space="preserve">5 grudnia 1996 roku o zawodach lekarza i lekarza dentysty </w:t>
        <w:br/>
        <w:t>(Dz. U z 2011, nr 277, poz. 1634 ze zm.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lanowanie przez koordynatora przebiegu realizacji stażu jest niezgodne w zakresie </w:t>
        <w:br/>
        <w:t>§ 7 ust.6 rozporządzenia Ministra Zdrowia z dnia 26 września 2012 roku w sprawie stażu podyplomowego lekarza i lekarza dentysty (Dz.U z 2012, poz. 1082), gdyż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ie ustalono indywidualnego harmonogramu  realizacji stażu na podstawie ramowego programu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udokumentowano, że stażystka została zapoznana przed rozpoczęciem stażu </w:t>
        <w:br/>
        <w:t>z ramowym programem stażu, sposobem jego dokumentowania w karcie stażu</w:t>
        <w:br/>
        <w:t>oraz obowiązkami i uprawnieniami stażyst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udokumentowano, że koordynator dokonuje okresowych ocen przebiegu stażu </w:t>
        <w:br/>
        <w:t>z udziałem lekarzy kierujących oddziałe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udokumentowano, że koordynator organizuje i przeprowadza, co najmniej raz na </w:t>
        <w:br/>
        <w:t>2 tygodnie, seminaria dotyczące realizacji programu poszczególnych staży cząstkow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obec powyższego wnoszę o przekazanie informacji o wykonaniu zaleceń  oraz podjętych działaniach w celu wyeliminowania w przyszłości stwierdzonych nieprawidłowości lub przyczynach ich niepodjęcia.</w:t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none"/>
        </w:rPr>
        <w:t xml:space="preserve">Odpowiedzi w sprawie realizacji zaleceń pokontrolnych proszę udzielić pisemnie w terminie 30 dni od otrzymania niniejszego pisma informując Wydział Polityki Społecznej i Zdrowia Wielkopolskiego Urzędu Wojewódzkiego w Poznaniu, Al. Niepodległości 16/18, </w:t>
        <w:br/>
        <w:t>61-713 Poznań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u w:val="none"/>
        </w:rPr>
        <w:t xml:space="preserve">                                                                                  </w:t>
      </w:r>
      <w:r>
        <w:rPr>
          <w:u w:val="none"/>
        </w:rPr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4 lipc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jc w:val="center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3:00Z</dcterms:created>
  <dc:creator>K. Gozdowiak</dc:creator>
  <dc:description/>
  <dc:language>en-US</dc:language>
  <cp:lastModifiedBy>WUW</cp:lastModifiedBy>
  <cp:lastPrinted>2014-07-11T14:53:00Z</cp:lastPrinted>
  <dcterms:modified xsi:type="dcterms:W3CDTF">2014-09-05T10:35:00Z</dcterms:modified>
  <cp:revision>5</cp:revision>
  <dc:subject/>
  <dc:title>PS-Pi</dc:title>
</cp:coreProperties>
</file>