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13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na Głodowska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 xml:space="preserve">GŁODOWSKA JOANNA MED-MED, 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Turecka 2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709 Malanów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łecznej i Zdrowia – Delegatury w Koninie, przeprowadził w okresie od 18 do 25 maj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 ze zm.)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 xml:space="preserve">w dniu 27 czerwca 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, do czego zobowiązuje art. 24 ust. 2 ustawy z dnia 15 kwietnia 2011 r. o działalności leczniczej (t.j. Dz. U. z 2015 r., poz. 618 ze zm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apewnić udzielanie świadczeń zdrowotnych przez personel spełniający wymogi zdrowotne, do czego zobowiązuje art. 17 ust. 1 pkt 3 ustawy z dnia 15 kwietnia 2011 r. </w:t>
        <w:br/>
        <w:t>o działalności leczniczej (t.j. Dz. U. z 2015 r., poz. 618, ze zm.)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na dzień przeprowadzenia kontroli nie spełniała wymogów rozporządzenia z dnia 9 listopada 2015 r., ponieważ:</w:t>
      </w:r>
    </w:p>
    <w:p>
      <w:pPr>
        <w:pStyle w:val="Normal"/>
        <w:numPr>
          <w:ilvl w:val="3"/>
          <w:numId w:val="5"/>
        </w:numPr>
        <w:tabs>
          <w:tab w:val="clear" w:pos="284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Księga zabiegów leczniczych i karta pacjenta</w:t>
      </w:r>
      <w:r>
        <w:rPr>
          <w:sz w:val="24"/>
          <w:szCs w:val="24"/>
        </w:rPr>
        <w:t xml:space="preserve"> nie spełniały wymogów przywołanego powyżej rozporządzenia, ponieważ nie zawierały pełnego oznaczenia podmiotu, tj. części I systemu resortowych kodów identyfikacyjnych (numer księgi rejestrowej), części V systemu resortowych kodów identyfikacyjnych (kod jednostki organizacyjnej), części VII systemu resortowych kodów identyfikacyjnych (kod komórki organizacyjnej), co narusza § 54 ust. 2 pkt 1 przywołanego rozporządzenia,</w:t>
      </w:r>
    </w:p>
    <w:p>
      <w:pPr>
        <w:pStyle w:val="Normal"/>
        <w:numPr>
          <w:ilvl w:val="3"/>
          <w:numId w:val="5"/>
        </w:numPr>
        <w:tabs>
          <w:tab w:val="clear" w:pos="284"/>
        </w:tabs>
        <w:autoSpaceDE w:val="false"/>
        <w:ind w:left="567" w:hanging="360"/>
        <w:jc w:val="both"/>
        <w:rPr/>
      </w:pPr>
      <w:r>
        <w:rPr>
          <w:sz w:val="24"/>
          <w:szCs w:val="24"/>
        </w:rPr>
        <w:t xml:space="preserve">Wzór </w:t>
      </w:r>
      <w:r>
        <w:rPr>
          <w:sz w:val="24"/>
          <w:szCs w:val="24"/>
          <w:u w:val="single"/>
        </w:rPr>
        <w:t>oświadczenia</w:t>
      </w:r>
      <w:r>
        <w:rPr>
          <w:sz w:val="24"/>
          <w:szCs w:val="24"/>
        </w:rPr>
        <w:t xml:space="preserve"> pobieranego od pacjenta lub opiekuna prawnego dotyczącego upoważnienia do uzyskiwania informacji o stanie zdrowia pacjenta i udzielonych świadczeniach zdrowotnych a także uzyskiwania wglądu do dokumentacji medycznej nie spełnia wymogów § 8 ust. 1 pkt 1 i 2 ww. rozporządzenia, ponieważ nie są to odrębne oświadczenia, a ponadto upoważnienie do dostępu do dokumentacji medycznej możliwe jest do zrealizowania dopiero po śmierci pacjenta,</w:t>
      </w:r>
    </w:p>
    <w:p>
      <w:pPr>
        <w:pStyle w:val="Normal"/>
        <w:numPr>
          <w:ilvl w:val="3"/>
          <w:numId w:val="5"/>
        </w:numPr>
        <w:tabs>
          <w:tab w:val="clear" w:pos="284"/>
        </w:tabs>
        <w:autoSpaceDE w:val="false"/>
        <w:ind w:left="567" w:hanging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W dokumentacji medycznej zbiorczej stwierdzono wielokrotne użycie korektora, co narusza § 4 ust. 3 przywołanego rozporządzenia,</w:t>
      </w:r>
    </w:p>
    <w:p>
      <w:pPr>
        <w:pStyle w:val="Normal"/>
        <w:numPr>
          <w:ilvl w:val="3"/>
          <w:numId w:val="5"/>
        </w:numPr>
        <w:tabs>
          <w:tab w:val="clear" w:pos="284"/>
        </w:tabs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indywidualnej brak nazwiska i imienia przedstawiciela ustawowego oraz adresu jego miejsca zamieszkania w przypadku gdy pacjentem jest osoba małoletnia, całkowicie ubezwłasnowolniona lub niezdolna do świadomego wyrażenia zgody, co jest niezgodne z art. 25 ustawy z dnia 6 listopada 2008 r. o prawach pacjenta </w:t>
        <w:br/>
        <w:t>i Rzeczniku Praw Pacjenta (Dz. U. 2016 r., poz. 186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kładać w organie rejestrowym kopie dokumentów potwierdzających zawarcie umowy odpowiedzialności cywilnej dla podmiotu leczniczego w terminie 7 dni od daty jej zawarcia, do czego zobowiązuje art. 25 ust. 3 ustawy z dnia 15 kwietnia 2011 roku </w:t>
        <w:br/>
        <w:t>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zygotowała: Julita Lichańska, specjalista, 2.11.2016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left" w:pos="7110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6:00Z</dcterms:created>
  <dc:creator>K. Gozdowiak</dc:creator>
  <dc:description/>
  <cp:keywords/>
  <dc:language>en-US</dc:language>
  <cp:lastModifiedBy>Agata Goździewińska</cp:lastModifiedBy>
  <cp:lastPrinted>2014-05-15T10:53:00Z</cp:lastPrinted>
  <dcterms:modified xsi:type="dcterms:W3CDTF">2016-11-02T11:17:00Z</dcterms:modified>
  <cp:revision>3</cp:revision>
  <dc:subject/>
  <dc:title>Data</dc:title>
</cp:coreProperties>
</file>