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-Pi.9612.6.2014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>Pan</w:t>
      </w:r>
    </w:p>
    <w:p>
      <w:pPr>
        <w:pStyle w:val="Normal"/>
        <w:ind w:left="4248" w:hanging="0"/>
        <w:rPr/>
      </w:pPr>
      <w:r>
        <w:rPr/>
        <w:t>Jakub Wałkowski – przedsiębiorca</w:t>
      </w:r>
    </w:p>
    <w:p>
      <w:pPr>
        <w:pStyle w:val="Normal"/>
        <w:ind w:left="4248" w:hanging="0"/>
        <w:rPr/>
      </w:pPr>
      <w:r>
        <w:rPr/>
        <w:t>ul. Ignacego Jana Paderewskiego 18</w:t>
      </w:r>
    </w:p>
    <w:p>
      <w:pPr>
        <w:pStyle w:val="Normal"/>
        <w:ind w:left="4248" w:hanging="0"/>
        <w:rPr/>
      </w:pPr>
      <w:r>
        <w:rPr/>
        <w:t>64-800 Chodzież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Zespół kontrolny Wielkopolskiego Urzędu Wojewódzkiego w Poznaniu Stanowisko </w:t>
        <w:br/>
        <w:t xml:space="preserve">do Spraw Polityki Społecznej i Zdrowia Delegatura w Pile, przeprowadził w okresie </w:t>
        <w:br/>
        <w:t xml:space="preserve">od 13–16 czerwca 2014 roku z upoważnienia Wojewody Wielkopolskiego kontrolę problemową zgodnie z art. 111 ustawy z dnia 15 kwietnia 2011 roku o działalności leczniczej (t.j. Dz. U z 2013r., poz. 217 ze zm.) w zakresie spełniania wymagań określonych </w:t>
        <w:br/>
        <w:t xml:space="preserve">w ww. ustawie i aktach wykonawczych do ustawy oraz innych aktach normatywnych wskazanych w ustawie. Szczegółowe ustalenia z kontroli zawarto w protokole </w:t>
        <w:br/>
        <w:t>znak: PS-Pi.9612.6.2014.5, który przekazano Panu  w dniu 4 lipca 2014 ro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 a l e c e n i a   p o k o n t r o l n 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ustaleń zawartych w protokole stwierdzono niżej wymienione:</w:t>
      </w:r>
    </w:p>
    <w:p>
      <w:pPr>
        <w:pStyle w:val="Normal"/>
        <w:jc w:val="both"/>
        <w:rPr/>
      </w:pPr>
      <w:r>
        <w:rPr/>
        <w:t>nieprawidłowości 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Regulamin organizacyjny nie spełnia wymagań określonych w art. 24 ust. 1 ustawy z dnia 15 kwietnia 2011 roku o działalności leczniczej (t.j.Dz.U z 2013r., poz. 217 ze zm.), gdyż </w:t>
        <w:br/>
        <w:t>w regulaminie nie określono: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firmy albo nazwy podmiotu, co narusza art.24 ust. 1 pkt1 ww. ustawy,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zadań podmiotu, co narusza art. 24 ust. 1 pkt. 2 ustawy,</w:t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</w:rPr>
      </w:pPr>
      <w:r>
        <w:rPr/>
        <w:t>struktury organizacyjnej przedsiębiorstwa podmiotu, co narusza art. 24 ust.1 pkt 3 ustawy,</w:t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</w:rPr>
      </w:pPr>
      <w:r>
        <w:rPr/>
        <w:t xml:space="preserve">rodzaju działalności leczniczej oraz zakresu udzielanych świadczeń zdrowotnych, </w:t>
        <w:br/>
        <w:t>co narusza art. 24 ust. 1 pkt 4 ustawy,</w:t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</w:rPr>
      </w:pPr>
      <w:r>
        <w:rPr/>
        <w:t>miejsca udzielania świadczeń zdrowotnych, co narusza art. 24 ust. 1 pkt 5 ustawy,</w:t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</w:rPr>
      </w:pPr>
      <w:r>
        <w:rPr/>
        <w:t>przebiegu procesu udzielania świadczeń zdrowotnych, z zapewnieniem właściwej dostępności i jakości tych świadczeń w jednostce organizacyjnej przedsiębiorstwa podmiotu, co narusza art. 24 ust. 1 pkt 6 ustawy,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organizacji i zadań jednostki organizacyjnej przedsiębiorstwa podmiotu, co narusza art. 24 ust. 1 pkt 7 ustawy,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warunków współdziałania z innymi podmiotami wykonującymi działalność leczniczą</w:t>
        <w:br/>
        <w:t>w zakresie zapewnienia prawidłowości diagnostyki, leczenia oraz ciągłości przebiegu procesu udzielania świadczeń zdrowotnych, co narusza art. 24 pkt. ust. 1 pkt 8 ustawy,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wysokości opłaty za udostępnienie dokumentacji medycznej ustalonej w sposób określony w art. 28 ust. 4 ustawy z dnia 6 listopada 2008 roku o prawach pacjenta i Rzeczniku Praw Pacjenta, co narusza art. 24 ust. 1 pkt 9 ustawy,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organizacji procesu udzielania świadczeń zdrowotnych w przypadku pobierania opłat, co narusza art. 24 ust. 1 pkt 10 ustawy,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sposobu kierowania jednostką lub komórką organizacyjną przedsiębiorstwa podmiotu,</w:t>
        <w:br/>
        <w:t xml:space="preserve"> co narusza art. 24 ust. 1 pkt 13 wymienionej ustawy.</w:t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 xml:space="preserve">Brak tablicy informacyjnej na zewnątrz budynku, co narusza art. 14 ustawy z dnia </w:t>
        <w:br/>
        <w:t>15 kwietnia 2011 roku o działalności leczniczej ( t.j. Dz. U z 2013r. , poz. 217 ze zm.).</w:t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>W miejscu ogólnodostępnym brak Praw pacjenta oraz wzorów oświadczeń</w:t>
        <w:br/>
        <w:t xml:space="preserve"> o upoważnieniu osoby bliskiej do uzyskiwania informacji o stanie zdrowia i uzyskiwania dokumentacji medycznej, co narusza art. 11 ustawy z dnia 6 listopada 2008 roku </w:t>
        <w:br/>
        <w:t>o prawach pacjenta i Rzeczniku Praw Pacjenta (Dz. U z 2009r., nr 52, poz. 417 ze zm.).</w:t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 xml:space="preserve">Dokumentacja medyczna prowadzona w podmiocie leczniczym nie spełnia wymagań wynikających z rozporządzenia Ministra Zdrowia z dnia 21 grudnia 2010 roku w sprawie rodzajów i zakresu dokumentacji medycznej oraz sposobu jej przetwarzania (t.j. Dz. U </w:t>
        <w:br/>
        <w:t>z 2014r., poz. 177), gdyż :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nie prowadzi się księgi przyjęć, co narusza § 44 ww. rozporządzenia,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w dokumentacji indywidualnej wewnętrznej brak oświadczeń pacjentów o upoważnieniu osoby bliskiej do uzyskiwania informacji o stanie zdrowia i uzyskiwania dokumentacji medycznej, co narusza § 8 wymienionego wyżej rozpo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Wobec powyższego wnoszę o przekazanie informacji o wykonaniu zaleceń oraz podjętych działaniach w celu wyeliminowania w przyszłości stwierdzonych nieprawidłowości </w:t>
        <w:br/>
        <w:t>lub przyczynach ich niepodjęci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rPr/>
      </w:pPr>
      <w:r>
        <w:rPr/>
        <w:t xml:space="preserve">Odpowiedzi w sprawie realizacji zaleceń pokontrolnych proszę udzielić pisemnie w terminie 30 dni od otrzymania niniejszego pisma informując Wydział Polityki Społecznej i Zdrowia Wielkopolskiego Urzędu Wojewódzkiego w Poznaniu, Al. Niepodległości 16/18, </w:t>
        <w:br/>
        <w:t>61-713, Pozna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      </w:t>
      </w:r>
      <w:r>
        <w:rPr/>
        <w:t>Podpisano:</w:t>
      </w:r>
    </w:p>
    <w:p>
      <w:pPr>
        <w:pStyle w:val="Normal"/>
        <w:ind w:left="4956" w:hanging="0"/>
        <w:rPr/>
      </w:pPr>
      <w:r>
        <w:rPr/>
        <w:t>z-ca DYREKTORA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Wydziału Polityki Społecznej i Zdrowi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Łukasz Krysztofia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auto"/>
          <w:u w:val="none"/>
          <w:lang w:val="de-DE"/>
        </w:rPr>
        <w:t>www.poznan.uw.gov.pl</w:t>
      </w:r>
    </w:hyperlink>
    <w:r>
      <w:rPr>
        <w:lang w:val="de-DE"/>
      </w:rPr>
      <w:tab/>
      <w:t>, e-mail: ps@poznan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center" w:pos="1503" w:leader="none"/>
      </w:tabs>
      <w:rPr/>
    </w:pPr>
    <w:r>
      <w:rPr/>
      <w:tab/>
      <w:t xml:space="preserve">     WIELKOPOLSKI</w:t>
      <w:tab/>
    </w:r>
  </w:p>
  <w:p>
    <w:pPr>
      <w:pStyle w:val="Heading4"/>
      <w:tabs>
        <w:tab w:val="clear" w:pos="708"/>
        <w:tab w:val="center" w:pos="1503" w:leader="none"/>
        <w:tab w:val="left" w:pos="4335" w:leader="none"/>
        <w:tab w:val="left" w:pos="5940" w:leader="none"/>
        <w:tab w:val="right" w:pos="9072" w:leader="dot"/>
      </w:tabs>
      <w:rPr/>
    </w:pPr>
    <w:r>
      <w:rPr/>
      <w:tab/>
      <w:t xml:space="preserve">      URZĄD WOJEWÓDZKI</w:t>
      <w:tab/>
      <w:tab/>
    </w:r>
    <w:r>
      <w:rPr>
        <w:b w:val="false"/>
      </w:rPr>
      <w:t>Poznań, 10.07. 2014 r.</w:t>
    </w:r>
  </w:p>
  <w:p>
    <w:pPr>
      <w:pStyle w:val="Header"/>
      <w:tabs>
        <w:tab w:val="clear" w:pos="4536"/>
        <w:tab w:val="clear" w:pos="9072"/>
        <w:tab w:val="center" w:pos="1503" w:leader="none"/>
      </w:tabs>
      <w:rPr>
        <w:b/>
        <w:b/>
        <w:sz w:val="22"/>
      </w:rPr>
    </w:pPr>
    <w:r>
      <w:rPr>
        <w:b/>
        <w:sz w:val="22"/>
      </w:rPr>
      <w:tab/>
      <w:t xml:space="preserve">   w Poznaniu</w:t>
    </w:r>
  </w:p>
  <w:p>
    <w:pPr>
      <w:pStyle w:val="Header"/>
      <w:tabs>
        <w:tab w:val="clear" w:pos="4536"/>
        <w:tab w:val="clear" w:pos="9072"/>
        <w:tab w:val="center" w:pos="1503" w:leader="none"/>
      </w:tabs>
      <w:spacing w:before="180" w:after="0"/>
      <w:rPr/>
    </w:pPr>
    <w:r>
      <w:rPr>
        <w:sz w:val="22"/>
      </w:rPr>
      <w:tab/>
      <w:t xml:space="preserve">       </w:t>
    </w:r>
    <w:r>
      <w:rPr>
        <w:caps/>
        <w:sz w:val="22"/>
      </w:rPr>
      <w:t>Wydział</w:t>
    </w:r>
  </w:p>
  <w:p>
    <w:pPr>
      <w:pStyle w:val="Header"/>
      <w:tabs>
        <w:tab w:val="clear" w:pos="4536"/>
        <w:tab w:val="clear" w:pos="9072"/>
        <w:tab w:val="center" w:pos="1503" w:leader="none"/>
      </w:tabs>
      <w:rPr>
        <w:caps/>
        <w:sz w:val="22"/>
      </w:rPr>
    </w:pPr>
    <w:r>
      <w:rPr>
        <w:caps/>
        <w:sz w:val="22"/>
      </w:rPr>
      <w:tab/>
      <w:t>Polityki Społecznej I ZDROW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0:49:00Z</dcterms:created>
  <dc:creator>K. Gozdowiak</dc:creator>
  <dc:description/>
  <dc:language>en-US</dc:language>
  <cp:lastModifiedBy>WUW</cp:lastModifiedBy>
  <cp:lastPrinted>2014-06-16T09:21:00Z</cp:lastPrinted>
  <dcterms:modified xsi:type="dcterms:W3CDTF">2014-09-04T10:54:00Z</dcterms:modified>
  <cp:revision>4</cp:revision>
  <dc:subject/>
  <dc:title>PS-Pi</dc:title>
</cp:coreProperties>
</file>