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uto" w:line="360" w:before="240" w:after="0"/>
        <w:ind w:left="0" w:right="11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2"/>
          <w:szCs w:val="22"/>
        </w:rPr>
        <w:t>PS-Ka. 431.7.2017.1</w:t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lineRule="atLeast" w:line="200"/>
        <w:rPr>
          <w:rStyle w:val="WWStrongEmphasis"/>
          <w:b w:val="false"/>
          <w:b w:val="false"/>
          <w:bCs w:val="false"/>
          <w:iCs/>
          <w:sz w:val="26"/>
          <w:szCs w:val="26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  <w:t>Pan</w:t>
      </w:r>
      <w:r>
        <w:rPr>
          <w:rStyle w:val="WWStrongEmphasis"/>
          <w:b/>
          <w:bCs/>
          <w:iCs/>
          <w:sz w:val="26"/>
          <w:szCs w:val="26"/>
        </w:rPr>
        <w:t xml:space="preserve">i </w:t>
      </w:r>
    </w:p>
    <w:p>
      <w:pPr>
        <w:pStyle w:val="Standard"/>
        <w:spacing w:lineRule="atLeast" w:line="200"/>
        <w:rPr>
          <w:rStyle w:val="WWStrongEmphasis"/>
          <w:bCs w:val="false"/>
          <w:iCs/>
          <w:color w:val="000000"/>
          <w:sz w:val="26"/>
          <w:szCs w:val="26"/>
        </w:rPr>
      </w:pPr>
      <w:r>
        <w:rPr>
          <w:rStyle w:val="WWStrongEmphasis"/>
          <w:b w:val="false"/>
          <w:bCs w:val="false"/>
          <w:iCs/>
          <w:sz w:val="26"/>
          <w:szCs w:val="26"/>
        </w:rPr>
        <w:tab/>
        <w:tab/>
        <w:tab/>
        <w:tab/>
        <w:tab/>
        <w:tab/>
        <w:tab/>
      </w:r>
      <w:r>
        <w:rPr>
          <w:rStyle w:val="WWStrongEmphasis"/>
          <w:b/>
          <w:bCs/>
          <w:iCs/>
          <w:sz w:val="26"/>
          <w:szCs w:val="26"/>
        </w:rPr>
        <w:t>Czesława Grodzka</w:t>
      </w:r>
    </w:p>
    <w:p>
      <w:pPr>
        <w:pStyle w:val="Standard"/>
        <w:spacing w:lineRule="atLeast" w:line="200"/>
        <w:ind w:left="0" w:right="113" w:hanging="0"/>
        <w:rPr>
          <w:rStyle w:val="WWStrongEmphasis"/>
          <w:iCs/>
          <w:color w:val="000000"/>
          <w:sz w:val="24"/>
          <w:szCs w:val="24"/>
        </w:rPr>
      </w:pPr>
      <w:r>
        <w:rPr>
          <w:rStyle w:val="WWStrongEmphasis"/>
          <w:bCs w:val="false"/>
          <w:iCs/>
          <w:color w:val="000000"/>
          <w:sz w:val="26"/>
          <w:szCs w:val="26"/>
        </w:rPr>
        <w:tab/>
        <w:tab/>
        <w:tab/>
        <w:tab/>
        <w:tab/>
        <w:tab/>
        <w:tab/>
        <w:t>Kierownik</w:t>
      </w:r>
    </w:p>
    <w:p>
      <w:pPr>
        <w:pStyle w:val="Standard"/>
        <w:spacing w:lineRule="atLeast" w:line="200"/>
        <w:ind w:left="0" w:right="113" w:hanging="0"/>
        <w:rPr>
          <w:rStyle w:val="WWStrongEmphasis"/>
          <w:b w:val="false"/>
          <w:b w:val="false"/>
          <w:iCs/>
          <w:color w:val="000000"/>
          <w:sz w:val="24"/>
          <w:szCs w:val="24"/>
        </w:rPr>
      </w:pPr>
      <w:r>
        <w:rPr>
          <w:rStyle w:val="WWStrongEmphasis"/>
          <w:i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Style w:val="WWStrongEmphasis"/>
          <w:b w:val="false"/>
          <w:iCs/>
          <w:color w:val="000000"/>
          <w:sz w:val="24"/>
          <w:szCs w:val="24"/>
        </w:rPr>
        <w:t>Miejsko - Gminny Ośrodek</w:t>
      </w:r>
    </w:p>
    <w:p>
      <w:pPr>
        <w:pStyle w:val="Standard"/>
        <w:spacing w:lineRule="atLeast" w:line="200"/>
        <w:ind w:left="0" w:right="113" w:hanging="0"/>
        <w:rPr>
          <w:iCs/>
          <w:color w:val="000000"/>
          <w:sz w:val="24"/>
          <w:szCs w:val="24"/>
        </w:rPr>
      </w:pPr>
      <w:r>
        <w:rPr>
          <w:rStyle w:val="WWStrongEmphasis"/>
          <w:b w:val="false"/>
          <w:iCs/>
          <w:color w:val="000000"/>
          <w:sz w:val="24"/>
          <w:szCs w:val="24"/>
        </w:rPr>
        <w:tab/>
        <w:tab/>
        <w:tab/>
        <w:tab/>
        <w:tab/>
        <w:tab/>
        <w:tab/>
        <w:t>Pomocy Społecznej</w:t>
      </w:r>
    </w:p>
    <w:p>
      <w:pPr>
        <w:pStyle w:val="Standard"/>
        <w:tabs>
          <w:tab w:val="clear" w:pos="709"/>
          <w:tab w:val="left" w:pos="6240" w:leader="none"/>
        </w:tabs>
        <w:spacing w:lineRule="atLeast" w:line="200"/>
        <w:jc w:val="both"/>
        <w:rPr>
          <w:rStyle w:val="WWStrongEmphasis"/>
          <w:rFonts w:eastAsia="Times New Roman" w:cs="Times New Roman"/>
          <w:b w:val="false"/>
          <w:b w:val="false"/>
          <w:bCs w:val="false"/>
          <w:iCs/>
          <w:color w:val="FF0000"/>
          <w:kern w:val="2"/>
          <w:sz w:val="24"/>
          <w:szCs w:val="24"/>
          <w:lang w:val="en-US" w:eastAsia="zxx" w:bidi="ar-SA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iCs/>
          <w:color w:val="000000"/>
          <w:sz w:val="24"/>
          <w:szCs w:val="24"/>
        </w:rPr>
        <w:t xml:space="preserve">ul. 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  <w:t xml:space="preserve">Adama Mickiewicza 5             </w:t>
        <w:tab/>
      </w:r>
    </w:p>
    <w:p>
      <w:pPr>
        <w:pStyle w:val="Standard"/>
        <w:tabs>
          <w:tab w:val="clear" w:pos="709"/>
          <w:tab w:val="left" w:pos="6240" w:leader="none"/>
        </w:tabs>
        <w:spacing w:lineRule="atLeast" w:line="200"/>
        <w:jc w:val="both"/>
        <w:rPr/>
      </w:pPr>
      <w:r>
        <w:rPr>
          <w:rStyle w:val="WWStrongEmphasis"/>
          <w:rFonts w:eastAsia="Times New Roman" w:cs="Times New Roman"/>
          <w:b w:val="false"/>
          <w:bCs w:val="false"/>
          <w:iCs/>
          <w:color w:val="FF0000"/>
          <w:kern w:val="2"/>
          <w:sz w:val="24"/>
          <w:szCs w:val="24"/>
          <w:lang w:val="en-US" w:eastAsia="zxx" w:bidi="ar-SA"/>
        </w:rPr>
        <w:t xml:space="preserve">                                                                                  </w:t>
      </w:r>
      <w:r>
        <w:rPr>
          <w:rStyle w:val="WWStrongEmphasis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Style w:val="WWStrongEmphasis"/>
          <w:b w:val="false"/>
          <w:bCs w:val="false"/>
          <w:iCs/>
          <w:color w:val="000000"/>
          <w:sz w:val="24"/>
          <w:szCs w:val="24"/>
        </w:rPr>
        <w:t>63 – 210 Żerków</w:t>
      </w:r>
      <w:r>
        <w:rPr>
          <w:rStyle w:val="WWStrongEmphasis"/>
          <w:i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uto" w:line="360" w:before="240" w:after="0"/>
        <w:ind w:left="0" w:right="11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Na podstawie art. 22 pkt 8 ustawy z dnia 12 marca 2004 r. o pomocy społecznej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(Dz. U.                       z 2016 r. poz. 930, ze zm.)</w:t>
      </w:r>
      <w:r>
        <w:rPr>
          <w:color w:val="000000"/>
          <w:kern w:val="2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>zespół inspektorów Wydziału Polityki Społecznej  Wielkopolskiego Urzędu Wojewódzkiego w Poznaniu, Delegatura w Kaliszu, w dniach 26, 27 i 29 czerwca 2017 r., przeprowadził kontrolę kompleksową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  <w:t xml:space="preserve"> w 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  <w:t>Miejsko – Gminnym Ośrodku Pomocy Społecznej w Żerkowie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pl-PL" w:eastAsia="zxx" w:bidi="ar-SA"/>
        </w:rPr>
        <w:t>z siedzibą pod adresem: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4"/>
          <w:szCs w:val="24"/>
          <w:lang w:val="en-US" w:eastAsia="zxx" w:bidi="ar-SA"/>
        </w:rPr>
        <w:t xml:space="preserve"> 63 – 210 Żerków, ul. Adama Mickiewicza 5</w:t>
      </w:r>
      <w:r>
        <w:rPr>
          <w:iCs/>
          <w:color w:val="000000"/>
          <w:kern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określanym w dalszej części „Ośrodkiem” lub skrótem „MGOPS” .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 xml:space="preserve">Zakres kontroli obejmował </w:t>
      </w:r>
      <w:r>
        <w:rPr>
          <w:color w:val="000000"/>
          <w:kern w:val="2"/>
        </w:rPr>
        <w:t>zasadność przyznawania świadczeń, legalność wydawanych decyzji oraz kwalifikacje kadry realizującej zadania pomocy społecznej.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Kontrola obejmowała okres od 1 stycznia 2016 r. do dnia kontrol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4"/>
          <w:szCs w:val="24"/>
        </w:rPr>
        <w:t>Ustalenia kontroli zostały szczegółowo opisane w protokole kontroli, który został podpisany przez Panią bez zastrzeżeń w dniu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4 sierpnia 2017 r. 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  <w:kern w:val="2"/>
          <w:shd w:fill="FFFFFF" w:val="clear"/>
        </w:rPr>
        <w:t>W wyniku kontroli dokonano następujących ustaleń.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I. MGOPS nie spełnia ustawowo określonego w przepisie art. </w:t>
      </w:r>
      <w:r>
        <w:rPr>
          <w:color w:val="000000"/>
          <w:kern w:val="2"/>
        </w:rPr>
        <w:t xml:space="preserve">110 ust.11 ww. ustawy o pomocy społecznej </w:t>
      </w:r>
      <w:r>
        <w:rPr>
          <w:color w:val="000000"/>
        </w:rPr>
        <w:t xml:space="preserve">wymogu zatrudnienia pracowników socjalnych, </w:t>
      </w:r>
      <w:r>
        <w:rPr>
          <w:rFonts w:eastAsia="A;Arial"/>
          <w:color w:val="000000"/>
          <w:kern w:val="2"/>
        </w:rPr>
        <w:t xml:space="preserve">proporcjonalnie </w:t>
      </w:r>
      <w:r>
        <w:rPr>
          <w:rFonts w:eastAsia="A;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</w:rPr>
        <w:t>do liczby ludności gminy lub proporcjonalnie do liczby rodzin i osób samotnie gospodarujących, objętych pracą socjalną.</w:t>
      </w:r>
    </w:p>
    <w:p>
      <w:pPr>
        <w:pStyle w:val="TextBody"/>
        <w:spacing w:lineRule="atLeast" w:line="200"/>
        <w:rPr>
          <w:rFonts w:eastAsia="Arial Unicode MS"/>
          <w:color w:val="000000"/>
          <w:shd w:fill="FFFFFF" w:val="clear"/>
        </w:rPr>
      </w:pPr>
      <w:r>
        <w:rPr>
          <w:color w:val="000000"/>
        </w:rPr>
        <w:t>II. W zakresie kwalifikacji kadry realizującej zadania pomocy społecznej:</w:t>
      </w:r>
    </w:p>
    <w:p>
      <w:pPr>
        <w:pStyle w:val="TextBody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 Unicode MS"/>
          <w:color w:val="000000"/>
          <w:shd w:fill="FFFFFF" w:val="clear"/>
        </w:rPr>
        <w:t xml:space="preserve">1. Kierownik Ośrodka spełnia ustawowo określone wymogi, w zakresie stażu pracy w pomocy społecznej oraz posiadanej specjalizacji z zakresu organizacji pomocy społecznej, zgodnie z przepisem art. 122 ust. 1 ww. ustawy </w:t>
      </w:r>
      <w:r>
        <w:rPr>
          <w:rFonts w:eastAsia="Arial Unicode MS"/>
          <w:color w:val="000000"/>
          <w:kern w:val="2"/>
          <w:shd w:fill="FFFFFF" w:val="clear"/>
        </w:rPr>
        <w:t>o pomocy społecznej</w:t>
      </w:r>
      <w:r>
        <w:rPr>
          <w:color w:val="000000"/>
          <w:kern w:val="2"/>
          <w:shd w:fill="FFFFFF" w:val="clear"/>
        </w:rPr>
        <w:t>.</w:t>
      </w:r>
    </w:p>
    <w:p>
      <w:pPr>
        <w:pStyle w:val="TextBody"/>
        <w:spacing w:lineRule="atLeast" w:line="20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2. P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racownicy Ośrodka, realizujący zadania pomocy społecznej tj. pracownicy socjalni i opiekunki posiadają na zajmowanych stanowiskach wymagane kwalifikacje, zgodne z przepisami ww. ustawy o pomocy społecznej oraz rozporządzenia Rady Ministrów z dnia 18 marca 2009 r. w sprawie wynagradzania pracowników samorządowych (Dz. U. z 2014 r. poz.1786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8" w:gutter="0" w:header="680" w:top="736" w:footer="567" w:bottom="1418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tLeast" w:line="200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shd w:fill="FFFFFF" w:val="clear"/>
        </w:rPr>
        <w:t>3. Specjalistyczne usługi opiekuńcze dla osób z zaburzeniami psychicznymi, w okresie objętym kontrolą świadczone były dla jednego podopiecznego MGOPS, przez osobę zatrudnioną w Polskim Czerwonym Krzyżu Punkt Opieki w Jarocinie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color w:val="000000"/>
          <w:sz w:val="24"/>
          <w:szCs w:val="24"/>
          <w:shd w:fill="FFFFFF" w:val="clear"/>
        </w:rPr>
        <w:t xml:space="preserve">Stwierdzono, że ww. osoba nie posiadała wymaganych kwalifikacji zawodowych </w:t>
      </w:r>
      <w:r>
        <w:rPr>
          <w:iCs/>
          <w:color w:val="000000"/>
          <w:sz w:val="24"/>
          <w:szCs w:val="24"/>
          <w:u w:val="none"/>
          <w:shd w:fill="FFFFFF" w:val="clear"/>
        </w:rPr>
        <w:t>do</w:t>
      </w:r>
      <w:r>
        <w:rPr>
          <w:color w:val="000000"/>
          <w:sz w:val="24"/>
          <w:szCs w:val="24"/>
          <w:u w:val="none"/>
          <w:shd w:fill="FFFFFF" w:val="clear"/>
        </w:rPr>
        <w:t xml:space="preserve"> świadczenia specjalistycznych usług opiekuńczych dla osób z zaburzeniami psychicznymi, okreś</w:t>
      </w:r>
      <w:r>
        <w:rPr>
          <w:color w:val="000000"/>
          <w:sz w:val="24"/>
          <w:szCs w:val="24"/>
          <w:shd w:fill="FFFFFF" w:val="clear"/>
        </w:rPr>
        <w:t xml:space="preserve">lonych w przepisie </w:t>
      </w:r>
      <w:r>
        <w:rPr>
          <w:rFonts w:eastAsia="A;Arial"/>
          <w:color w:val="000000"/>
          <w:sz w:val="24"/>
          <w:szCs w:val="24"/>
          <w:shd w:fill="FFFFFF" w:val="clear"/>
        </w:rPr>
        <w:t xml:space="preserve">§ 3 ust. 1 i ust. 4 </w:t>
      </w:r>
      <w:r>
        <w:rPr>
          <w:rFonts w:eastAsia="A;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rozporządzenia Ministra Polityki Społecznej z dnia 22 września 2005 r. w sprawie specjalistycznych usług opiekuńczych (Dz. U. z 2005 r. Nr 189 poz. 1598 ze zm.).</w:t>
      </w:r>
    </w:p>
    <w:p>
      <w:pPr>
        <w:pStyle w:val="Normal"/>
        <w:jc w:val="both"/>
        <w:rPr>
          <w:color w:val="000000"/>
          <w:kern w:val="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III. W sprawdzonej dokumentacji losowo wybranej próby badawczej, stanowiącej co najmniej 20% liczby osób/rodzin korzystających z realizowanych przez MGOPS form pomocy w okresie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objętym kontrolą (jednak nie mniej niż 10 osób/rodzin - w przypadku gdy badany obszar w powyższej wartości nie jest możliwy do skontrolowania, z uwagi na obszerność dokumentacji), tj.  wybranych losowo akt 25 osób/rodzin, w tym 89 spraw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zakończonyc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106 decyzjami administracyjnymi, </w:t>
      </w:r>
      <w:r>
        <w:rPr>
          <w:color w:val="000000"/>
          <w:kern w:val="2"/>
          <w:sz w:val="24"/>
          <w:szCs w:val="24"/>
        </w:rPr>
        <w:t>w zakresie zasadności przyznawania świadczeń i legalności wydanych decyzji, stwierdzono niżej wymienione nieprawidłowośc</w:t>
      </w:r>
      <w:r>
        <w:rPr>
          <w:color w:val="000000"/>
          <w:kern w:val="2"/>
          <w:sz w:val="24"/>
          <w:szCs w:val="24"/>
          <w:shd w:fill="FFFFFF" w:val="clear"/>
        </w:rPr>
        <w:t xml:space="preserve">i: </w:t>
      </w:r>
    </w:p>
    <w:p>
      <w:pPr>
        <w:pStyle w:val="TextBody"/>
        <w:spacing w:lineRule="atLeast" w:line="200"/>
        <w:rPr>
          <w:color w:val="000000"/>
          <w:kern w:val="2"/>
        </w:rPr>
      </w:pPr>
      <w:r>
        <w:rPr>
          <w:color w:val="000000"/>
          <w:kern w:val="2"/>
        </w:rPr>
        <w:t xml:space="preserve">1.W decyzjach szczegółowo wskazanych w protokole kontroli: </w:t>
      </w:r>
    </w:p>
    <w:p>
      <w:pPr>
        <w:pStyle w:val="TextBody"/>
        <w:spacing w:lineRule="atLeast" w:line="200"/>
        <w:rPr>
          <w:color w:val="000000"/>
          <w:kern w:val="2"/>
        </w:rPr>
      </w:pPr>
      <w:r>
        <w:rPr>
          <w:color w:val="000000"/>
          <w:kern w:val="2"/>
        </w:rPr>
        <w:t>a) w podstawie prawnej:</w:t>
      </w:r>
    </w:p>
    <w:p>
      <w:pPr>
        <w:pStyle w:val="TextBody"/>
        <w:spacing w:lineRule="atLeast" w:line="20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/>
        </w:rPr>
      </w:pPr>
      <w:r>
        <w:rPr>
          <w:color w:val="000000"/>
          <w:kern w:val="2"/>
        </w:rPr>
        <w:t xml:space="preserve">*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/>
        </w:rPr>
        <w:t>nie wskazano:</w:t>
      </w:r>
    </w:p>
    <w:p>
      <w:pPr>
        <w:pStyle w:val="TextBody"/>
        <w:spacing w:lineRule="atLeast" w:line="200"/>
        <w:rPr>
          <w:rFonts w:ascii="Times New Roman" w:hAnsi="Times New Roman" w:eastAsia="A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/>
        </w:rPr>
        <w:t xml:space="preserve">- źródła publikacji ustawy z dnia 14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/>
        </w:rPr>
        <w:t>czerwca 1960 r. Kodeks postępowania administracyjnego (Dz. U. z 2017 r. poz. 1257),</w:t>
      </w:r>
    </w:p>
    <w:p>
      <w:pPr>
        <w:pStyle w:val="TextBody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/>
        </w:rPr>
        <w:t xml:space="preserve">-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/>
        </w:rPr>
        <w:t>konkretnego ustępu, punktu przytoczonego paragrafu 8 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zporządzenia Ministra Pracy i Polityki Społecznej z dnia 23 sierpnia 2012 r. w sprawie domów pomocy społecznej (Dz. U. z 2012 r. poz. 964, ze zm.),</w:t>
      </w:r>
    </w:p>
    <w:p>
      <w:pPr>
        <w:pStyle w:val="TextBody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konkretnego paragrafu, ustępu uchwały Nr XVI/122/05 Rady Miejskiej Żerkowa z dnia 30 marca 2005 r. w sprawie szczegółowych warunków przyznawania i odpłatności za usługi opiekuńcze i specjalistyczne usługi opiekuńcze, z wyjątkiem specjalistycznych usług opiekuńczych dla osób z zaburzeniami psychicznymi, oraz szczegółowych warunków częściowego lub całkowitego zwolnienia z opłat, jak również trybu ich pobierania oraz  uchwały Nr XVI/115/16 Rady Miejskiej Żerkowa z dnia 2 września 2016 r. w sprawie szczegółowych warunków przyznawania i odpłatności za usługi opiekuńcze i specjalistyczne usługi opiekuńcze, z wyłączeniem specjalistycznych usług opiekuńczych dla osób z zaburzeniami psychicznymi, oraz szczegółowych warunków częściowego lub całkowitego zwolnienia z opłat, jak również trybu ich pobierania,  </w:t>
      </w:r>
    </w:p>
    <w:p>
      <w:pPr>
        <w:pStyle w:val="TextBody"/>
        <w:spacing w:lineRule="atLeast" w:line="200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- konkretnego punktu art. 62 ust.1 ww. ustawy o pomocy społecz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</w:p>
    <w:p>
      <w:pPr>
        <w:pStyle w:val="TextBody"/>
        <w:spacing w:lineRule="atLeast" w:line="200"/>
        <w:rPr>
          <w:color w:val="000000"/>
          <w:kern w:val="2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konkretnego ustępu § 4 ww. rozporządzenia w sprawie specjalistycznych usług opiekuńczych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* wskazan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eastAsia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- </w:t>
      </w:r>
      <w:r>
        <w:rPr>
          <w:rFonts w:eastAsia="Arial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niewłaściwe artykuły ww. ustawy o pomocy społecznej,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left="0" w:right="11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"/>
          <w:bCs/>
          <w:color w:val="000000"/>
          <w:sz w:val="24"/>
          <w:szCs w:val="24"/>
          <w:shd w:fill="FFFFFF" w:val="clear"/>
        </w:rPr>
        <w:t>- niewłaściwy § 1 pkt 1b rozporządzenia Rady Ministrów z dnia 14 lipca 2015 r. w sprawie zweryfikowanych kryteriów dochodowych oraz kwot świadczeń pieniężnych z pomocy społecznej (Dz. U. z 2015 r. poz. 1058)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art. 48 ust. 4 i ust. 5 ww. ustawy o pomocy społecznej, przy czym art. 48 ww. ustawy nie przewiduje takich jednostek redakcyjnych,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left="0" w:right="11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- niewłaściwą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 odniesieniu do przyznanej formy pomoc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uchwałę Nr XIX/107/97 Rady Miejskiej Żerkowa z dnia 24.03.1997 r. w sprawie szczegółowych zasad przyznawania i odpłatności za usługi opiekuńcze i specjalistyczne oraz szczegółowe zasady częściowego lub całkowitego zwolnienia od opłat,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left="0" w:right="11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) zawarte było niewłaściwe uzasadnienie prawne lub faktyczne,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left="0" w:right="11" w:hanging="0"/>
        <w:jc w:val="both"/>
        <w:rPr>
          <w:rFonts w:eastAsia="Arial"/>
          <w:color w:val="000000"/>
          <w:kern w:val="2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c) w pouczeniu wskazano niewłaściwy art. 98 ww. ustawy o pomocy społecznej, a w jednym przypadku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ecyzja nie zawierała pouczenia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 prawie do zrzeczenia się odwołania i skutkach zrzeczenia się odwoł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695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</w:rPr>
      </w:pPr>
      <w:r>
        <w:rPr>
          <w:rFonts w:eastAsia="Arial"/>
          <w:color w:val="000000"/>
          <w:kern w:val="2"/>
          <w:sz w:val="24"/>
          <w:szCs w:val="24"/>
          <w:shd w:fill="FFFFFF" w:val="clear"/>
        </w:rPr>
        <w:t xml:space="preserve">Powyższe stanowi naruszenie przepisu art. 107 § 1 i § 3 ww.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Kodeksu postępowania administracyjneg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695" w:leader="none"/>
        </w:tabs>
        <w:spacing w:lineRule="atLeast" w:line="200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</w:rPr>
        <w:t xml:space="preserve">2. W 5 sprawach szczegółowo wskazanych w protokole kontrol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świadczenie niepieniężne zostało przyznane na okres przed dniem wydania decyzji, co stanowi naruszenie przepisu art. 106 ust. 1 ww. ustawy o pomocy społecznej, w związku z art. 106 ust.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3 ww. ustawy. 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autoSpaceDE w:val="false"/>
        <w:spacing w:lineRule="atLeast" w:line="200"/>
        <w:ind w:left="0" w:right="11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W 5 decyzjach szczegółowo wskazanych w protokole kontroli, wyznaczano termin ich realizacji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/>
        </w:rPr>
        <w:t> przed upływem terminu do wniesienia odwołania, przy czym decyzjom tym nie nadano rygoru natychmiastowej wykonalnośc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/>
        </w:rPr>
        <w:t xml:space="preserve">, bądź nie opatrzono ich art.130 § 4 ww. Kodeksu. 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autoSpaceDE w:val="false"/>
        <w:spacing w:lineRule="atLeast" w:line="200"/>
        <w:ind w:left="0" w:right="11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/>
        </w:rPr>
        <w:t xml:space="preserve">Powyższe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narusza przepis art. 130 </w:t>
      </w:r>
      <w:r>
        <w:rPr>
          <w:rFonts w:eastAsia="A;Arial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§ 1 ww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Kodeksu postępowania administracyjnego.</w:t>
      </w:r>
    </w:p>
    <w:p>
      <w:pPr>
        <w:pStyle w:val="TextBody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left="0" w:right="11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shd w:fill="FFFFFF" w:val="clear"/>
        </w:rPr>
        <w:t>4. Decyzje szczegółowo wskazane w protokole kontroli zostały opatrzone:</w:t>
      </w:r>
    </w:p>
    <w:p>
      <w:pPr>
        <w:pStyle w:val="TextBody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left="0" w:right="11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Fonts w:eastAsia="Arial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shd w:fill="FFFFFF" w:val="clear"/>
        </w:rPr>
        <w:t>- art.130 § 4 ww. Kodeksu postępowania administracyjnego, bądź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autoSpaceDE w:val="false"/>
        <w:spacing w:lineRule="atLeast" w:line="200"/>
        <w:ind w:left="0" w:right="11" w:hanging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Fonts w:eastAsia="Arial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  <w:shd w:fill="FFFFFF" w:val="clear"/>
          <w:lang w:val="pl-PL"/>
        </w:rPr>
        <w:t>- art. 108 ww. Kodeksu (rygor natychmiastowej wykonalności),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autoSpaceDE w:val="false"/>
        <w:spacing w:lineRule="atLeast" w:line="200"/>
        <w:ind w:left="0" w:right="11" w:hanging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  <w:shd w:fill="FFFFFF" w:val="clear"/>
          <w:lang w:val="pl-PL"/>
        </w:rPr>
        <w:t>przy czym termin ich realizacji wyznaczony został po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/>
        </w:rPr>
        <w:t xml:space="preserve"> upływie terminu do wniesienia odwołania</w:t>
      </w:r>
      <w:r>
        <w:rPr>
          <w:rFonts w:eastAsia="A"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u w:val="none"/>
          <w:shd w:fill="FFFFFF" w:val="clear"/>
          <w:lang w:val="pl-PL"/>
        </w:rPr>
        <w:t xml:space="preserve">,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/>
        </w:rPr>
        <w:t xml:space="preserve">co stanowi naruszenie przepisu art. 130 § 3 i § 4 ww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/>
        </w:rPr>
        <w:t xml:space="preserve">Kodeksu postępowania administracyjnego. 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left="0" w:right="11" w:hanging="0"/>
        <w:jc w:val="both"/>
        <w:rPr>
          <w:rFonts w:ascii="Times New Roman" w:hAnsi="Times New Roman" w:eastAsia="A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5. W 3 decyzjach </w:t>
      </w:r>
      <w:r>
        <w:rPr>
          <w:rFonts w:eastAsia="Arial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  <w:shd w:fill="FFFFFF" w:val="clear"/>
          <w:lang w:val="pl-PL"/>
        </w:rPr>
        <w:t xml:space="preserve">szczegółowo wskazanych w protokole kontroli,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FFFFFF" w:val="clear"/>
        </w:rPr>
        <w:t>dokonano odręcznej poprawki, co stanowi naruszenie przepisu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rt. 113 § 1 ww. Kodeksu postępowania administracyjnego. 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lineRule="atLeast" w:line="200"/>
        <w:ind w:left="0" w:right="23" w:hanging="0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6. W 3 sprawa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zczegółowo wskazanych w protokole kontrol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MGOPS nie wydał decyzji stwierdzających wygaśnięcie decyzji, które stały się bezprzedmiotowe, co stanowi naruszenie przepisu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art. 162 ww. Kodeksu postępowania administracyjnego. 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lineRule="atLeast" w:line="200"/>
        <w:ind w:left="0" w:right="23" w:hanging="0"/>
        <w:jc w:val="both"/>
        <w:rPr>
          <w:rFonts w:ascii="Times New Roman" w:hAnsi="Times New Roman" w:eastAsia="A;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7. W jednej sprawie szczegółowo wskazanej w protokole kontroli, MGOPS 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ydał decyzję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 dnia 12 kwietnia 2017 r. Nr OPS 8226-0/02/16/17 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 sprawie zmiany odpłatności mieszkańca za pobyt w domu pomocy społecznej, w sytuacji gd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kwota zmiany dochodu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w. mieszkańc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 okresie ponoszenia odpłatności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a pobyt w domu pomocy społecznej nie przekroczyła 10 % kryterium dochodowego osoby samotnie gospodarującej. 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spacing w:lineRule="atLeast" w:line="200"/>
        <w:ind w:left="0"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owyższe stanowi naruszenie przepis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art. 106 ust. 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3 b ww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o pomocy społeczne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8. W 6 sprawach szczegółowo wskazanych w protokole kontrol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MGOPS dokonał niewłaściwego ustalenia dochodu osoby/rodziny, przy czym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a) w 2 z ww. spraw nieprawidłowość nie miała wpływu na zasadność przyznanego świadcze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b) w 4 z ww. spraw nieprawidłowość miała wpływ na kwotę przyznaneg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-  zasiłku stałego: (w 3 sprawach), świadczenia przyznano w kwocie niżej niż przysługiwał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- zasiłku okresowego: (w jednej sprawie), świadczenie przyznano w kwocie wyższej niż przysługiwała.                                                                                                                          Powyższe stanowi naruszenie przepis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art. 8 ust. 3 ww. us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awy o pomocy społecz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oraz przepisu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art. 37 ust. 6 ww. ustawy. </w:t>
      </w:r>
    </w:p>
    <w:p>
      <w:pPr>
        <w:pStyle w:val="TextBody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9. W 4 sprawa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skazanych w protokole kontrol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MGOPS wydał decyzje, które nie stanowią 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mianie/uchyleniu decyzji szczegółowo wskazanych w protokole kontroli.                   Ww. decyzje zawierają zapis o treści cyt.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Jednocześnie traci moc decyzja (...)”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</w:p>
    <w:p>
      <w:pPr>
        <w:pStyle w:val="TextBody"/>
        <w:spacing w:lineRule="atLeast" w:line="200"/>
        <w:jc w:val="both"/>
        <w:rPr>
          <w:rFonts w:ascii="Times New Roman" w:hAnsi="Times New Roman" w:eastAsia="A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owyższe stanowi naruszenie przepisu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art. 106 ust. 5 ww. ustawy o pomocy społecznej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eastAsia="A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10. W 2 sprawa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zczegółowo wskazanych w protokole kontroli,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MGOPS  ustalił odpłatność gminy za pobyt mieszkańca w domu pomocy społecznej od niewłaściwego miesiąca, naruszając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>w sprawie zakończonej decyzj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z dnia 12 kwietnia 2017 r. Nr OPS 8226-0/02/16/17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 przepis art. 60 ust. 4 ww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>ustawy z o pomocy społecznej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w sprawie zakończonej decyzją z dnia 8 czerwca 2017 r. Nr OPS 8226-0/02/16/17   przepis art.106 ust. 5 ww. ustawy. </w:t>
      </w:r>
    </w:p>
    <w:p>
      <w:pPr>
        <w:pStyle w:val="TextBody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11. W sprawie zakończonej decyzją z dnia 1 kwietnia 2016 r. Nr OPS 8226-0/02/16, w dokumentacji brak było potwierdzenia doręczenia stronie ww. decyzji, co stanowi naruszenie przepis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art. 39 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Kodeksu postępowania administracyjneg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.</w:t>
      </w:r>
    </w:p>
    <w:p>
      <w:pPr>
        <w:pStyle w:val="TextBody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12. W 2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sprawach szczegółowo wskazanych w protokole kontroli, ak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ualizacja wywiadu środowiskowego przeprowadzona została z uchybieniem ustawowo określonego terminu, co stanowi naruszenie przepis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art. 107 ust. 4 ww. ustawy o pomocy społecznej, w związku z przepisem ar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4 ww. 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stawy oraz przepise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rt. 5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§ 3 i § 4 ww. Kodeksu postępowania administracyjnego. </w:t>
      </w:r>
    </w:p>
    <w:p>
      <w:pPr>
        <w:pStyle w:val="TextBody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13. Sprawa zakończona decyzją z dnia 15 marca 2017 r. Nr OPS 8210-1/02/2017 załatwiona została z uchybieniem terminu przewidzianego do jej załatwienia, co stanowi naruszenie   przepisu art. 35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§ 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ww. Kodeksu postępowania administracyjnego.</w:t>
      </w:r>
    </w:p>
    <w:p>
      <w:pPr>
        <w:pStyle w:val="TextBody"/>
        <w:spacing w:lineRule="atLeast" w:line="20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14. W jednej sprawie szczegółowo wskazanej w protokole kontroli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MGOPS nie wydał decyzji o umorzeniu postępowania, co stanowi naruszenie przepisu art. 105 ww. Kodeksu postępowania administracyjnego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5. W 2 sprawach szczegółowo wskazanych w protokole kontrol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nie został wypełniony pkt V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kwestionariusza wywiadu środowiskowego tj.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„Plan pomocy zatwierdzony przez kierownika jednostki organizacyjnej pomocy społecznej”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c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stanowi naruszenie przepisu                    § 2 ust. 6 obowiązującego wówczas rozporządzenia Ministra Pracy i Polityki Społecznej z dnia 8 czerwca 2012 r. w sprawie rodzinnego wywiadu środowiskowego (Dz. U. z 2012 r. poz. 712), a obecnie rozporządzenia Ministra Rodziny, Pracy i Polityki Społecznej z dnia                25 sierpnia 2016 r. w sprawie rodzinnego wywiadu środowiskowego (Dz. U. z 2016 r. poz. 1406).  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left="0" w:right="11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16. W sprawie zakończonej decyzją z dnia 5 stycznia 2016 r. Nr PS 8127-1/01/1999/2016 , zakres przyznanych usług nie odpowiada rodzajom specjalistycznych usług opiekuńczych, ustalonych w § 2 ww. rozporządzenia w sprawie specjalistycznych usług opiekuńcz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obec powyższego, działając na podstawie art. 128 ust. 1 </w:t>
      </w:r>
      <w:r>
        <w:rPr>
          <w:rFonts w:eastAsia="Arial Unicode MS" w:cs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ustawy z dnia 12 marca 2004 r. o pomocy społecznej </w:t>
      </w:r>
      <w:r>
        <w:rPr>
          <w:rFonts w:eastAsia="Arial" w:cs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(t.j. Dz. U. z 2016 r. poz. 930, ze zm.)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, zalecam: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. Podjęcie działań zmierzających do dostosowania struktury zatrudnienia pracowników socjalnych MGOPS do ustawowo określonego wymogu zatrudnienia, zgodnie z przepisem art. 110 ust.11 ww. ustawy o pomocy społecznej. </w:t>
      </w:r>
    </w:p>
    <w:p>
      <w:pPr>
        <w:pStyle w:val="TextBody"/>
        <w:spacing w:lineRule="atLeast" w:line="200"/>
        <w:jc w:val="both"/>
        <w:rPr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2. Ś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iadczen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pecjalistycznych usług opiekuńczych dla osób z zaburzeniami psychicznymi wyłącznie przez osoby spełniające kwalifikacje, określone w 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§ 3 ww. 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zporządzenia w sprawie specjalistycznych usług opiekuńczych. </w:t>
      </w:r>
    </w:p>
    <w:p>
      <w:pPr>
        <w:pStyle w:val="TextBody"/>
        <w:spacing w:lineRule="atLeast" w:line="20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3. Wydawanie decyzji administracyjnych spełniających wymogi art. 107 § 1 i § 3 ww. </w:t>
      </w:r>
      <w:r>
        <w:rPr>
          <w:color w:val="000000"/>
          <w:kern w:val="2"/>
          <w:sz w:val="24"/>
          <w:szCs w:val="24"/>
          <w:shd w:fill="FFFFFF" w:val="clear"/>
        </w:rPr>
        <w:t>Kodeksu postępowania administracyjnego.</w:t>
      </w:r>
    </w:p>
    <w:p>
      <w:pPr>
        <w:pStyle w:val="TextBody"/>
        <w:spacing w:lineRule="atLeast" w:line="200"/>
        <w:jc w:val="both"/>
        <w:rPr>
          <w:rFonts w:ascii="Times New Roman" w:hAnsi="Times New Roman" w:eastAsia="Arial" w:cs="Times New Roman"/>
          <w:iCs/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</w:rPr>
        <w:t xml:space="preserve">4. </w:t>
      </w:r>
      <w:r>
        <w:rPr>
          <w:rFonts w:eastAsia="A;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Przyznawanie świadczeń niepieniężnych, nie wcześniej niż od daty wydania w tej sprawie decyzji, zgodnie z przepisem art. 106 ust. 1 ww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ustawy o pomocy społecznej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</w:rPr>
        <w:t xml:space="preserve">5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 przypadku gdy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decyzji nie został nadany rygor natychmiastowej wykonalnośc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bądź nie została ona opatrzona art. 130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§ 4 ww. Kodeks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postępowania administracyjnego, realizowanie pomocy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po upływie terminu do wniesienia odwołania od decyzj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decyzji został nadany rygor natychmiastowej wykonalnośc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bądź została ona opatrzona art. 130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§ 4 ww. Kodeks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postępowania administracyjnego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realizowanie pomocy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przed upływem terminu do wniesienia odwołania od decyzji.</w:t>
      </w:r>
    </w:p>
    <w:p>
      <w:pPr>
        <w:pStyle w:val="TextBody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6. Prostowanie w drodze postanowienia oczywistych omyłek w wydanych decyzjach, zgodnie z przepisem art. 113 § 1 ww. K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odeksu postępowania administracyjnego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7. W sytuacji gdy decyzja stała się bezprzedmiotowa, wydawanie decyzji w trybie art. 162 § 1 pkt 1 ww. Kodeksu postępowania administracyjnego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Ponadto w 3 sprawach szczegółowo wskazanych w protokole kontroli,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uwagi na bezprzedmiotowość decyzji, wyeliminowanie ich z obrotu prawnego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Niedokonywanie zmian decyzji w zakresie 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odpłatności za świadczenia niepieniężne z pomocy społecznej, w sytuacji gdy zmiana dochodu w okresie ponoszenia odpłatności za te świadczenie nie przekroczyła 10% odpowiedniego kryterium dochodowego, zgodnie z przepisem art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106 ust. </w:t>
      </w:r>
      <w:r>
        <w:rPr>
          <w:rFonts w:eastAsia="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3 b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w. ustawy o pomocy społecznej.</w:t>
      </w:r>
    </w:p>
    <w:p>
      <w:pPr>
        <w:pStyle w:val="Normal"/>
        <w:spacing w:lineRule="atLeast" w:line="20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Ustalanie sytuacji dochodowej osób/rodzin, zgodnie z przepisem art. 8 ust. 3 ww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ustawy o pomocy społecznej, a w przypadku ustalania uprawnienia lub wysokości zasiłku stałego także zgodnie z przepisem art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FF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37 ust. 6 ww. ustawy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10. Dokonywanie zmian/uchyleń decyzji ostatecznych, w trybach i sytuacjach przewidzianych w przepisach ww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Kodeksu postępowania administracyjnego oraz ww. ustawy o pomocy społecznej. </w:t>
      </w:r>
    </w:p>
    <w:p>
      <w:pPr>
        <w:pStyle w:val="Normal"/>
        <w:jc w:val="both"/>
        <w:rPr>
          <w:rFonts w:ascii="Times New Roman" w:hAnsi="Times New Roman" w:eastAsia="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11. W sytuacji wzrostu kosztu utrzymania mieszkańca w domu pomocy społecznej, dokonywanie zmian decyzji w zakresie odpłatności za pobyt w domu pomocy społecznej, zgodnie z przepisem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rt. 60 ust. 4 ww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ustawy o pomocy społecznej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12.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Doręczanie decyzji w sposób określony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przepise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rt. 39 i art. 48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1 ww. Kodeksu postępowania administracyjnego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13. W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przypadk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osób korzystających ze stałych form pomocy, 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porządzanie aktualizacji wywiadu środowiskowego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ustawowo wymaganym terminie,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zgodnie z przepise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rt. 107 ust. 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w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ustawy o pomocy społecznej, w związku z art. 57 § 3 ww. Kodeksu postępowania administracyjneg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14.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ydawanie decyzji administracyjnych w ustawowo określonych terminach, zgodnie z przepisem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rt. 35 ww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Kodeksu postępowania administracyjnego.</w:t>
      </w:r>
    </w:p>
    <w:p>
      <w:pPr>
        <w:pStyle w:val="TextBody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15. 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 przypadku gdy postępowanie administracyjne staje się bezprzedmiotowe, wydawanie decyzji w sprawie umorzenia postępowania, zgodnie z przepisem art.105 § 1 ww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Kodeksu postępowania administracyjnego.</w:t>
      </w:r>
      <w:r>
        <w:rPr>
          <w:rFonts w:eastAsia="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16.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ypełnianie pkt V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kwestionariusza wywiadu środowiskowego tj. </w:t>
      </w:r>
      <w:r>
        <w:rPr>
          <w:rFonts w:eastAsia="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„Planu pomocy zatwierdzanego przez kierownika jednostki organizacyjnej pomocy społecznej”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zgodnie z przepisem § 2 ust. 6 ww. rozporządzenia w sprawie rodzinnego wywiadu środowiskowego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tLeast" w:line="200"/>
        <w:ind w:left="0" w:right="11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17. W przypadku przyznania pomocy w formie specjalistycznych usług opiekuńczych dla osób z zaburzeniami psychicznymi, określanie ich zakresu odpowiednio do rodzajów specjalistycznych usług opiekuńczych, przewidzianych w ww. rozporządzeniu w sprawie specjalistycznych usług opiekuńczych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rStyle w:val="StrongEmphasis"/>
          <w:b w:val="false"/>
          <w:b w:val="false"/>
          <w:bCs w:val="false"/>
          <w:iCs/>
          <w:color w:val="000000"/>
          <w:kern w:val="2"/>
        </w:rPr>
      </w:pPr>
      <w:r>
        <w:rPr>
          <w:i w:val="false"/>
          <w:iCs w:val="false"/>
          <w:color w:val="000000"/>
        </w:rPr>
        <w:t xml:space="preserve">Zgodnie z art. 128 ust. 2 ww. </w:t>
      </w:r>
      <w:r>
        <w:rPr>
          <w:rFonts w:cs="Times New Roman"/>
          <w:i w:val="false"/>
          <w:iCs w:val="false"/>
          <w:color w:val="000000"/>
          <w:kern w:val="2"/>
          <w:sz w:val="24"/>
          <w:szCs w:val="24"/>
        </w:rPr>
        <w:t xml:space="preserve">ustawy o pomocy społecznej ma Pani prawo </w:t>
      </w:r>
      <w:r>
        <w:rPr>
          <w:i w:val="false"/>
          <w:iCs w:val="false"/>
          <w:color w:val="000000"/>
        </w:rPr>
        <w:t>w ter</w:t>
      </w:r>
      <w:r>
        <w:rPr>
          <w:color w:val="000000"/>
        </w:rPr>
        <w:t xml:space="preserve">minie 7 dni od dnia otrzymania niniejszych zaleceń pokontrolnych zgłosić do nich zastrzeżenia. </w:t>
      </w:r>
    </w:p>
    <w:p>
      <w:pPr>
        <w:pStyle w:val="TextBody"/>
        <w:spacing w:lineRule="atLeast" w:line="20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iCs/>
          <w:color w:val="000000"/>
          <w:kern w:val="2"/>
        </w:rPr>
        <w:t>Jednocześnie pragnę przypomnieć, że zgodnie z art. 130 ust. 1 ww. ustawy o pomocy społecznej, kto nie realizuje zaleceń pokontrolnych podlega karze pieniężnej w wysokości od 200 do 6.000 zł.</w:t>
      </w:r>
    </w:p>
    <w:p>
      <w:pPr>
        <w:pStyle w:val="TextBody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semnej informacji o sposobie wykonania zaleceń pokontrolnych oczekuję w terminie 30 dni od dnia otrzymania wystąpienia pokontrolnego.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Monika Donke-Cieślewic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  <w:tab/>
        <w:t>Zastępca Dyrekto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Wydziału Polityki Społecznej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WWStrongEmphasi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iadomości:</w:t>
      </w:r>
    </w:p>
    <w:p>
      <w:pPr>
        <w:pStyle w:val="Normal"/>
        <w:spacing w:lineRule="atLeast" w:line="200"/>
        <w:rPr>
          <w:iCs/>
          <w:color w:val="000000"/>
          <w:sz w:val="24"/>
          <w:szCs w:val="24"/>
        </w:rPr>
      </w:pPr>
      <w:r>
        <w:rPr>
          <w:rStyle w:val="WWStrongEmphasis"/>
          <w:b w:val="false"/>
          <w:bCs w:val="false"/>
          <w:i w:val="false"/>
          <w:iCs w:val="false"/>
          <w:color w:val="000000"/>
          <w:sz w:val="24"/>
          <w:szCs w:val="24"/>
        </w:rPr>
        <w:t>Rada Miejska Żerkowa</w:t>
      </w:r>
    </w:p>
    <w:p>
      <w:pPr>
        <w:pStyle w:val="Standard"/>
        <w:spacing w:lineRule="atLeast" w:line="200"/>
        <w:ind w:left="0" w:right="113" w:hanging="0"/>
        <w:rPr>
          <w:rStyle w:val="WWStrongEmphasis"/>
          <w:b w:val="false"/>
          <w:b w:val="false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ul. Adama Mickiewicza 5</w:t>
      </w:r>
      <w:r>
        <w:rPr>
          <w:rStyle w:val="WWStrongEmphasis"/>
          <w:b w:val="false"/>
          <w:iCs/>
          <w:color w:val="000000"/>
          <w:sz w:val="24"/>
          <w:szCs w:val="24"/>
        </w:rPr>
        <w:tab/>
        <w:tab/>
        <w:tab/>
      </w:r>
    </w:p>
    <w:p>
      <w:pPr>
        <w:pStyle w:val="Standard"/>
        <w:spacing w:lineRule="atLeast" w:line="200"/>
        <w:rPr/>
      </w:pPr>
      <w:r>
        <w:rPr>
          <w:rStyle w:val="WWStrongEmphasis"/>
          <w:b w:val="false"/>
          <w:iCs/>
          <w:color w:val="000000"/>
          <w:sz w:val="24"/>
          <w:szCs w:val="24"/>
        </w:rPr>
        <w:t>63 – 210 Żerków</w:t>
      </w:r>
      <w:r>
        <w:rPr>
          <w:rStyle w:val="WWStrongEmphasis"/>
          <w:iCs/>
          <w:color w:val="FF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2" w:right="1418" w:gutter="0" w:header="680" w:top="73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r>
      <w:rPr>
        <w:lang w:val="de-DE"/>
      </w:rPr>
      <w:t xml:space="preserve">ul. Kolegialna 4, </w:t>
    </w:r>
    <w:r>
      <w:rPr>
        <w:spacing w:val="2"/>
        <w:lang w:val="de-DE"/>
      </w:rPr>
      <w:t xml:space="preserve">62-800 Kalisz, </w:t>
    </w:r>
    <w:r>
      <w:rPr>
        <w:lang w:val="de-DE"/>
      </w:rPr>
      <w:t>tel. 62-760-83-02, fax 62-760-83-0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0"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del-kalisz</w:t>
    </w:r>
    <w:hyperlink r:id="rId2">
      <w:r>
        <w:rPr>
          <w:rStyle w:val="InternetLink"/>
          <w:color w:val="000000"/>
          <w:u w:val="none"/>
          <w:lang w:val="de-DE"/>
        </w:rPr>
        <w:t>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17-08-28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Arial Unicode MS"/>
      <w:i/>
      <w:iCs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2:00Z</dcterms:created>
  <dc:creator>K. Gozdowiak</dc:creator>
  <dc:description/>
  <dc:language>en-US</dc:language>
  <cp:lastModifiedBy>Pracownik</cp:lastModifiedBy>
  <cp:lastPrinted>2016-04-07T14:58:00Z</cp:lastPrinted>
  <dcterms:modified xsi:type="dcterms:W3CDTF">2016-03-21T08:30:00Z</dcterms:modified>
  <cp:revision>8</cp:revision>
  <dc:subject/>
  <dc:title>Data</dc:title>
</cp:coreProperties>
</file>