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kontroli przedsiębiorstwa podmiotu lecznicz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a Wielądek-Plesiak</w:t>
      </w:r>
    </w:p>
    <w:p>
      <w:pPr>
        <w:pStyle w:val="Normal"/>
        <w:jc w:val="center"/>
        <w:rPr/>
      </w:pPr>
      <w:r>
        <w:rPr>
          <w:b/>
        </w:rPr>
        <w:t>ul. Obornicka 4, 64-710 Połaje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9"/>
        </w:numPr>
        <w:rPr>
          <w:u w:val="single"/>
        </w:rPr>
      </w:pPr>
      <w:r>
        <w:rPr>
          <w:u w:val="single"/>
        </w:rPr>
        <w:t>Informacje i ustalenia ogó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Kontrolowany podmiot leczniczy</w:t>
      </w:r>
    </w:p>
    <w:p>
      <w:pPr>
        <w:pStyle w:val="Normal"/>
        <w:jc w:val="both"/>
        <w:rPr/>
      </w:pPr>
      <w:r>
        <w:rPr/>
        <w:t xml:space="preserve">Anna Wielądek-Plesiak, ul. Obornicka 4, 64-710 Połajewo </w:t>
      </w:r>
    </w:p>
    <w:p>
      <w:pPr>
        <w:pStyle w:val="Normal"/>
        <w:jc w:val="both"/>
        <w:rPr/>
      </w:pPr>
      <w:r>
        <w:rPr/>
        <w:t>Numer REGON: 300085518</w:t>
      </w:r>
    </w:p>
    <w:p>
      <w:pPr>
        <w:pStyle w:val="Normal"/>
        <w:jc w:val="both"/>
        <w:rPr/>
      </w:pPr>
      <w:r>
        <w:rPr/>
        <w:t>Numer w RPWDL: 000000164999 W - 30</w:t>
      </w:r>
    </w:p>
    <w:p>
      <w:pPr>
        <w:pStyle w:val="Normal"/>
        <w:jc w:val="both"/>
        <w:rPr/>
      </w:pPr>
      <w:r>
        <w:rPr/>
        <w:t>Forma organizacyjno-prawna: 0700 – działalność gospodarcza prowadzona przez osobę fizyczną</w:t>
      </w:r>
    </w:p>
    <w:p>
      <w:pPr>
        <w:pStyle w:val="Normal"/>
        <w:jc w:val="both"/>
        <w:rPr/>
      </w:pPr>
      <w:r>
        <w:rPr/>
        <w:t>Data wpisu do RPWDL: 30.01.2014 r.</w:t>
      </w:r>
    </w:p>
    <w:p>
      <w:pPr>
        <w:pStyle w:val="Normal"/>
        <w:jc w:val="both"/>
        <w:rPr/>
      </w:pPr>
      <w:r>
        <w:rPr/>
        <w:t>Data rozpoczęcia działalności leczniczej: 29.01.2014 r.</w:t>
      </w:r>
    </w:p>
    <w:p>
      <w:pPr>
        <w:pStyle w:val="Normal"/>
        <w:jc w:val="both"/>
        <w:rPr/>
      </w:pPr>
      <w:r>
        <w:rPr/>
        <w:t>Nazwa i adres przedsiębiorstwa podmiotu leczniczego: praktyka dentystyczna Anna Wielądek-Plesiak, ul. Obornicka 4, 64-710 Połajewo.</w:t>
      </w:r>
    </w:p>
    <w:p>
      <w:pPr>
        <w:pStyle w:val="Normal"/>
        <w:jc w:val="both"/>
        <w:rPr/>
      </w:pPr>
      <w:r>
        <w:rPr/>
        <w:t>Miejsce wykonywania świadczeń zdrowotnych: Połajewo, Ujśc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Dane dotyczące kontroli oraz osób wykonujących czynności kontrolne</w:t>
      </w:r>
    </w:p>
    <w:p>
      <w:pPr>
        <w:pStyle w:val="TextBody"/>
        <w:spacing w:lineRule="auto" w:line="240"/>
        <w:rPr/>
      </w:pPr>
      <w:r>
        <w:rPr/>
        <w:t>Organem, któremu przysługuje ustawowe prawo kontroli podmiotów leczniczych wpisanych do rejestru, których siedziba albo miejsce zamieszkania znajduje się na terenie województwa wielkopolskiego jest Wojewoda Wielkopolski, w imieniu którego czynności kontrolne wykonywały: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Zofia Rudkowska, specjalista, przewodnicząca zespołu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Alicja Pleszewa-Słońska, specjalista</w:t>
      </w:r>
    </w:p>
    <w:p>
      <w:pPr>
        <w:pStyle w:val="TextBody"/>
        <w:spacing w:lineRule="auto" w:line="240"/>
        <w:jc w:val="left"/>
        <w:rPr/>
      </w:pPr>
      <w:r>
        <w:rPr/>
        <w:t>legitymujące się upoważnieniem  do przeprowadzenia kontroli znak: KN-II.0030.279.2014.1</w:t>
        <w:br/>
        <w:t>z dnia 28 maja 2014 roku, wydanym przez Wojewodę Wielkopolskiego (zał.1)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>Kontrolujące złożyły oświadczenia (zał.2), że nie istnieją okoliczności uzasadniające wyłączenie ich od udziału w ww. kontroli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>Treść protokołu podlega udostępnieniu zgodnie z ustawą z dnia 6 września 2001 r. o dostępie do informacji publicznej (Dz. U z 2001r., nr 122, poz. 1198 ze zm.), oprócz informacji stanowiących dane osobowe w rozumieniu ustawy z dnia 29 sierpnia 1997 roku o ochronie danych osobowych (Dz. U z 2002r., nr 101, poz. 926 ze zm.)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>Kontrolę przeprowadzono zgodnie z planem kontroli na I półrocze 2014 roku. Kontrolę rozpoczęto w dniu 25 czerwca 2014 roku i zakończono w dniu 26 czerwca 2014 roku. Czynności kontrolne w podmiocie leczniczym realizowano w dniu 25 czerwca 2014 rok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2"/>
        </w:numPr>
        <w:spacing w:lineRule="auto" w:line="240"/>
        <w:rPr>
          <w:b/>
          <w:b/>
        </w:rPr>
      </w:pPr>
      <w:r>
        <w:rPr>
          <w:b/>
        </w:rPr>
        <w:t>Przedmiot i zakres kontroli</w:t>
      </w:r>
    </w:p>
    <w:p>
      <w:pPr>
        <w:pStyle w:val="TextBody"/>
        <w:spacing w:lineRule="auto" w:line="240"/>
        <w:rPr/>
      </w:pPr>
      <w:r>
        <w:rPr/>
        <w:t>Przedmiotem kontroli było stwierdzenie spełniania wymagań określonych w ustawie z dnia 15 kwietnia 2011 roku o działalności leczniczej (t.j.Dz. U z 2013r., poz. 217 ze zm.) i aktach wykonawczych do ustawy oraz innych aktach normatywnych wskazanych w ustawie.</w:t>
      </w:r>
    </w:p>
    <w:p>
      <w:pPr>
        <w:pStyle w:val="TextBody"/>
        <w:spacing w:lineRule="auto" w:line="240"/>
        <w:rPr/>
      </w:pPr>
      <w:r>
        <w:rPr/>
        <w:t>Okres objęty kontrolą: od 29 stycznia 2014 roku do 31 maja 2014 roku.</w:t>
      </w:r>
    </w:p>
    <w:p>
      <w:pPr>
        <w:pStyle w:val="TextBody"/>
        <w:numPr>
          <w:ilvl w:val="0"/>
          <w:numId w:val="12"/>
        </w:numPr>
        <w:spacing w:lineRule="auto" w:line="240"/>
        <w:rPr>
          <w:b/>
          <w:b/>
        </w:rPr>
      </w:pPr>
      <w:r>
        <w:rPr>
          <w:b/>
        </w:rPr>
        <w:t>Kierownik podmiotu leczniczego</w:t>
      </w:r>
    </w:p>
    <w:p>
      <w:pPr>
        <w:pStyle w:val="TextBody"/>
        <w:spacing w:lineRule="auto" w:line="240"/>
        <w:rPr/>
      </w:pPr>
      <w:r>
        <w:rPr/>
        <w:t xml:space="preserve">Kierownikiem podmiotu leczniczego, rozumianego zgodnie z art. 2 ust.2 pkt 1 ww. ustawy </w:t>
        <w:br/>
        <w:t>z dnia 15 kwietnia 2011 roku o działalności leczniczej, jest Anna Wielądek-Plesiak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b/>
        </w:rPr>
        <w:t>Osoby uczestniczące w kontroli ze strony kontrolowanego podmiotu</w:t>
      </w:r>
    </w:p>
    <w:p>
      <w:pPr>
        <w:pStyle w:val="Normal"/>
        <w:rPr/>
      </w:pPr>
      <w:r>
        <w:rPr/>
        <w:t>W trakcie kontroli podmiot reprezentowała Pani Anna Wielądek-Plesiak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9"/>
        </w:numPr>
        <w:rPr>
          <w:u w:val="single"/>
        </w:rPr>
      </w:pPr>
      <w:r>
        <w:rPr>
          <w:u w:val="single"/>
        </w:rPr>
        <w:t xml:space="preserve">Opis stanu faktycznego i ustalenia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Regulamin organizacyjny podmiotu leczniczego</w:t>
      </w:r>
    </w:p>
    <w:p>
      <w:pPr>
        <w:pStyle w:val="TextBody"/>
        <w:spacing w:lineRule="auto" w:line="240"/>
        <w:rPr/>
      </w:pPr>
      <w:r>
        <w:rPr/>
        <w:t>Przedłożony regulamin organizacyjny opracowany jest niezgodnie z wymogami art.24 ust.1 ustawy z dnia 15 kwietnia 2011 roku o działalności leczniczej (t.j.Dz. U z 2013r., poz. 217 ze zm.), gdyż w regulaminie nie określono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firmy albo nazwy podmiotu, co narusza art.24 ust. 1 pkt1 ww. ustawy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zadań podmiotu, co narusza art. 24 ust. 1 pkt. 2 ustawy,</w:t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</w:rPr>
      </w:pPr>
      <w:r>
        <w:rPr/>
        <w:t>struktury organizacyjnej przedsiębiorstwa podmiotu, co narusza art. 24 ust.1 pkt 3 ustawy,</w:t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</w:rPr>
      </w:pPr>
      <w:r>
        <w:rPr/>
        <w:t>rodzaju działalności leczniczej oraz zakresu udzielanych świadczeń zdrowotnych,</w:t>
        <w:br/>
        <w:t>co narusza art. 24 ust. 1 pkt 4 ustawy,</w:t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</w:rPr>
      </w:pPr>
      <w:r>
        <w:rPr/>
        <w:t>miejsca udzielania świadczeń zdrowotnych, co narusza art. 24 ust. 1 pkt 5 ustawy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organizacji i zadań poszczególnych jednostek lub komórek organizacyjnych przedsiębiorstwa podmiotu oraz warunków współdziałania tych jednostek lub komórek dla zapewnienia sprawnego i efektywnego funkcjonowania podmiotu pod względem diagnostyczno-leczniczym i administarcyjno-gospodarczym, co narusza art. 24 ust. 1 pkt 7 ustawy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organizacji procesu udzielania świadczeń zdrowotnych w przypadku pobierania opłat, </w:t>
        <w:br/>
        <w:t>co narusza art. 24 ust. 1 pkt 10 ustawy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sposobu kierowania jednostką lub komórką organizacyjną przedsiębiorstwa podmiotu,</w:t>
        <w:br/>
        <w:t>co narusza art. 24 ust. 1 pkt 13 wymienionej usta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Struktura organizacyjna przedsiębiorstwa podmiotu leczniczego określona </w:t>
        <w:br/>
        <w:t>w rejestrze oraz aktach wewnętrznych, a stan faktyczny</w:t>
      </w:r>
    </w:p>
    <w:p>
      <w:pPr>
        <w:pStyle w:val="TextBody"/>
        <w:spacing w:lineRule="auto" w:line="240"/>
        <w:rPr/>
      </w:pPr>
      <w:r>
        <w:rPr/>
        <w:t>Zgodnie z wpisem w Księdze rejestrowej w skład przedsiębiorstwa leczniczego wchodzą dwie jednostki organizacyjne oraz wchodzące w ich  skład nw. Komórki organizacyjne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Praktyka dentystyczna, ul Obornicka 4, 64-710 Połajewo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Poradnia stomatologiczna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Praktyka dentystyczna Ujście, Plac Wiosny Ludów 6, 64-850 Ujście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Poradnia stomatologiczna Ujście</w:t>
      </w:r>
    </w:p>
    <w:p>
      <w:pPr>
        <w:pStyle w:val="TextBody"/>
        <w:spacing w:lineRule="auto" w:line="240"/>
        <w:rPr/>
      </w:pPr>
      <w:r>
        <w:rPr/>
        <w:t>Przedstawiona powyżej struktura organizacyjna jest zgodna ze stanem faktycznym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Inna działalność gospodarcza prowadzona w miejscu udzielania  świadczeń zdrowotnych</w:t>
      </w:r>
    </w:p>
    <w:p>
      <w:pPr>
        <w:pStyle w:val="TextBody"/>
        <w:spacing w:lineRule="auto" w:line="240"/>
        <w:rPr/>
      </w:pPr>
      <w:r>
        <w:rPr/>
        <w:t>Miejsca, w których udzielane są świadczenia zdrowotne spełniają wymogi art. 13 ustawy</w:t>
        <w:br/>
        <w:t>z dnia 15 kwietnia 2011 roku o działalności leczniczej (t.j. Dz. U z 2013 r., poz. 217 ze zm.) tzn. w podmiocie leczniczym nie jest prowadzona inna działalność gospodarcza niż działalność lecznicza, mogąca wpływać na przebieg  leczenia pacjentów oraz nie świadczy się usług pogrzebowych i ich reklamy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4"/>
        </w:numPr>
        <w:spacing w:lineRule="auto" w:line="240"/>
        <w:rPr>
          <w:b/>
          <w:b/>
        </w:rPr>
      </w:pPr>
      <w:r>
        <w:rPr>
          <w:b/>
        </w:rPr>
        <w:t>Zakres i rodzaj udzielanych świadczeń zdrowotnych</w:t>
      </w:r>
    </w:p>
    <w:p>
      <w:pPr>
        <w:pStyle w:val="Normal"/>
        <w:jc w:val="both"/>
        <w:rPr/>
      </w:pPr>
      <w:r>
        <w:rPr/>
        <w:t>Na podstawie Księgi rejestrowej ustalono, że podmiot powinien prowadzić działalność leczniczą polegającą na udzielaniu ambulatoryjnych świadczeń zdrowotnych w zakresie poradni stomatologiczne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czenie stomatologiczne HC.1.3.2, 72 Chirurgia stomatologiczna, 75 Protetyka stomatologiczna, 76 Stomatologia dziecięca, 77 Stomatologia zachowawcza z endodoncj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rowadzona działalność lecznicza znajduje odzwierciedlenie w dokumentacji medycznej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 podstawie dokumentacji medycznej (karty stomatologiczne) odnotowano,</w:t>
        <w:br/>
        <w:t>że w kontrolowanym okresie czasu tj. od 1 stycznia do 31 maja 2014 roku wykonano ogółem XXXXX świadczenia zdrowotne w tym: chirurgia stomatologiczna – XXXXX, protetyka stomatologiczna – XXXXX, stomatologia dziecięca – XXXXX, stomatologia zachowawcza z endodoncją – XXXX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formację o zakresie i rodzajach udzielanych świadczeń zdrowotnych podano do wiadomości publicznej na drzwiach oraz tablicach umieszczonych na zewnątrz budyn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Prawa pacjenta</w:t>
      </w:r>
    </w:p>
    <w:p>
      <w:pPr>
        <w:pStyle w:val="TextBody"/>
        <w:spacing w:lineRule="auto" w:line="240"/>
        <w:rPr/>
      </w:pPr>
      <w:r>
        <w:rPr/>
        <w:t>W przedsiębiorstwie podmiotu leczniczego, w miejscach ogólnodostępnym są Prawa Pacjenta oraz wzory oświadczeń o upoważnieniu osoby bliskiej do uzyskiwania informacji o stanie zdrowia i uzyskiwania dokumentacji med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Pomieszczenia i urządzenia podmiotu leczniczego</w:t>
      </w:r>
    </w:p>
    <w:p>
      <w:pPr>
        <w:pStyle w:val="Heading1"/>
        <w:rPr/>
      </w:pPr>
      <w:r>
        <w:rPr/>
        <w:t>Tytuł prawny do budynku i lokal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mieszczenia kontrolowanego podmiotu leczniczego w Połajewie przy ul. Obornickiej 4 są wynajmowane. Przedłożono umowę najmu lokalu użytkowego z dnia XXXXX  zawartą pomiędzy XXXXX a kontrolowanym podmiotem. Przedmiotem najmu jest lokal o powierzchni użytkowej XXXXX oraz pomieszczeń piwnicznych </w:t>
        <w:br/>
        <w:t>o powierzchni użytkowej XXXXX.  Umowę zawarto na czas XXXXX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ieszczenia kontrolowango podmiotu przy Placu Wiosny Ludów 6 w Ujściu są własnością XXXXX. Zarządcą budynku XXXXXXXXXXX. Przedłożono umowę najmu lokalu użytkowego z dnia XXXXX zawartą pomiędzy ww. „Zakładem”</w:t>
        <w:br/>
        <w:t>a Indywidualną praktyką dentystyczną Anna Wielądek-Plesiak, ul. Obornicka 4</w:t>
        <w:br/>
        <w:t xml:space="preserve">w Połajewie. Przedmiotem umowy jest lokal użytkowy o łącznej powierzchni użytkowej XXXXX. Umowa została zawarta na czas określony tj. do XXXXX roku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okumenty właściwego terenowo i rzeczowo organu sanitarnego</w:t>
      </w:r>
    </w:p>
    <w:p>
      <w:pPr>
        <w:pStyle w:val="TextBody"/>
        <w:spacing w:lineRule="auto" w:line="240"/>
        <w:rPr/>
      </w:pPr>
      <w:r>
        <w:rPr/>
        <w:t>Przedłożono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Decyzję Państwowego Powiatowego Inspektora Sanitarnego w Czarnkowie z dnia XXXXX, znak: XXXXX, gdzie organ sanitarny stwierdza, że pomieszczenia w Połajewie przy ul. Obornickiej 4 spełniają wymagania, jakim powinny odpowiadać pod względem fachowym i sanitarnym pomieszczenia i urządzenia podmiotu wykonującego działalność leczniczą w zakresie usług stomatologicznych (zał.3)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Decyzję Państwowego Powiatowego Inspektora Sanitarnego w Pile z dnia XXXXX., znak: XXXXX, w której organ sanitarny stwierdza że pomieszczenia podmiotu zlokalizowane w Ujściu przy Placu Wiosny Ludów 6 spełniają wymagania, jakim powinny odpowiadać pomieszczenia i urządzenia podmiotu wykonującego działalność leczniczą w zakresie usług stomatologicznych. (zał.4).</w:t>
      </w:r>
    </w:p>
    <w:p>
      <w:pPr>
        <w:pStyle w:val="TextBody"/>
        <w:spacing w:lineRule="auto" w:line="240"/>
        <w:rPr/>
      </w:pPr>
      <w:r>
        <w:rPr/>
        <w:t xml:space="preserve">Ww. decyzje zostały wydane na podstawie rozporządzenia Ministra Zdrowia z dnia </w:t>
        <w:br/>
        <w:t>26 czerwca 2012 roku w sprawie szczegółowych wymagań, jakim powinny odpowiadać pomieszczenia i urządzenia podmiotu wykonujacego działaność leczniczą (Dz.U z 2012r., poz. 739)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Wizytacja podmiotu leczniczego</w:t>
      </w:r>
    </w:p>
    <w:p>
      <w:pPr>
        <w:pStyle w:val="Normal"/>
        <w:jc w:val="both"/>
        <w:rPr/>
      </w:pPr>
      <w:r>
        <w:rPr/>
        <w:t xml:space="preserve">W dniu 25 czerwca 2014 roku dokonano wizytacji pomieszczeń podmiotu leczniczego przy  ul. Obornickej 4 w Połajewie. Pomieszczenia zlokalizowane są na wysokim parterze wonostojącego budynku mieszkalno-usługowego. Do pomieszczeń, w których świadczone są usługi stomatologiczne, prowadzi osobne wejście. Obiekt jest dostępny dla osób niepełnospranych, w tym poruszajacych się na wózkach inwalidzkich. </w:t>
      </w:r>
    </w:p>
    <w:p>
      <w:pPr>
        <w:pStyle w:val="Normal"/>
        <w:jc w:val="both"/>
        <w:rPr/>
      </w:pPr>
      <w:r>
        <w:rPr/>
        <w:t>W skład obiektu wchodzą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poczekalnia dla pacjentów z miejscami siedzącymi oraz wieszakiem na odzież wierzchnią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punkt rejestracyjno-informacyjny wyposażony w szafę kartoteczną odpowiednio zabezpieczoną przed dostępem osób nieupoważnionych (szyfr)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pomieszczenie socjalne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pomieszczenie porządkowe przeznaczone na środki czystości, mopy i inny sprzęt do utrzymania czystości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/>
        <w:t>pomieszczenie higieniczno-sanitarne dla personel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mieszczenie higieniczno-saniatrne dla pacjentów, dostosowane dla osób niepełnosprawnych, wyposażone w miskę ustępowę oraz umywalkę do mycia rąk. Nad umywalką dozownik  z mydłem w płynie, pojemnik z ręcznikami jednorazowego użytku. Pomieszczenie wykafelkowane (podłoga i ściany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abinet stomatologiczny – ściany w gabinecie pomalowane są farbą nadająca się do mycia i dezynfekcji, ściana nad zlewozmywakiem i umywalką wyłożona płytkami ceramicznymi. Podłoga wykonana z materiałów umożliwiających  jej mycie</w:t>
        <w:br/>
        <w:t xml:space="preserve"> i deynfekcję (płytki ceramiczne z cokolikiem). W gabinecie zapewnione jest naturalne</w:t>
        <w:br/>
        <w:t xml:space="preserve"> i sztuczne oświetlenie oraz wentylacja grawitacyjna i naturalna poprzez otwierane okna.</w:t>
      </w:r>
    </w:p>
    <w:p>
      <w:pPr>
        <w:pStyle w:val="Normal"/>
        <w:ind w:left="360" w:hanging="0"/>
        <w:jc w:val="both"/>
        <w:rPr/>
      </w:pPr>
      <w:r>
        <w:rPr/>
        <w:t xml:space="preserve">W gabinecie wydzielone jest stanowisko do sterylizacji, które stanowi ciąg technologiczny obejmujący: odcinek materiałów skażonych, odcinek materiałów czystych i odcinek sterylizcji. Zainstalowana jest umywalka do mycia rąk poza blatem roboczym oraz zlewozmywak dwukomorowy do mycia narzędzi. Przy umywalce i zlewozmywaku zainstalowana jest armatura uruchamiana bez kontaktu  z dłonią, pojemniki na mydło </w:t>
        <w:br/>
        <w:t>w płynie i  ręczniki jednorazowego użytku, pojemnik na zużyty materiał zakaźny.</w:t>
        <w:br/>
        <w:t xml:space="preserve"> Do dezynfekcji rąk używa się XXXXX oraz  XXXXX, do dezynfekcji (spryskiwania) powierzchni mebli – Omnizid Lemo. Gabinet stomatologiczny wyposażony  jest w szafki na leki i materiały medyczne, XXXXX, XXXXX, XXXXX, XXXXX oraz XXXXX XXXXX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 dniu 25 czerwca 2014 roku dokonano wizytacji pomieszczeń podmiotu leczniczego przy Placu Wiosny Ludów 6 w Ujściu. Pomieszczenia znajdują się na parterze wolnostojącego, wielopiętrowego budynku. Wejście do pomieszczeń jest osobne. W skład pomieszczeń wchodz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czekalnia dla pacjentów z miejscami siedzącymi i wieszakiem na odzież wierzchnią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mieszczenie gospodarcze wyposażone w zlew jednokomorowy z zamontowaną baterią. W pomieszczeniu znajdowały się płyny dezynfekcyjne, środki czystości, mopy i inny sprzęt do utrzymania czyst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mieszczenie higiniczno-sanitarne dla pesronel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mieszczenie higieniczno-sanitarne dla pacjentów dostosowane dla osób niepełnospraw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abinet stomatologiczny, ściany w gabinecie do ½ wysokości pomalowane farbą nadającą się do mycia i dezynfekcji. Podłoga wyłożona wykładziną. Połączenie podłogi ze ścianą bezszczelinowe. W pomieszczeniu zamontowany jest zlew duwkomorowy oraz umywalka z armaturą uruchamianą bez kontaktu z dłonią. Przy umywalce zasobniki z mydłem </w:t>
        <w:br/>
        <w:t xml:space="preserve">w płynie, środkiem dezynfekcyjnym,  ręcznikami jednorazowego użytku oraz pojemnik na materiał skażony. Gabinet stomatologiczny wyposażony jest w XXXXX, XXXXX (sterylizacja sprzętu medycznego od 1 lipca 2014 roku), XXXXX, szafę kartoteczną odpowiednio zabezpieczoną przed dostępem osób nieupoważnionych (szyfr). </w:t>
      </w:r>
    </w:p>
    <w:p>
      <w:pPr>
        <w:pStyle w:val="TextBody"/>
        <w:spacing w:lineRule="auto" w:line="240"/>
        <w:rPr/>
      </w:pPr>
      <w:r>
        <w:rPr/>
        <w:t xml:space="preserve">Poczekalnia, pomieszczenia higieniczno-sanitarne, oraz pomieszczenie porządkowe </w:t>
        <w:br/>
        <w:t>są użytkowane wspólnie z innym podmiotem lecznicz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Standardy postępowania i procedury medyczne</w:t>
      </w:r>
    </w:p>
    <w:p>
      <w:pPr>
        <w:pStyle w:val="TextBody"/>
        <w:spacing w:lineRule="auto" w:line="240"/>
        <w:rPr/>
      </w:pPr>
      <w:r>
        <w:rPr/>
        <w:t>W celu potwierdzenia zapewnienia właściwego poziomu i jakości świadczeń zdrowotnych (diagnostyki, leczenia pacjentów i ciągłości postępowania) oraz wymagań sanitarno-higienicznych przedłożono:</w:t>
      </w:r>
    </w:p>
    <w:p>
      <w:pPr>
        <w:pStyle w:val="TextBody"/>
        <w:numPr>
          <w:ilvl w:val="0"/>
          <w:numId w:val="16"/>
        </w:numPr>
        <w:spacing w:lineRule="auto" w:line="240"/>
        <w:rPr>
          <w:b/>
          <w:b/>
        </w:rPr>
      </w:pPr>
      <w:r>
        <w:rPr/>
        <w:t xml:space="preserve">Umowę XXXXX z dnia XXXXX, zawartą z XXXXX a Indywidualną Praktyką Dentystyczną Anna Wielądek-Plesiak, którą zmieniono aneksem w dniu XXXXX, </w:t>
        <w:br/>
        <w:t xml:space="preserve">w związku ze zmianą formy organizacyjno-prawnej podmiotu.  Przedmiotem umowy jest transport i utylizacja odpadów medycznych biologicznie skażonych. Umowę zawarto na czas XXXXX. </w:t>
      </w:r>
    </w:p>
    <w:p>
      <w:pPr>
        <w:pStyle w:val="TextBody"/>
        <w:numPr>
          <w:ilvl w:val="0"/>
          <w:numId w:val="16"/>
        </w:numPr>
        <w:spacing w:lineRule="auto" w:line="240"/>
        <w:rPr>
          <w:b/>
          <w:b/>
        </w:rPr>
      </w:pPr>
      <w:r>
        <w:rPr/>
        <w:t>Umowę o wykonawstwo wewnątrzustnych zdjęć rentgenowskich z dnia XXXXX, zawartą pomiędzy XXXXX  a kontrolowanym podmiotem. Umowę zawarto na czas XXXXXXX.</w:t>
      </w:r>
    </w:p>
    <w:p>
      <w:pPr>
        <w:pStyle w:val="TextBody"/>
        <w:numPr>
          <w:ilvl w:val="0"/>
          <w:numId w:val="16"/>
        </w:numPr>
        <w:spacing w:lineRule="auto" w:line="240"/>
        <w:rPr>
          <w:b/>
          <w:b/>
        </w:rPr>
      </w:pPr>
      <w:r>
        <w:rPr/>
        <w:t>Umowę z dnia XXXXX, zawartą pomiędzy XXXXX a kontrolowanym podmiotem. Przedmiotem umowy jest wykonywanie prac protetycznych. Umowę zawarto na czas XXXXX.</w:t>
      </w:r>
    </w:p>
    <w:p>
      <w:pPr>
        <w:pStyle w:val="TextBody"/>
        <w:numPr>
          <w:ilvl w:val="0"/>
          <w:numId w:val="16"/>
        </w:numPr>
        <w:spacing w:lineRule="auto" w:line="240"/>
        <w:rPr>
          <w:b/>
          <w:b/>
        </w:rPr>
      </w:pPr>
      <w:r>
        <w:rPr/>
        <w:t>Procedury medyczne: procedura postępowania z odpadami medycznymi, procedura postępowania z brudną bielizną, procedura mycia ścian i okien, procedura mycia lodówek, w których przechowuje się odpady medyczne, procedura higienicznego mycia rąk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Personel medyczny</w:t>
      </w:r>
    </w:p>
    <w:p>
      <w:pPr>
        <w:pStyle w:val="Normal"/>
        <w:rPr/>
      </w:pPr>
      <w:r>
        <w:rPr/>
        <w:t xml:space="preserve">Świadczenia zdrowotne w kontrolowanym podmiocie leczniczym udzielane są przez lekarza dentystę Annę Wielądek-Plesiak – przedsiębiorcę. W podmiocie leczniczym zatrudniona jest również na umowę o pracę pomoc stomatologiczna – Pani Janina Zachaj. </w:t>
      </w:r>
    </w:p>
    <w:p>
      <w:pPr>
        <w:pStyle w:val="Normal"/>
        <w:rPr/>
      </w:pPr>
      <w:r>
        <w:rPr/>
        <w:t>Personel spełnia wymogi kwalifikacyjne i zdrowotne (zał. 5)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Stosowane wyroby medyczne</w:t>
      </w:r>
    </w:p>
    <w:p>
      <w:pPr>
        <w:pStyle w:val="TextBody"/>
        <w:spacing w:lineRule="auto" w:line="240"/>
        <w:rPr/>
      </w:pPr>
      <w:r>
        <w:rPr/>
        <w:t>Na wyposażeniu przedsiębiorstwa podmiotu leczniczego znajduje się sprzęt i aparatura medyczna, niezbędna do realizacji świadczeń zdrowotnych zgodnych z profilem zadeklarowanym w księdze rejestrowej. Sprzęt i aparatura medyczna posiada aktualne przeglądy techniczne (zał. 6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Dokumentacja medyczna</w:t>
      </w:r>
    </w:p>
    <w:p>
      <w:pPr>
        <w:pStyle w:val="TextBody"/>
        <w:spacing w:lineRule="auto" w:line="240"/>
        <w:rPr/>
      </w:pPr>
      <w:r>
        <w:rPr/>
        <w:t xml:space="preserve">Podmiot leczniczy jest zobowiązany prowadzić dokumentację medyczną zgodnie z zasadami określonymi w rozporządzeniu Ministra Zdrowia z dnia 21 grudnia 2010 roku, w sprawie rodzajów i zakresu dokumentacji medycznej oraz sposobu jej przetwarzania (t.j.Dz.U </w:t>
        <w:br/>
        <w:t>2014, poz. 177).</w:t>
      </w:r>
    </w:p>
    <w:p>
      <w:pPr>
        <w:pStyle w:val="TextBody"/>
        <w:spacing w:lineRule="auto" w:line="240"/>
        <w:rPr/>
      </w:pPr>
      <w:r>
        <w:rPr/>
        <w:t>Do dokumentacji medycznej pacjenta dołącza się oświadczenie pacjenta o upoważnieniu osoby bliskiej do uzyskiwania informacji o jego stanie zdrowia i udzielonych świadczeniach zdrowotnych oraz upoważnienie osoby bliskiej do uzyskiwania dokumentacji medycznej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>W przedsiębiorstwie podmiotu leczniczego w okresie objętym kontrolą, prowadzono dokumentację zbiorczą w postaci Księgi przyjęć oraz dokumentację indywidualną w postaci Kart stomatologicznych. Dokumentacja prowadzona jest w wersji papierowej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rzedłożona dokumentacja spełnia wymogi określone przepisami prawa, za wyjątkiem braku godziny zgłoszenia się pacjenta w poradni stomatologicznej w Ujściu, co narusza § 44 pkt 3 wymienionego rozporządzenia Ministra Zdrowia z dnia 21 grudnia 2010 roku w sprawie rodzajów i zakresu dokumentacji medycznej oraz sposbu jej przetwarzania (t.j.Dz.U z 2014r., poz.177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uto" w:line="240"/>
        <w:rPr>
          <w:b/>
          <w:b/>
        </w:rPr>
      </w:pPr>
      <w:r>
        <w:rPr>
          <w:b/>
        </w:rPr>
        <w:t>Umowa ubezpieczenia</w:t>
      </w:r>
    </w:p>
    <w:p>
      <w:pPr>
        <w:pStyle w:val="TextBody"/>
        <w:spacing w:lineRule="auto" w:line="240"/>
        <w:rPr/>
      </w:pPr>
      <w:r>
        <w:rPr/>
        <w:t xml:space="preserve">Podmiot leczniczy posiada umowę ubezpieczenia odpowiedzialności cywilnej ważną do </w:t>
        <w:br/>
        <w:t>XXXXX, co znajduje potwierdzenie w Księdze rejestrowej podmiot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240"/>
        <w:rPr>
          <w:b/>
          <w:b/>
          <w:u w:val="single"/>
        </w:rPr>
      </w:pPr>
      <w:r>
        <w:rPr>
          <w:b/>
          <w:u w:val="single"/>
        </w:rPr>
        <w:t>Wnioski osób wykonujących czynności kontrolne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Regulamin organizacyjny nie spełnia wymagań ustawy o działalności leczniczej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Dokumentacja medyczna w jednostce organizacyjnej w Ujściu prowadzona jest niezgodnie z aktualnie obowiązującymi przepisam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Załączniki stanowiące integralną część protokołu: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Upoważnienie do przeprowadzenia kontroli znak: KN-II.0030.279.2014.1 z dnia 28 maja 2014 roku, wydane przez Wojewodę Wielkopolskiego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Oświadczenia kontrolujących o braku okoliczności uzasadniających wyłączenie ich od udziału w kontroli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 xml:space="preserve">Decyzja Państwowego Powiatowego Inspektora Sanitarnego w Czarnkowie z dnia XXXXX znak: XXXXX 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Decyzja Państwowego Powiatowego Inspektora Sanitarnego w Pile z dnia XXXXX., znak: XXXXX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Wykaz personelu medycznego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Wykaz sprzętu i aparatury medycznej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Data i miejsce sporządzenia protokołu</w:t>
      </w:r>
    </w:p>
    <w:p>
      <w:pPr>
        <w:pStyle w:val="TextBody"/>
        <w:spacing w:lineRule="auto" w:line="240"/>
        <w:rPr/>
      </w:pPr>
      <w:r>
        <w:rPr/>
        <w:t xml:space="preserve">Protokół sporządzono w dniu 26 czerwca 2014 roku na Stanowisku do Spraw Polityki Społecznej i Zdrowia Wielkopolskiego Urzędu Wojewódzkiego w Poznaniu Delegatura </w:t>
        <w:br/>
        <w:t>w Pile.</w:t>
      </w:r>
    </w:p>
    <w:p>
      <w:pPr>
        <w:pStyle w:val="TextBody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Wpis do książki kontroli</w:t>
      </w:r>
    </w:p>
    <w:p>
      <w:pPr>
        <w:pStyle w:val="TextBody"/>
        <w:spacing w:lineRule="auto" w:line="240"/>
        <w:rPr/>
      </w:pPr>
      <w:r>
        <w:rPr/>
        <w:t>Przeprowadzenie kontroli potwierdzono wpisem do książki kontroli na tronie 1, poz. nr 2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Dane o ilości egzemplarzy protokołu i ich przeznaczeniu</w:t>
      </w:r>
    </w:p>
    <w:p>
      <w:pPr>
        <w:pStyle w:val="TextBody"/>
        <w:spacing w:lineRule="auto" w:line="240"/>
        <w:rPr/>
      </w:pPr>
      <w:r>
        <w:rPr/>
        <w:t xml:space="preserve">Protokół sporządzono w dwóch jednobrzmiących egzemplarzach z przeznaczeniem dla: </w:t>
      </w:r>
    </w:p>
    <w:p>
      <w:pPr>
        <w:pStyle w:val="TextBody"/>
        <w:spacing w:lineRule="auto" w:line="240"/>
        <w:rPr/>
      </w:pPr>
      <w:r>
        <w:rPr/>
        <w:t>egz. nr 1 – podmiot leczniczy</w:t>
      </w:r>
    </w:p>
    <w:p>
      <w:pPr>
        <w:pStyle w:val="TextBody"/>
        <w:spacing w:lineRule="auto" w:line="240"/>
        <w:rPr/>
      </w:pPr>
      <w:r>
        <w:rPr/>
        <w:t xml:space="preserve">egz. nr 2 – aa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Podpisy i oświadczeni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194"/>
      </w:tblGrid>
      <w:tr>
        <w:trPr>
          <w:trHeight w:val="228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Podpisy osób wykonując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/>
              <w:t>czynności kontrol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Zofia Rudkowska, 26.06. 2014 r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imię i nazwisko, podpis dat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Alicja Pleszewa-Słońska, 26.06. 2014 r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imię i nazwisko, podpis i data)</w:t>
            </w:r>
          </w:p>
        </w:tc>
      </w:tr>
      <w:tr>
        <w:trPr>
          <w:trHeight w:val="159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Potwierdzenie zapoznania się                         z protokołem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i/>
                <w:sz w:val="16"/>
              </w:rPr>
              <w:t>(imię i nazwisko, podpis i data</w:t>
            </w:r>
            <w:r>
              <w:rPr>
                <w:i/>
              </w:rPr>
              <w:t>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276"/>
              <w:ind w:left="-360" w:hanging="0"/>
              <w:jc w:val="center"/>
              <w:rPr/>
            </w:pPr>
            <w:r>
              <w:rPr/>
              <w:t>Anna Wielądek-Plesiak, 4.07.2014 r.</w:t>
            </w:r>
          </w:p>
        </w:tc>
      </w:tr>
      <w:tr>
        <w:trPr>
          <w:trHeight w:val="248" w:hRule="atLeast"/>
        </w:trPr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360" w:hanging="0"/>
              <w:rPr/>
            </w:pPr>
            <w:r>
              <w:rPr/>
              <w:t xml:space="preserve">Oświadczenia   </w:t>
            </w:r>
          </w:p>
        </w:tc>
      </w:tr>
      <w:tr>
        <w:trPr>
          <w:trHeight w:val="204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/>
              <w:t xml:space="preserve">Oświadczam, że nie zgłaszam zastrzeżeń co do faktów stwierdzonych  w trakcie kontroli i opisanych w niniejszym protokole  - </w:t>
            </w:r>
            <w:r>
              <w:rPr>
                <w:i/>
                <w:sz w:val="16"/>
              </w:rPr>
              <w:t>(imię i nazwisko, podpis i data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76"/>
              <w:ind w:left="1092" w:hanging="46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276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76"/>
              <w:ind w:left="1092" w:hanging="468"/>
              <w:jc w:val="center"/>
              <w:rPr/>
            </w:pPr>
            <w:r>
              <w:rPr/>
              <w:t>Anna Wielądek-Plesiak, 4.07.2014 r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76"/>
              <w:ind w:left="1092" w:hanging="46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świadczam, że nie zamierzam wnieść zastrzeżeń co do sposobu przeprowadzania czynności kontrolnych oraz ustaleń zawartych  w niniejszym protokole  - </w:t>
            </w:r>
            <w:r>
              <w:rPr>
                <w:i/>
                <w:sz w:val="16"/>
              </w:rPr>
              <w:t>(imię i nazwisko, podpis i data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276"/>
              <w:ind w:left="-360" w:hanging="0"/>
              <w:jc w:val="center"/>
              <w:rPr/>
            </w:pPr>
            <w:r>
              <w:rPr/>
              <w:t>Anna Wielądek-Plesiak, 4.07.2014 r.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>Potwierdzenie odbioru 1 egz. protokołu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Jeden egz. protokołu odebrano dnia 4.07.2014 r.</w:t>
            </w:r>
          </w:p>
          <w:p>
            <w:pPr>
              <w:pStyle w:val="Normal"/>
              <w:snapToGrid w:val="false"/>
              <w:spacing w:lineRule="auto" w:line="276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/>
              <w:t xml:space="preserve">Anna Wielądek-Plesiak,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(imię i nazwisko, podpis)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kstpodstawowy4"/>
        <w:spacing w:before="0" w:after="0"/>
        <w:ind w:left="0" w:hanging="0"/>
        <w:jc w:val="center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auto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PS-Pi.9612.8.2014.5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</w:rPr>
    </w:pPr>
    <w:r>
      <w:rPr>
        <w:caps/>
        <w:sz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76"/>
      <w:ind w:left="-36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1:00Z</dcterms:created>
  <dc:creator>K. Gozdowiak</dc:creator>
  <dc:description/>
  <dc:language>en-US</dc:language>
  <cp:lastModifiedBy>WUW</cp:lastModifiedBy>
  <cp:lastPrinted>2014-06-26T11:16:00Z</cp:lastPrinted>
  <dcterms:modified xsi:type="dcterms:W3CDTF">2014-09-05T09:24:00Z</dcterms:modified>
  <cp:revision>8</cp:revision>
  <dc:subject/>
  <dc:title>Protokół z kontroli przedsiębiorstwa podmiotu leczniczego</dc:title>
</cp:coreProperties>
</file>