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8.2014.5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ani</w:t>
      </w:r>
    </w:p>
    <w:p>
      <w:pPr>
        <w:pStyle w:val="Normal"/>
        <w:ind w:left="4956" w:hanging="0"/>
        <w:rPr/>
      </w:pPr>
      <w:r>
        <w:rPr/>
        <w:t>Anna Wielądek-Plesiak – przedsiębiorca</w:t>
      </w:r>
    </w:p>
    <w:p>
      <w:pPr>
        <w:pStyle w:val="Normal"/>
        <w:ind w:left="4956" w:hanging="0"/>
        <w:rPr/>
      </w:pPr>
      <w:r>
        <w:rPr/>
        <w:t>ul. Obornicka 4</w:t>
      </w:r>
    </w:p>
    <w:p>
      <w:pPr>
        <w:pStyle w:val="Normal"/>
        <w:ind w:left="4956" w:hanging="0"/>
        <w:rPr/>
      </w:pPr>
      <w:r>
        <w:rPr/>
        <w:t>64-710 Połaje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kontrolny Wielkopolskiego Urzędu Wojewódzkiego w Poznaniu Stanowisko </w:t>
        <w:br/>
        <w:t xml:space="preserve">do Spraw Polityki Społecznej i Zdrowia Delegatura w Pile, przeprowadził w okresie </w:t>
        <w:br/>
        <w:t xml:space="preserve">od 25-26 czerwca 2014 roku, z upoważnienia Wojewody Wielkopolskiego kontrolę problemową zgodnie z art. 111 ustawy z dnia 15 kwietnia 2011 roku o działalności leczniczej (t.j. Dz. U z 2013r., poz. 217 ze zm.) w zakresie spełniania wymagań określonych </w:t>
        <w:br/>
        <w:t xml:space="preserve">w ww. ustawie i aktach wykonawczych do ustawy oraz innych aktach normatywnych wskazanych w ww. ustawie. Szczegółowe ustalenia z kontroli zawarto w protokole </w:t>
        <w:br/>
        <w:t>znak: PS-Pi.9612.8.2014.5, który przekazano Pani w dniu 4 lip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l e c e n i a   p o k o n t r o l n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ustaleń zawartych w protokole stwierdzono niżej wymienione nieprawidłowośc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Regulamin organizacyjny nie spełnia wymagań ustawy z dnia 15 kwietnia 2011 roku </w:t>
        <w:br/>
        <w:t>o działalności leczniczej (t.j. Dz.U z 2013r., poz. 217 ze zm.), gdyż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określono zadań podmiotu, co narusza art. 24 ust.1 pkt 2 ww. ustawy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iewłaściwie określono strukturę organizacyjną przedsiębiorstwa podmiotu, co narusza art.24 ust. 1 pkt 3 ustaw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określono rodzaju działalności leczniczej oraz zakresu udzielanych świadczeń zdrowotnych, co narusza art. 24 ust. 1 pkt 4 ustawy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ie określono organizacji i zadań poszczególnych jednostek lub komórek organizacyjnych przedsiębiorstwa podmiotu oraz warunków współdziałania tych jednostek lub komórek dla zapewnienia sprawnego i efektywnego funkcjonowania podmiotu pod względem diagnostyczno-leczniczym i administracyjno-gospodarczym, co narusza art. 24 ust. 1 pkt 7 ustaw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określono organizacji procesu udzielania świadczeń zdrowotnych w przypadku pobierania opłat, co narusza art. 24 ust. 1 pkt 10 ustawy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ie określono sposobu kierowania jednostką lub komórką organizacyjną przedsiębiorstwa podmiotu, co narusza art. 24 ust. 1 pkt 13 wymienionej ustawy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okumentacja medyczna zbiorcza w jednostce organizacyjnej w Ujściu prowadzona jest niezgodnie z  rozporządzeniem Ministra Zdrowia z dnia 21 grudnia 2010 roku, w sprawie rodzajów i zakresu dokumentacji medycznej oraz sposobu jej przetwarzania (t.j. Dz.U </w:t>
        <w:br/>
        <w:t>z 2014 r., poz. 177), gdyż w księdze przyjęć brak oznaczenia godziny zgłoszenia się pacjenta, co narusza § 44 pkt 3 ww.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dpowiedzi w sprawie realizacji zaleceń pokontrolnych proszę udzielić pisemnie w terminie 30 dni od otrzymania niniejszego pisma informując Wydział Polityki Społecznej i Zdrowia Wielkopolskiego Urzędu Wojewódzkiego w Poznaniu, Al. Niepodległości 16/18, 61-713 Pozna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ydziału Polityki Społecznej i Zdrow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0.07.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4:00Z</dcterms:created>
  <dc:creator>K. Gozdowiak</dc:creator>
  <dc:description/>
  <dc:language>en-US</dc:language>
  <cp:lastModifiedBy>WUW</cp:lastModifiedBy>
  <cp:lastPrinted>2014-07-01T14:21:00Z</cp:lastPrinted>
  <dcterms:modified xsi:type="dcterms:W3CDTF">2014-09-05T09:32:00Z</dcterms:modified>
  <cp:revision>5</cp:revision>
  <dc:subject/>
  <dc:title>PS-Pi</dc:title>
</cp:coreProperties>
</file>