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S-X.9612.11.2017.3</w:t>
      </w:r>
    </w:p>
    <w:p>
      <w:pPr>
        <w:pStyle w:val="Listakontynuacja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overflowPunct w:val="false"/>
        <w:autoSpaceDE w:val="false"/>
        <w:jc w:val="center"/>
        <w:textAlignment w:val="baseline"/>
        <w:rPr/>
      </w:pPr>
      <w:r>
        <w:rPr>
          <w:b/>
          <w:sz w:val="24"/>
          <w:szCs w:val="24"/>
          <w:highlight w:val="yellow"/>
        </w:rPr>
        <w:br/>
      </w:r>
      <w:r>
        <w:rPr>
          <w:b/>
          <w:sz w:val="24"/>
          <w:szCs w:val="24"/>
        </w:rPr>
        <w:t xml:space="preserve">                   BARBARA EWA RODZIEWICZ, </w:t>
      </w:r>
    </w:p>
    <w:p>
      <w:pPr>
        <w:pStyle w:val="Normal"/>
        <w:tabs>
          <w:tab w:val="clear" w:pos="709"/>
          <w:tab w:val="left" w:pos="180" w:leader="none"/>
        </w:tabs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JADWIGA GRZYMISŁAWSKA-KOŁODZIEJCZYK</w:t>
      </w:r>
    </w:p>
    <w:p>
      <w:pPr>
        <w:pStyle w:val="Normal"/>
        <w:tabs>
          <w:tab w:val="clear" w:pos="709"/>
          <w:tab w:val="left" w:pos="1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SPÓŁKA CYWILNA </w:t>
      </w:r>
      <w:r>
        <w:rPr>
          <w:sz w:val="24"/>
          <w:szCs w:val="24"/>
        </w:rPr>
        <w:br/>
        <w:t xml:space="preserve">                                                       os. Pod Lipami 101 </w:t>
      </w:r>
    </w:p>
    <w:p>
      <w:pPr>
        <w:pStyle w:val="Normal"/>
        <w:tabs>
          <w:tab w:val="clear" w:pos="709"/>
          <w:tab w:val="left" w:pos="1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60-638 Poznań </w:t>
      </w:r>
    </w:p>
    <w:p>
      <w:pPr>
        <w:pStyle w:val="Listakontynuacja"/>
        <w:spacing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ab/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6 r., poz. 1638 z późn. zm.), </w:t>
      </w:r>
      <w:r>
        <w:rPr>
          <w:sz w:val="24"/>
          <w:szCs w:val="24"/>
        </w:rPr>
        <w:t>działając z upoważnienia Wojewody Wielkopolskiego, zespół kontrolny Wielkopolskiego Urzędu Wojewódzkiego w Poznaniu, Wydziału Polityki Społecznej i Zdrowia, Oddziału Kontroli w Podmiotach Leczniczych, przeprowadził kontrolę planową problemową, terminie od 6 lutego do 14 marca 2017 roku.</w:t>
      </w:r>
    </w:p>
    <w:p>
      <w:pPr>
        <w:pStyle w:val="Bezodstpw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>15 kwietnia 2011 roku o działalności leczniczej (t.j. Dz. U. z 2016 r., poz. 1638) i aktach wykonawczych do ustawy oraz innych aktach normatywnych wskazanych w ustawie, a także realizacją opieki nad matką i dzieckiem.</w:t>
      </w:r>
    </w:p>
    <w:p>
      <w:pPr>
        <w:pStyle w:val="Normal"/>
        <w:ind w:firstLine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Szczegółowe ustalenia z kontroli zawarto w protokole, który podpisała Pani w dniu </w:t>
        <w:br/>
        <w:t xml:space="preserve">29 marca 2017 roku, nie wnosząc zastrzeżeń do ustaleń w nim zawartych.  </w:t>
      </w:r>
    </w:p>
    <w:p>
      <w:pPr>
        <w:pStyle w:val="Normal"/>
        <w:ind w:firstLine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Listakontynuacja"/>
        <w:numPr>
          <w:ilvl w:val="0"/>
          <w:numId w:val="1"/>
        </w:numPr>
        <w:tabs>
          <w:tab w:val="clear" w:pos="709"/>
        </w:tabs>
        <w:spacing w:before="0" w:after="0"/>
        <w:ind w:left="360" w:hanging="360"/>
        <w:contextualSpacing/>
        <w:jc w:val="both"/>
        <w:rPr/>
      </w:pPr>
      <w:r>
        <w:rPr>
          <w:sz w:val="24"/>
          <w:szCs w:val="24"/>
        </w:rPr>
        <w:t xml:space="preserve">Opracować regulamin organizacyjny, do czego zobowiązuje art. 23 ust.1, ustawy z dnia </w:t>
        <w:br/>
        <w:t>15 kwietnia 2011 r. o działalności leczniczej (t.j. Dz. U. z 2016 r. poz. 1638 ze zm.).</w:t>
      </w:r>
    </w:p>
    <w:p>
      <w:pPr>
        <w:pStyle w:val="Listakontynuacja"/>
        <w:numPr>
          <w:ilvl w:val="0"/>
          <w:numId w:val="1"/>
        </w:numPr>
        <w:tabs>
          <w:tab w:val="clear" w:pos="709"/>
        </w:tabs>
        <w:spacing w:before="0" w:after="0"/>
        <w:ind w:left="360" w:hanging="360"/>
        <w:contextualSpacing/>
        <w:jc w:val="both"/>
        <w:rPr/>
      </w:pPr>
      <w:r>
        <w:rPr>
          <w:sz w:val="24"/>
          <w:szCs w:val="24"/>
        </w:rPr>
        <w:t xml:space="preserve">Udokumentować spełnianie wymagań zdrowotnych przez p. XXXXXXXXXXXXXXXXXXXXXXXXXXXXXXXXXXXXXXXXXXXXXXXXXXXXXXXXXXXXXXXXXXXXXXXXXXXXXXXXXXXXXXXXXXXXXXXXXXXX XXXXXXXXXXXXXX. Brak powyższego narusza art. 17 ust. 1 pkt 3 ustawy z dnia </w:t>
        <w:br/>
        <w:t>15 kwietnia 2011 r. o działalności leczniczej (t.j. Dz. U. z 2015 r., poz. 618, z późn. zm.).</w:t>
      </w:r>
    </w:p>
    <w:p>
      <w:pPr>
        <w:pStyle w:val="Listakontynuacja"/>
        <w:numPr>
          <w:ilvl w:val="0"/>
          <w:numId w:val="1"/>
        </w:numPr>
        <w:tabs>
          <w:tab w:val="clear" w:pos="709"/>
        </w:tabs>
        <w:spacing w:before="0" w:after="0"/>
        <w:ind w:left="360" w:hanging="360"/>
        <w:contextualSpacing/>
        <w:jc w:val="both"/>
        <w:rPr/>
      </w:pPr>
      <w:r>
        <w:rPr>
          <w:bCs/>
          <w:iCs/>
          <w:sz w:val="24"/>
          <w:szCs w:val="24"/>
        </w:rPr>
        <w:t xml:space="preserve">Przestrzegać regularności przeglądów okresowych, aparatury i sprzętu użytkowanej </w:t>
        <w:br/>
        <w:t xml:space="preserve">do udzielania świadczeń zdrowotnych. Kontrola wykazała, brak ciągłości przeglądów potwierdzających sprawność techniczną dla XXXXXXXXXXXXXXXX użytkowanego </w:t>
        <w:br/>
        <w:t xml:space="preserve">w podmiocie, </w:t>
      </w:r>
      <w:r>
        <w:rPr>
          <w:sz w:val="24"/>
          <w:szCs w:val="24"/>
        </w:rPr>
        <w:t>co narusza wymogi określone w art. 17 ust. 1 pkt 2 ustawy z dnia</w:t>
        <w:br/>
        <w:t xml:space="preserve"> 15 kwietnia 2011 r. o działalności leczniczej (t.j. Dz. U. z 2015 r. poz. 618, z późn. zm.). </w:t>
      </w:r>
    </w:p>
    <w:p>
      <w:pPr>
        <w:pStyle w:val="Listakontynuacja"/>
        <w:numPr>
          <w:ilvl w:val="0"/>
          <w:numId w:val="1"/>
        </w:numPr>
        <w:tabs>
          <w:tab w:val="clear" w:pos="709"/>
        </w:tabs>
        <w:spacing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ę medyczną prowadzić zgodnie z wymogami określonymi </w:t>
        <w:br/>
        <w:t>w rozporządzeniu Ministra Zdrowia z dnia 9 listopada 2015 r. w sprawie rodzajów, zakresu i wzorów dokumentacji medycznej oraz sposobu jej przetwarzania (Dz. U. z 2015 r. poz. 2069). Dokumentacja medyczna na dzień przeprowadzenia kontroli nie spełniała wymogów wyżej wymienionego rozporządzenia, ponieważ:</w:t>
      </w:r>
    </w:p>
    <w:p>
      <w:pPr>
        <w:pStyle w:val="Listakontynuacj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Księgi przyjęć dla Poradni lekarza POZ i Poradni ginekologicznej nie zawierały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pełnego oznaczenia podmiotu, nazwy jednostki organizacyjnej oraz jej kodu resortowego, komórki organizacyjnej, w której udzielono świadczeń zdrowotnych i jej kodu resortowego, co narusza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3 pkt 1 ww. rozporządzeni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imienia i nazwiska oraz podpisu osoby dokonującej wpisu, co narusza § 43 pkt 7 ww. rozporządzenia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sięga  Gabinetu USG nie zawierał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znaczenia podmiotu przedstawionego powyżej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odu resortowego komórki organizacyjnej zlecającej badanie, a w przypadku gdy zlecającym jest inny podmiot – także nazwę tego podmiotu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znaczenia lekarza zlecającego badanie, zgodnie z § 10 ust.1 pkt 3 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dnotacji o rodzaju bad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znaczenia osoby wykonującej badanie, zgodnie z § 10 ust.1 pkt 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rak powyższego  narusza § 36 pkt 5, 6, 7, 8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sięga zabiegów Gabinetu zabiegowego (forma papierowa) nie zawierał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pełnego oznaczenia podmiotu </w:t>
      </w:r>
      <w:r>
        <w:rPr>
          <w:rFonts w:eastAsia="Calibri"/>
          <w:sz w:val="24"/>
          <w:szCs w:val="24"/>
          <w:lang w:eastAsia="en-US"/>
        </w:rPr>
        <w:t xml:space="preserve">(jest praktyka Lekarza Rodzinnego AMICUS Barbara Rodziewicz Jadwiga Grzymisławska - Kołodziejczyk, powinno być BARBARA EWA RODZIEWICZ, JADWIGA GRZYMISŁAWSKA – KOŁODZIEJCZYK SPÓŁKA CYWILNA), </w:t>
      </w:r>
      <w:r>
        <w:rPr>
          <w:sz w:val="24"/>
          <w:szCs w:val="24"/>
        </w:rPr>
        <w:t>nazwy jednostki organizacyjnej, komórki organizacyjnej, w której udzielono świadczenie zdrowotne i jej kodu resortowego, co narusza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2 pkt 1 ww. rozporządz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numeru PSEL pacjenta, co narusza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32 pkt 4 ww. rozporządzenia,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  <w:t xml:space="preserve">Wobec powyższego wnoszę o przekazanie informacji o wykonaniu zaleceń oraz podjętych działaniach w celu wyeliminowania w przyszłości stwierdzonych nieprawidłowości lub przyczynach ich niepodjęcia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 al. Niepodległości 16/18, 61-713 Pozn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z up. Wojewody Wielkopol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    Łukasz Krysztofiak</w:t>
      </w:r>
    </w:p>
    <w:p>
      <w:pPr>
        <w:pStyle w:val="Normal"/>
        <w:ind w:left="6381" w:firstLine="709"/>
        <w:jc w:val="both"/>
        <w:rPr>
          <w:i/>
          <w:i/>
        </w:rPr>
      </w:pPr>
      <w:r>
        <w:rPr>
          <w:i/>
        </w:rPr>
        <w:t>DYREKTOR</w:t>
      </w:r>
    </w:p>
    <w:p>
      <w:pPr>
        <w:pStyle w:val="Normal"/>
        <w:ind w:left="5672" w:hanging="0"/>
        <w:jc w:val="both"/>
        <w:rPr>
          <w:i/>
          <w:i/>
        </w:rPr>
      </w:pPr>
      <w:r>
        <w:rPr>
          <w:i/>
        </w:rPr>
        <w:t>Wydziału Polityki Społecznej i Zdrowi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godnie z ustawą z dnia 29 sierpnia 1997 r. o ochronie danych osobowych (t.j. Dz. U. </w:t>
        <w:br/>
        <w:t xml:space="preserve">z 2015 r. poz. 2135, z późn. zm.), zostały objęte anonimizacją poszczególne treści dokumentu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porządziła:</w:t>
      </w:r>
    </w:p>
    <w:p>
      <w:pPr>
        <w:pStyle w:val="Normal"/>
        <w:rPr>
          <w:i/>
          <w:i/>
        </w:rPr>
      </w:pPr>
      <w:r>
        <w:rPr>
          <w:i/>
        </w:rPr>
        <w:t xml:space="preserve">Joanna Boguszewska specjalista </w:t>
      </w:r>
    </w:p>
    <w:p>
      <w:pPr>
        <w:pStyle w:val="Normal"/>
        <w:rPr>
          <w:i/>
          <w:i/>
        </w:rPr>
      </w:pPr>
      <w:r>
        <w:rPr>
          <w:i/>
        </w:rPr>
        <w:t>30.10.2017 r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6.05.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36:00Z</dcterms:created>
  <dc:creator>Agata Goździewińska</dc:creator>
  <dc:description/>
  <cp:keywords/>
  <dc:language>en-US</dc:language>
  <cp:lastModifiedBy>Agnieszka Majchrowska</cp:lastModifiedBy>
  <cp:lastPrinted>2017-05-08T08:22:00Z</cp:lastPrinted>
  <dcterms:modified xsi:type="dcterms:W3CDTF">2017-11-02T13:36:00Z</dcterms:modified>
  <cp:revision>2</cp:revision>
  <dc:subject/>
  <dc:title>PS-Ko</dc:title>
</cp:coreProperties>
</file>