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rPr/>
      </w:pPr>
      <w:r>
        <w:rPr>
          <w:sz w:val="22"/>
          <w:szCs w:val="22"/>
        </w:rPr>
        <w:t>PS-IV.9612.68.2016.16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wa Zaleska – Szczytko</w:t>
      </w:r>
    </w:p>
    <w:p>
      <w:pPr>
        <w:pStyle w:val="Normal"/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PUBLICZNY ZAKŁAD OPIEKI ZDROWOTNEJ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UROMED ZALESKA - SZCZYTKO,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YTKO SPÓŁKA JAWN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ul. Czesława Miłosza 41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-461 Pozn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u Polityki Społecznej i Zdrowia, w okresie od 19 maja do 3 czerwca 2016 roku, przeprowadził kontrolę planow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podpisała Pani w dniu </w:t>
        <w:br/>
        <w:t>10 czerwca 2016 roku, nie wnosząc zastrzeżeń, co do ustaleń w nim zawartych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ind w:left="284" w:hanging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Systematycznie przekazywać organowi rejestrowemu dokumenty potwierdzające zawarcie umowy ubezpieczenia odpowiedzialności cywilnej nie później, niż 7 dni od daty zawarcia </w:t>
        <w:br/>
        <w:t>umowy, ponieważ nie zrealizowano tego obowiązku w przypadku umów ubezpieczenia odpowiedzialności cywilnej z tytułu udzielania świadczeń zdrowotnych zawartych na okres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4.11.2014 r. do 23.11.2015 r., wniosek o wpis zmian w rejestrze złożono </w:t>
        <w:br/>
        <w:t xml:space="preserve">z opóźnieniem, tj. 10.09.2015 r.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od 24.11.2015 r. do 23.11.2016 r., wniosek o wpis zmian w rejestrze złożono </w:t>
        <w:br/>
        <w:t>z opóźnieniem, tj. 19.05.201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yższe narusza art. 25 ust. 3 oraz 107 ust. 1 ustawy z dnia 15 kwietnia 2011 r. </w:t>
        <w:br/>
        <w:t xml:space="preserve">o działalności leczniczej (t.j. Dz. U. z 2015 r., poz. 618, z późn. zm.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kazywać raz na kwartał do Państwowej Inspekcji Pracy oraz właściwych organów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ciągłości w wykonywaniu przeglądów technicznych XXXXXX XXX. </w:t>
      </w:r>
      <w:r>
        <w:rPr>
          <w:bCs/>
          <w:iCs/>
          <w:sz w:val="24"/>
          <w:szCs w:val="24"/>
        </w:rPr>
        <w:t>Brak</w:t>
      </w:r>
      <w:r>
        <w:rPr>
          <w:sz w:val="24"/>
          <w:szCs w:val="24"/>
        </w:rPr>
        <w:t xml:space="preserve"> powyższego narusza art. 90 ustawy z dnia 20 maja 2010 roku o wyrobach medycznych </w:t>
        <w:br/>
        <w:t xml:space="preserve">(t.j. </w:t>
      </w:r>
      <w:r>
        <w:rPr>
          <w:rFonts w:eastAsia="Calibri"/>
          <w:sz w:val="24"/>
          <w:szCs w:val="24"/>
        </w:rPr>
        <w:t>Dz. U. z 2015 r, poz. 876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Uaktualnić księgę rejestrową, tak aby była zgodna ze stanem faktycznym w zakresie numerów telefonu podmiotu i przedsiębiorstwa leczniczego. Zmian w stanie faktycznym nie zgłoszono do organu rejestrowego, czym naruszono art. 107 ust. 1 ustawy z dnia </w:t>
        <w:br/>
        <w:t>15 kwietnia 2011 roku o działalności leczniczej (t.j. Dz. U. z 2015 r., poz. 618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w podmiocie była niezgodna </w:t>
        <w:br/>
        <w:t>z wymogami prawa, ponieważ księgi przyjęć nie zawierały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numeru kolejnego wpisu, co narusza § 43 pkt 2 ww. rozporządze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oznaczenia osoby udzielającej świadczenia zdrowotnego, co narusza § 43 pkt 5 </w:t>
        <w:br/>
        <w:t>ww. rozporządzenia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znaczeniu podmiotu figurującym w Księgach brakowało nazwy przedsiębiorstwa podmiotu leczniczego i części V resortowego kodu identyfikacyjnego (kod resortowy jednostki organizacyjnej), co narusza § 43 pkt 1 ww. rozporządzenia.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Zanonimizowała: Anna Kaczmarkiewicz, starszy specjalista 08.03.2017 r.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t.j.Dz. U. z 2016 r. poz.922) zostały objęte anonimizacją poszczególne treści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2"/>
      </w:rPr>
      <w:t>Poznań, 20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>
      <w:rFonts w:ascii="Courier New" w:hAnsi="Courier New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color w:val="000000"/>
      <w:sz w:val="20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K. Gozdowiak</dc:creator>
  <dc:description/>
  <cp:keywords/>
  <dc:language>en-US</dc:language>
  <cp:lastModifiedBy>pracownik</cp:lastModifiedBy>
  <cp:lastPrinted>2016-06-14T10:06:00Z</cp:lastPrinted>
  <dcterms:modified xsi:type="dcterms:W3CDTF">2017-04-12T09:15:00Z</dcterms:modified>
  <cp:revision>2</cp:revision>
  <dc:subject/>
  <dc:title>Data</dc:title>
</cp:coreProperties>
</file>