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8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  <w:highlight w:val="cyan"/>
        </w:rPr>
      </w:pPr>
      <w:r>
        <w:rPr>
          <w:spacing w:val="0"/>
          <w:szCs w:val="24"/>
          <w:highlight w:val="cyan"/>
        </w:rPr>
      </w:r>
    </w:p>
    <w:p>
      <w:pPr>
        <w:pStyle w:val="Tekstpodstawowy4"/>
        <w:tabs>
          <w:tab w:val="clear" w:pos="708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  <w:highlight w:val="cyan"/>
        </w:rPr>
      </w:pPr>
      <w:r>
        <w:rPr>
          <w:spacing w:val="0"/>
          <w:szCs w:val="24"/>
          <w:highlight w:val="cyan"/>
        </w:rPr>
      </w:r>
    </w:p>
    <w:p>
      <w:pPr>
        <w:pStyle w:val="Tekstpodstawowy4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otokół z kontroli planowej problemowej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odmiocie leczniczym: Karolina Pieńkowska </w:t>
        <w:br/>
        <w:t>ul. Motylka 20, 60-185 Skórzew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highlight w:val="cyan"/>
          <w:u w:val="single"/>
        </w:rPr>
      </w:pPr>
      <w:r>
        <w:rPr>
          <w:b/>
          <w:position w:val="-4"/>
          <w:sz w:val="16"/>
          <w:szCs w:val="16"/>
          <w:highlight w:val="cyan"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olina Pieńkowska ul. Motylka 20, 60-185 Skórzewo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0819469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61235 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wpisu do rejestru: 08.10.2013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osoba fizyczna prowadząca działalność gospodarczą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5.10.2013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abinety Osiedle Marcelin Karolina Pieńkowska, ul. Marcelińska 98A/307, 60-324 Poznań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wykonywania świadczeń zdrowotnych: Poznań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problemową przeprowadzono zgodnie z planem kontroli na I półrocze 2014 roku. Czynności kontrolne rozpoczęto w dniu 16 czerwca 2014 roku i zakończono w dniu </w:t>
        <w:br/>
        <w:t xml:space="preserve">25 czerwca 2014 r. Czynności kontrolne w podmiocie leczniczym realizowano 16 czerwca 2014 roku. 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 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 Zdrowia, Oddziału Zdrowia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lanta Bartczak, specjalista, przewodnicząca zespoł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ata Goździewińska, specjalis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 się upoważnieniem do przeprowadzenia kontroli, znak: KN-II.0030.286.2014.1,</w:t>
        <w:br/>
        <w:t>z dnia 30 maja 2014 r., wydanym przez Wojewodę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protokołu podlega udostępnieniu zgodnie z ustawą z dnia 6 września 2001 r. o dostępie do informacji publicznej (Dz.U.2001, Nr 112, poz. 1198 ze zm.), oprócz informacji stanowiących dane osobowe w rozumieniu ustawy z dnia 29 sierpnia 1997 roku o ochronie danych osobowych (Dz.U.2002 r. Nr 101, poz. 926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złożyły oświadczenie o braku okoliczności uzasadniającej wyłączenie od udziału z kontroli. Oświadczenia stanowią załącznik nr 1 do niniejszego protokołu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. o działalności leczniczej (t.j. Dz.U. 2013, poz. 217, ze zm.) i aktach wykonawczych do ustawy oraz innych aktach normatywnych wskazanych w ustawie. </w:t>
        <w:br/>
        <w:t>Okres objęty kontrolą: od 15 października 2013 r. do 31 maja 2014 r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Pani XXX – kierownik podmiotu – właścicielka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6 czerwca 2014 r., przed przystąpieniem do czynności kontrolnych, Pani XXX, przekazano upoważnienie do przeprowadzenia kontroli, znak: KN-II.0030.286.2014.1, z dnia 30 maja 2014 r., zawierające pouczenie o prawach i obowiązkach kontrolowanego, umożliwiając zapoznanie się z pouczeniem. Fakt otrzymania upoważnienia ww. potwierdziła podpisem na powyższym dokumencie. Upoważnienie stanowi załącznik nr 2 do protokołu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3"/>
          <w:sz w:val="16"/>
          <w:szCs w:val="16"/>
          <w:u w:val="single"/>
        </w:rPr>
      </w:pPr>
      <w:r>
        <w:rPr>
          <w:b/>
          <w:spacing w:val="0"/>
          <w:position w:val="-3"/>
          <w:sz w:val="16"/>
          <w:szCs w:val="16"/>
          <w:u w:val="single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Regulamin organizacyjny podmiotu leczniczego</w:t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ony Regulamin Organizacyjny jest niezgodny z wymogami art. 24 ust.1 Ustawy z dnia 15 kwietnia 2011 r. o działalności leczniczej (t.j. Dz.U. 2013, poz. 217, ze zm.), ponieważ: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jako nazwę podmiotu podano nazwę przedsiębiorstwa, co narusza art. 24 ust. 1 pkt 1 ww. 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ie określono celów podmiotu, co narusza art. 24 ust. 1 pkt 2 ww. 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ie określono struktury organizacyjnej przedsiębiorstwa, co narusza art. 24 ust. 1 pkt 3 ww. 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przebiegu procesu udzielania świadczeń zdrowotnych, z zapewnieniem właściwej dostępności, i jakości tych świadczeń w jednostkach lub komórkach organizacyjnych przedsiębiorstwa podmiotu, co narusza art. 24 ust. 1 pkt 6 ww. 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i zadań jednostki i komórki organizacyjnej przedsiębiorstwa podmiotu, co narusza art. 24 ust. 1 pkt 7 ww. 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kreślono warunków współdziałania z innymi podmiotami wykonującymi działalność leczniczą w zakresie zapewnienia prawidłowości diagnostyki, leczenia, pielęgnacji i rehabilitacji pacjentów oraz ciągłości przebiegu procesu udzielania świadczeń zdrowotnych, co narusza art. 24 ust. 1 pkt 8 ww. ustawy, 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wysokości opłaty za udostępnianie dokumentacji medycznej, co narusza art. 24 ust. 1 pkt 9 ww. 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procesu udzielania świadczeń zdrowotnych w przypadku pobierania opłat, co narusza art. 24 ust. 1 pkt 10 ww. ustawy,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wysokości opłaty za świadczenia zdrowotne, które mogą być, zgodnie z przepisami ustawy lub przepisami odrębnymi, udzielane za częściową lub całkowitą odpłatnością, co narusza art. 24 ust. 1 pkt 12 ww. ustawy.</w:t>
      </w:r>
    </w:p>
    <w:p>
      <w:pPr>
        <w:pStyle w:val="Listakontynuacja"/>
        <w:tabs>
          <w:tab w:val="clear" w:pos="708"/>
          <w:tab w:val="left" w:pos="180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nie podano cennika świadczeń zdrowotnych oraz informacji o wysokości opłaty za udostępnianie dokumentacji medycznej, co narusza art. 24 ust. 2 Ustawy z dnia 15 kwietnia 2011 r. działalności leczniczej (t.j. Dz.U. 2013, poz. 217, ze zm.).</w:t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pisem w Księdze rejestrowej w skład przedsiębiorstwa leczniczego wchodzi jednostka organizacyjna o nazwie: Poradnia Stomatologiczna przy ul. Marcelińskiej 98A/307 w Poznaniu oraz wchodząca w jej skład komórka organizacyjna – Gabinet Stomatologiczny, pod tym samym adresem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Struktura organizacyjna przedsiębiorstwa leczniczego zawarta w Księdze rejestrowej jest zgodna ze stanem faktycznym. Zapisów w Księdze rejestrowej i stanu faktycznego nie porównano z zapisami w Regulaminie organizacyjnym, ze względu na brak określenia struktury przedsiębiorstwa podmiotu w dokumenci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Inna działalność gospodarcza prowadzona w miejscu udzielania świadczeń zdrowotnych</w:t>
      </w:r>
    </w:p>
    <w:p>
      <w:pPr>
        <w:pStyle w:val="Listapunktowana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pacing w:val="0"/>
          <w:szCs w:val="24"/>
        </w:rPr>
        <w:t>Na terenie kontrolowanego podmiotu nie są świadczone usługi pogrzebowe i nie jest prowadzona ich reklama. Nie prowadzi się też innej działalności gospodarczej uciążliwej dla pacjenta lub przebiegu leczenia.</w:t>
      </w:r>
    </w:p>
    <w:p>
      <w:pPr>
        <w:pStyle w:val="Listapunktowana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Cs/>
          <w:spacing w:val="0"/>
          <w:sz w:val="16"/>
          <w:szCs w:val="16"/>
        </w:rPr>
      </w:pPr>
      <w:r>
        <w:rPr>
          <w:bCs/>
          <w:iCs/>
          <w:spacing w:val="0"/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Zakres i rodzaj udzielanych świadczeń zdrowotnych </w:t>
      </w:r>
    </w:p>
    <w:p>
      <w:pPr>
        <w:pStyle w:val="Akapitzlist1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Księgi rejestrowej ustalono, że podmiot powinien prowadzić działalność leczniczą polegającą na udzielaniu ambulatoryjnych świadczeń zdrowot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Gabinet stomatologiczny (HC.1.3.2 – Leczenie stomatologiczne): 72 Chirurgia stomatologiczna, 73 Ortodoncja, 74 Periodontologia, 75 Protetyka stomatologiczna, 76 Stomatologia dziecięca, 77 Stomatologia zachowawcza z endodoncją.</w:t>
      </w:r>
    </w:p>
    <w:p>
      <w:pPr>
        <w:pStyle w:val="Normal"/>
        <w:tabs>
          <w:tab w:val="clear" w:pos="708"/>
          <w:tab w:val="left" w:pos="180" w:leader="none"/>
          <w:tab w:val="left" w:pos="13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353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ziałalność lecznicza prowadzona w wyżej wymienionej komórce organizacyjnej, </w:t>
        <w:br/>
        <w:t xml:space="preserve">nie znajduje odzwierciedlenia w dokumentacji medycznej, ponieważ w podmiocie od dnia rozpoczęcia działalności nie przyjmowano pacjentów. </w:t>
      </w:r>
    </w:p>
    <w:p>
      <w:pPr>
        <w:pStyle w:val="Normal"/>
        <w:tabs>
          <w:tab w:val="clear" w:pos="708"/>
          <w:tab w:val="left" w:pos="180" w:leader="none"/>
          <w:tab w:val="left" w:pos="1353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anią XXXXXXX poinformowano, że zgodnie z art. 108 ust. 2 pkt 6 ustawy </w:t>
      </w:r>
      <w:r>
        <w:rPr>
          <w:sz w:val="24"/>
          <w:szCs w:val="24"/>
        </w:rPr>
        <w:t>z dnia 15 kwietnia 2011 r. o działalności leczniczej (t.j. Dz.U. 2013, poz. 217, ze zm.)</w:t>
      </w:r>
      <w:r>
        <w:rPr>
          <w:bCs/>
          <w:iCs/>
          <w:sz w:val="24"/>
          <w:szCs w:val="24"/>
        </w:rPr>
        <w:t xml:space="preserve"> wpis </w:t>
        <w:br/>
        <w:t xml:space="preserve">do rejestru podlega wykreśleniu w przypadku bezskutecznego upływu terminu podjęcia działalności wyznaczonego przez organ prowadzący rejestr, nie dłuższego niż 3 miesiące, jeżeli podmiot wykonujący działalność leczniczą w terminie 3 miesięcy od dnia wpisu </w:t>
        <w:br/>
        <w:t>do rejestru nie podjął działalności.</w:t>
      </w:r>
    </w:p>
    <w:p>
      <w:pPr>
        <w:pStyle w:val="Normal"/>
        <w:tabs>
          <w:tab w:val="clear" w:pos="708"/>
          <w:tab w:val="left" w:pos="180" w:leader="none"/>
          <w:tab w:val="left" w:pos="135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353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związku z zaistniałą sytuacją, Pani XXXXXX wyjaśniała, że od XXX roku przebywała </w:t>
        <w:br/>
        <w:t xml:space="preserve">na zwolnieniu lekarskim, a od XXX roku jest na urlopie macierzyńskim. Działalność planuje rozpocząć od XXX 2014 roku. Wyjaśnienie Pani XXX stanowi załącznik nr 3 do protokołu. </w:t>
      </w:r>
    </w:p>
    <w:p>
      <w:pPr>
        <w:pStyle w:val="Listapunktowana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Cs/>
          <w:spacing w:val="0"/>
          <w:sz w:val="16"/>
          <w:szCs w:val="16"/>
        </w:rPr>
      </w:pPr>
      <w:r>
        <w:rPr>
          <w:bCs/>
          <w:iCs/>
          <w:spacing w:val="0"/>
          <w:sz w:val="16"/>
          <w:szCs w:val="16"/>
        </w:rPr>
      </w:r>
    </w:p>
    <w:p>
      <w:pPr>
        <w:pStyle w:val="Listapunktowana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iCs/>
          <w:spacing w:val="0"/>
          <w:szCs w:val="24"/>
        </w:rPr>
        <w:t xml:space="preserve">Do wiadomości pacjentów w siedzibie podmiotu podano informację o rodzaju i zakresie udzielanych świadczeń zdrowotnych, co stanowi realizację  art. 14 ustawy </w:t>
      </w:r>
      <w:r>
        <w:rPr>
          <w:szCs w:val="24"/>
        </w:rPr>
        <w:t xml:space="preserve">z dnia 15 kwietnia 2011 r. o działalności leczniczej (t.j. Dz.U. 2013, poz. 217, ze zm.). </w:t>
      </w:r>
      <w:r>
        <w:rPr>
          <w:bCs/>
          <w:iCs/>
          <w:szCs w:val="24"/>
        </w:rPr>
        <w:t>Treść i forma tych informacji nie mają cech reklamy.</w:t>
      </w:r>
    </w:p>
    <w:p>
      <w:pPr>
        <w:pStyle w:val="Listapunktowana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Prawa pacjenta</w:t>
      </w:r>
    </w:p>
    <w:p>
      <w:pPr>
        <w:pStyle w:val="Listapunktowana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iCs/>
          <w:spacing w:val="0"/>
          <w:szCs w:val="24"/>
        </w:rPr>
        <w:t xml:space="preserve">W przedsiębiorstwie leczniczym, w miejscu ogólnodostępnym, nie zamieszczono </w:t>
      </w:r>
      <w:r>
        <w:rPr>
          <w:szCs w:val="24"/>
        </w:rPr>
        <w:t xml:space="preserve">praw pacjenta oraz do wiadomości pacjentów nie podano wzorów upoważnień pobieranych </w:t>
        <w:br/>
        <w:t>od pacjentów dotyczących upoważnienia osoby bliskiej do otrzymywania informacji o stanie zdrowia i upoważnienia osoby bliskiej do uzyskiwania dokumentacji medycznej do czego zobowiązuje art.11 ustawy z dnia 6 listopada 2008 r. o prawach pacjenta  i Rzeczniku Praw Pacjenta (t.j. Dz.U. 2012, poz.159, ze zm.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omieszczenia i urządzenia podmiotu leczniczego</w:t>
      </w:r>
    </w:p>
    <w:p>
      <w:pPr>
        <w:pStyle w:val="Listapunktowana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 xml:space="preserve">Tytuł prawny do budynku i lokal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mieszczenia podmiotu leczniczego są wynajmowane. Przedłożono umowę najmu lokalu użytkowego zawartą XXX r., pomiędzy XXX a podmiotem kontrolowanym. Przedmiotem najmu jest lokal użytkowy usytuowany w Poznaniu przy ul. Marcelińskiej 89A/307, o łącznej powierzchni XX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 Umowę zawarto na czas określony do XXX r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bCs/>
          <w:i/>
          <w:i/>
          <w:iCs/>
          <w:sz w:val="16"/>
          <w:szCs w:val="16"/>
          <w:highlight w:val="yellow"/>
          <w:u w:val="single"/>
        </w:rPr>
      </w:pPr>
      <w:r>
        <w:rPr>
          <w:bCs/>
          <w:i/>
          <w:iCs/>
          <w:sz w:val="16"/>
          <w:szCs w:val="16"/>
          <w:highlight w:val="yellow"/>
          <w:u w:val="single"/>
        </w:rPr>
      </w:r>
    </w:p>
    <w:p>
      <w:pPr>
        <w:pStyle w:val="Listapunktowana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>Dokumenty właściwego terenowo i rzeczowo organu sanitarnego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przedłożon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Państwowego Powiatowego Inspektora Sanitarnego w Poznaniu, znak: </w:t>
        <w:br/>
        <w:t xml:space="preserve">XXX z XXX roku, potwierdzającą spełnianie przez kontrolowany podmiot leczniczy wymagań jakim powinny odpowiadać pomieszczenia i urządzenia podmiotu wykonującego działalność leczniczą, zgodnie z Rozporządzeniem Ministra Zdrowia </w:t>
        <w:br/>
        <w:t>z dnia 26 czerwca 2012 r. w sprawie szczegółowych wymagań, jakim powinny odpowiadać pomieszczenia i urządzenia podmiotu wykonującego działalność leczniczą (Dz.U. 2012, poz.739). Decyzja stanowi załącznik nr 4 do protokoł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Wielkopolskiego Państwowego Wojewódzkiego Inspektora Sanitarnego nr XXX, znak: XXX, z XXX roku, zezwalającą na uruchomienie i stosowanie aparatu rentgenowskiego stomatologicznego do zdjęć wewnątrzustnych XXX w gabinecie stomatologicznym w Poznaniu przy ul. Marcelińskiej 98A/307. Decyzja stanowi załącznik nr 5 do protokoł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nię Wielkopolskiego Państwowego Wojewódzkiego Inspektora Sanitarnego, znak: XXX, z XXX r. opiniującą pozytywnie projekt obliczenia osłon stałych dla gabinetu stomatologicznego, zlokalizowanego w Poznaniu przy ul. Marcelińskiej 98A/307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izytacja pomieszczeń przedsiębiorstwa leczniczego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dniu 16 czerwca 2014 roku dokonano wizytacji pomieszczeń przedsiębiorstwa podmiotu leczniczego. Pomieszczenia mieszczą się na parterze budynku mieszkalnego. Wejście </w:t>
        <w:br/>
        <w:t>do budynku pozbawione jest barier architektonicznych. W skład kontrolowanych pomieszczeń wchodz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jestracja z poczekalnią – w rejestracji metalowe szafy kartoteczne, zamykane na klucz, przeznaczone na dokumentację medyczną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binet stomatologiczny, wyposażony w XXX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e gospodarcz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aleta dla pacjentów dostosowana dla osób niepełnospraw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e socjalne z toaletą dla personelu.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łoga wyłożona wykładziną, ściany pomalowane farbą zmywalną, połączone z podłogą </w:t>
        <w:br/>
        <w:t xml:space="preserve">w sposób bezszczelinowy, wokół zlewu i umywalki zabezpieczone przed zawilgoceniem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Standardy postępowania i procedury</w:t>
      </w:r>
    </w:p>
    <w:p>
      <w:pPr>
        <w:pStyle w:val="Akapitzlist"/>
        <w:tabs>
          <w:tab w:val="clear" w:pos="708"/>
          <w:tab w:val="left" w:pos="180" w:leader="none"/>
          <w:tab w:val="left" w:pos="426" w:leader="none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W celu zapewnienia ciągłości udzielania świadczeń zdrowotnych zawarto XXX r. umowę z XXX, z siedziba w XXX przy ul. XXX. Przedmiotem umowy jest odbiór i wywóz odpadów medycznych. Umowę zawarto na czas nieokreślony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Personel medyczny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dsiębiorstwie podmiotu leczniczego świadczeń zdrowotnych udziela XXX, posiadająca następujące kwalifikacj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plom lekarza stomatologa, nr XXX, wydany XXX roku przez XXX Akademię Medyczną w XXX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Prawo wykonywania zawodu lekarza stomatologa nr XXX, wydane XXX roku, przez OIL w XXX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plom specjalisty w dziedzinie periodontologii, nr XXXXXX, wydany XXX roku przez XXXXXXXXXXXXXXXXXXX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lekarskie o zdolności do pracy na zajmowanym stanowisku (praca w narażeniu na promieniowanie jonizujące), wystawione przez lekarza uprawnionego, pana XXXXX, ważne do XXX r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 spełnia wymagania kwalifikacyjne i zdrowotne określone w art. 17 ust. 1 pkt 3 ustawy z dnia 15 kwietnia 2011 r. o działalności leczniczej (t.j. Dz.U.2013, poz.217 ze zm.)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6 czerwca 2014 r. Pani XXX przedłożyła Zaświadczenie Pani XXX, nr XXXX, </w:t>
        <w:br/>
        <w:t xml:space="preserve">o nadaniu uprawnień inspektora ochrony radiologicznej typu R w pracowniach stosujących aparaty rentgenowskie w celach medycznych, wydane przez Głównego Inspektora Sanitarnego, XXX roku. Zaświadczenie jest ważne XXX lat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przedłożono umowy zawartej z inspektorem ochrony radiologicznej oraz zaświadczenia lekarskiego o zdolności do pracy na zajmowanym stanowisku, co narusza art. 17 ust. 3</w:t>
        <w:br/>
        <w:t>ustawy z dnia 15 kwietnia 2011 r. o działalności leczniczej (t.j. Dz.U. 2013, poz. 217, ze zm.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4860" w:leader="none"/>
        </w:tabs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 xml:space="preserve">W podmiocie leczniczym, w okresie objętym kontrolą, nie zatrudniano personelu na umowy cywilnoprawne. Wobec powyższego nie zachodzi obowiązek przekazania do Państwowej Inspekcji Pracy kwartalnej informacji o liczbie osób, które wykonują zawód medyczny </w:t>
        <w:br/>
        <w:t>na podstawie umów cywilnoprawnych, zgodnie z art. 17 ust. 4 ustawy z dnia 15 kwietnia 2011 r. o działalności leczniczej (t.j. Dz.U.2013, poz.217 ze zm.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702" w:leader="none"/>
          <w:tab w:val="left" w:pos="4860" w:leader="none"/>
        </w:tabs>
        <w:jc w:val="both"/>
        <w:rPr>
          <w:position w:val="-3"/>
          <w:sz w:val="16"/>
          <w:szCs w:val="16"/>
        </w:rPr>
      </w:pPr>
      <w:r>
        <w:rPr>
          <w:position w:val="-3"/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Stosowane wyroby medyczne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dsiębiorstwie leczniczym, znajduje si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4"/>
          <w:szCs w:val="24"/>
        </w:rPr>
        <w:t>XXX, własność podmio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XX, Przedłożono Fakturę VAT, potwierdzającą zakup XXX przez podmiot kontrolowany z XXX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XX, własność podmiotu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adto przedłożon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port nr XXX, z dnia XXX r., z wykonania testów odbiorczych (akceptacyjnych) aparatu XXX, testy wykonane przez Laboratorium badawcze XXX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nr XXX., z dnia XXX r., z wykonania testów specjalistycznych </w:t>
        <w:br/>
        <w:t>dla aparatuXXX, przez XXX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4860" w:leader="none"/>
        </w:tabs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 xml:space="preserve">Sprzęt i aparatura medyczna posiadają udokumentowane przeglądy techniczne lub ważne karty gwarancyjne. 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lineRule="auto" w:line="240"/>
        <w:rPr>
          <w:position w:val="-3"/>
          <w:sz w:val="16"/>
          <w:szCs w:val="16"/>
          <w:highlight w:val="green"/>
        </w:rPr>
      </w:pPr>
      <w:r>
        <w:rPr>
          <w:position w:val="-3"/>
          <w:sz w:val="16"/>
          <w:szCs w:val="16"/>
          <w:highlight w:val="green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Dokumentacja medyczna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leczniczy jest zobowiązany prowadzić dokumentację medyczną zgodnie z zasadami określonymi w Rozporządzeniu Ministra Zdrowia z dnia 21 grudnia 2010 r. w sprawie rodzajów i zakresu dokumentacji medycznej oraz sposobu jej przetwarzania (t.j. Dz.U.2014, poz.177)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kontrolowanym podmiocie, w okresie objętym kontrolą, nie prowadzono dokumentacji medycznej, ponieważ nie przyjmowano pacjentów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dmiocie stworzono odpowiednie warunki przechowywania dokumentacji medycznej – metalowe szafy kartoteczne, zamykane na klucz.</w:t>
      </w:r>
    </w:p>
    <w:p>
      <w:pPr>
        <w:pStyle w:val="Listapunktowana"/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apunktowana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mowa ubezpieczenia działalności leczniczej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miot posiada umowę ubezpieczenia odpowiedzialności cywilnej z tytułu udzielania świadczeń zdrowotnych, zawartą na okres od XXX roku do XXX roku. Wpis w księdze rejestrowej podmiotu potwierdza złożenie w organie rejestrowym dokumentów dotyczących zawarcia umowy ubezpieczenia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37" w:hanging="937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position w:val="-3"/>
          <w:sz w:val="16"/>
          <w:szCs w:val="16"/>
          <w:u w:val="single"/>
        </w:rPr>
      </w:pPr>
      <w:r>
        <w:rPr>
          <w:b/>
          <w:position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 osób wykonujących czynności kontrolne: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Opracowano Regulamin organizacyjny, który nie spełnia wymagań określonych prawem. 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Nie przedłożono umowy zawartej z inspektorem ochrony radiologicznej </w:t>
        <w:br/>
        <w:t>oraz nie udokumentowano wymogów zdrowotnych na zajmowanym stanowisku.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>Do wiadomości pacjentów nie podano cennika świadczeń zdrowotnych oraz informacji o wysokości opłaty za udostępnianie dokumentacji medycznej.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bCs/>
          <w:iCs/>
          <w:spacing w:val="0"/>
          <w:szCs w:val="24"/>
        </w:rPr>
        <w:t xml:space="preserve">W miejscu ogólnodostępnym, nie zamieszczono </w:t>
      </w:r>
      <w:r>
        <w:rPr>
          <w:szCs w:val="24"/>
        </w:rPr>
        <w:t>praw pacjenta oraz do wiadomości pacjentów nie podano wzorów upoważnień pobieranych od pacjentów dotyczących upoważnienia osoby bliskiej do otrzymywania informacji o stanie zdrowia i upoważnienia osoby bliskiej do uzyskiwania dokumentacji medycznej.</w:t>
      </w:r>
    </w:p>
    <w:p>
      <w:pPr>
        <w:pStyle w:val="Listapunktowana"/>
        <w:tabs>
          <w:tab w:val="clear" w:pos="708"/>
          <w:tab w:val="left" w:pos="180" w:leader="none"/>
        </w:tabs>
        <w:ind w:left="54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W pozostałym zakresie objętym kontrolą nieprawidłowości nie stwierdzono.</w:t>
      </w:r>
    </w:p>
    <w:p>
      <w:pPr>
        <w:pStyle w:val="Listapunktowana"/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25 czerwca 2014 roku w Oddziale Zdrowie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ęgi kontroli pod pozycją nr 1.</w:t>
      </w:r>
    </w:p>
    <w:p>
      <w:pPr>
        <w:pStyle w:val="Akapitzlist"/>
        <w:tabs>
          <w:tab w:val="clear" w:pos="708"/>
          <w:tab w:val="left" w:pos="180" w:leader="none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oważnienie do 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Wyjaśnienie Pani XX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Decyzja Państwowego Powiatowego Inspektora Sanitarnego w Poznaniu, </w:t>
        <w:br/>
        <w:t>znak: XXX z XXX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Decyzja Wielkopolskiego Państwowego Wojewódzkiego Inspektora Sanitarnego nr XXX, znak: XXX z XXX rok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ind w:left="0" w:hanging="0"/>
        <w:jc w:val="both"/>
        <w:rPr/>
      </w:pPr>
      <w:r>
        <w:rPr/>
        <w:t xml:space="preserve">Kontrola została przeprowadzona przez zespół specjalistów Wydziału Polityki Społecznej </w:t>
        <w:br/>
        <w:t xml:space="preserve">i Zdrowia, Oddział Zdrowia  w Poznaniu w składzie: Jolanta Bartczak, specjalista (przewodnicząca zespołu) i Agata Goździewińska, specjalista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708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708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b w:val="false"/>
        <w:b w:val="false"/>
        <w:sz w:val="24"/>
        <w:szCs w:val="24"/>
      </w:rPr>
    </w:pPr>
    <w:r>
      <w:rPr/>
      <w:tab/>
      <w:t xml:space="preserve">      URZĄD WOJEWÓDZKI</w:t>
      <w:tab/>
      <w:tab/>
    </w:r>
    <w:r>
      <w:rPr>
        <w:b w:val="false"/>
        <w:sz w:val="24"/>
        <w:szCs w:val="24"/>
      </w:rPr>
      <w:t>PS-IV.9612.40.2014.9</w:t>
    </w:r>
  </w:p>
  <w:p>
    <w:pPr>
      <w:pStyle w:val="Header"/>
      <w:tabs>
        <w:tab w:val="clear" w:pos="708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708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708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708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3:00Z</dcterms:created>
  <dc:creator>K. Gozdowiak</dc:creator>
  <dc:description/>
  <cp:keywords/>
  <dc:language>en-US</dc:language>
  <cp:lastModifiedBy>bartczak</cp:lastModifiedBy>
  <cp:lastPrinted>2014-06-25T12:11:00Z</cp:lastPrinted>
  <dcterms:modified xsi:type="dcterms:W3CDTF">2014-07-31T08:29:00Z</dcterms:modified>
  <cp:revision>13</cp:revision>
  <dc:subject/>
  <dc:title>Protokół</dc:title>
</cp:coreProperties>
</file>