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17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EPUBLICZNY ZAKŁAD PIELĘGNIAREK ŚRODOWISKOWO-RODZINNYCH „PIGUŁKA” S.C. </w:t>
        <w:br/>
        <w:t xml:space="preserve">Z. ANDRZEJCZAK, M. MICHALAK, </w:t>
        <w:br/>
        <w:t>M. ZWOLIŃSKA, M. KOLBUS</w:t>
      </w:r>
    </w:p>
    <w:p>
      <w:pPr>
        <w:pStyle w:val="Listakontynuacja"/>
        <w:spacing w:before="0" w:after="0"/>
        <w:ind w:left="3969" w:hanging="0"/>
        <w:rPr/>
      </w:pPr>
      <w:r>
        <w:rPr>
          <w:sz w:val="24"/>
          <w:szCs w:val="24"/>
        </w:rPr>
        <w:t xml:space="preserve">ul. Zamkowa 4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635 Przedecz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łecznej i Zdrowia – Delegatury w Koninie, przeprowadził w okresie od 6 do13 czerwc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y Panie </w:t>
        <w:br/>
        <w:t xml:space="preserve">w dniu 27.06.2016 r. nie wnosząc zastrzeżeń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mieścić w widoczny sposób w miejscu udzielania świadczeń informację o wysokości opłat za udostępnianie dokumentacji medycznej, do czego zobowiązuje art. 24 ust. 2 ustawy z dnia 15 kwietnia 2011 r. o działalności leczniczej (t.j. Dz. U. z 2015 r., poz. 618 ze zm.). 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Realizować świadczenia z zakresu profilaktyki gruźlicy, do czego zobowiązuje załącznik nr 2 część I, pkt 1 ppkt 5 rozporządzenia Ministra Zdrowia z dnia 24 września 2013 r. </w:t>
        <w:br/>
        <w:t>w sprawie świadczeń gwarantowanych z zakresu podstawowej opieki zdrowotnej (t.j. Dz. U. z 2016 r., poz. 86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y użyciu wagi niemowlęcej z ważną legalizacją, do czego zobowiązuje art. 17 ust. 1 pkt 2 ustawy z dnia 15 kwietnia 2011 r. </w:t>
        <w:br/>
        <w:t>o działalności leczniczej (t.j. Dz. U. z 2015 r., poz. 618, ze zm.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(Dz. U. z 2015 r., poz. 2069). </w:t>
      </w:r>
      <w:r>
        <w:rPr>
          <w:sz w:val="24"/>
          <w:szCs w:val="24"/>
          <w:u w:val="single"/>
        </w:rPr>
        <w:t>W okresie objętym kontrolą do 22.12.2015 r. obowiązywało rozporządzenie Ministra Zdrowia z dnia 21 grudnia 2010 r. w sprawie rodzajów i zakresu dokumentacji medycznej oraz sposobu jej przetwarzania (t.j. Dz. U. z 2014 r., poz. 177 ze zm.).</w:t>
      </w:r>
      <w:r>
        <w:rPr>
          <w:sz w:val="24"/>
          <w:szCs w:val="24"/>
        </w:rPr>
        <w:t xml:space="preserve"> Dokumentacja medyczna na dzień przeprowadzenia kontroli nie spełniała wymogów rozporządzenia z dnia 9 listopada 2015 r., ponieważ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Księga przyjęć prowadzona łącznie z księgą zabiegów </w:t>
      </w:r>
      <w:r>
        <w:rPr>
          <w:sz w:val="24"/>
          <w:szCs w:val="24"/>
        </w:rPr>
        <w:t>zawiera następujące nieprawidłowości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1. brak pełnego oznaczenia podmiotu, tj. nazwy podmiotu, części I systemu resortowych kodów identyfikacyjnych (tj. numeru księgi rejestrowej), nazwy jednostki organizacyjnej i jej kodu resortowego, nazwy komórek organizacyjnych i ich kodów resortowych oraz miejsca udzielania świadczeń zdrowotnych w Kłodawie ul. Władysława Kapicy 2, co narusza § 43 </w:t>
        <w:br/>
        <w:t>pkt 1 przywołanego rozporządzenia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nie wpisuje się godziny zgłoszenia się pacjenta, co jest niezgodne z § 43 pkt 3 przywołanego rozporządzenia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3. brak pełnego oznaczenia osoby udzielającej świadczenia zdrowotnego - jest tylko pierwsza litera nazwiska, co jest niezgodne z § 43 pkt 5 i § 32 pkt 7 przywołanego rozporządzenia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brak imienia, nazwiska i podpisu osoby dokonującej wpisu, co narusza § 43 pkt 7 przywołanego rozporządzenia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brak pełnego oznaczenia lekarza zlecającego zabieg - brak imienia lekarza (jest inicjał imienia i nazwisko) oraz nazwy podmiotu zlecającego zabieg, co narusza § 32 pkt 5 przywołanego rozporządzenia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brak numeracji stron, co jest niezgodne z § 5 ww. rozporządzenia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ach dokonywania skreśleń zamieszczonych wpisów nie dokonuje się adnotacji </w:t>
        <w:br/>
        <w:t>o przyczynie błędu, daty i oznaczenia osoby dokonującej adnotacji, co narusza § 4 ust. 3 przywołanego rozporządzeni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Dokumentacja medyczna indywidualna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>karta wizyty patronażowej</w:t>
      </w:r>
      <w:r>
        <w:rPr>
          <w:sz w:val="24"/>
          <w:szCs w:val="24"/>
        </w:rPr>
        <w:t xml:space="preserve"> nie spełniały wymogów określonych w obowiązujących przepisach w następującym zakresie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1. brak pełnego oznaczenia, tj. nazwy podmiotu, części I systemu resortowych kodów identyfikacyjnych (tj. numeru księgi rejestrowej), nazwy jednostki organizacyjnej i jej kodu resortowego, nazwy komórek organizacyjnych i ich kodów resortowych oraz miejsca udzielania świadczeń zdrowotnych w Kłodawie ul. Władysława Kapicy 2, co narusza § 10 ust. 1 pkt 1 przywołanego rozporządzenia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nie zawsze są numerowane strony, co jest niezgodne z § 5 ww. rozporządzenia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kolejne strony dokumentacji nie zawsze zawierają imię i nazwisko pacjenta, co jest niezgodne z § 6 ust. 1 ww. rozporządzeni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Brak </w:t>
      </w:r>
      <w:r>
        <w:rPr>
          <w:sz w:val="24"/>
          <w:szCs w:val="24"/>
          <w:u w:val="single"/>
        </w:rPr>
        <w:t>oświadczeń pacjenta</w:t>
      </w:r>
      <w:r>
        <w:rPr>
          <w:sz w:val="24"/>
          <w:szCs w:val="24"/>
        </w:rPr>
        <w:t xml:space="preserve"> o upoważnieniu do uzyskiwania informacji o jego stanie zdrowia </w:t>
        <w:br/>
        <w:t xml:space="preserve">i udzielonych świadczeniach oraz upoważnieniu do uzyskiwania dokumentacji medycznej. Powyższe narusza § 8 ust. 1 pkt 1 i 2 przywołanego rozporządzenia. W pojedynczych przypadkach, w których dołączono oświadczenia, treść oświadczenia nie spełnia wymogów </w:t>
        <w:br/>
        <w:t>§ 8 ust. 1 pkt 2 ww. rozporządzenia, ponieważ upoważnienie do dostępu do dokumentacji medycznej jest udzielane tylko w przypadku śmierci pacjenta.</w:t>
      </w:r>
    </w:p>
    <w:p>
      <w:pPr>
        <w:pStyle w:val="Normal"/>
        <w:overflowPunct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gotowała: Julita Lichańska, specjalista, 2.11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Poznań, 15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3:00Z</dcterms:created>
  <dc:creator>K. Gozdowiak</dc:creator>
  <dc:description/>
  <cp:keywords/>
  <dc:language>en-US</dc:language>
  <cp:lastModifiedBy>Agata Goździewińska</cp:lastModifiedBy>
  <cp:lastPrinted>2016-06-29T12:15:00Z</cp:lastPrinted>
  <dcterms:modified xsi:type="dcterms:W3CDTF">2016-11-02T11:33:00Z</dcterms:modified>
  <cp:revision>2</cp:revision>
  <dc:subject/>
  <dc:title>Data</dc:title>
</cp:coreProperties>
</file>