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/>
        <w:t>Protokół z kontroli planowanej problemowej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/>
        <w:t xml:space="preserve">podmiotu leczniczego: </w:t>
      </w:r>
      <w:r>
        <w:rPr>
          <w:b/>
        </w:rPr>
        <w:t>REGIONALNE CENTRUM ZDROWIA SPÓŁKA Z OGRANICZONĄ ODPOWIEDZIALNOŚCIĄ, ul. Na Kępie 3, 64-360 Zbąszyń</w:t>
      </w:r>
    </w:p>
    <w:p>
      <w:pPr>
        <w:pStyle w:val="Normal"/>
        <w:ind w:left="708" w:firstLine="708"/>
        <w:rPr/>
      </w:pPr>
      <w:r>
        <w:rPr/>
        <w:t>Przedsiębiorstwo lecznicze:</w:t>
      </w:r>
      <w:r>
        <w:rPr>
          <w:b/>
        </w:rPr>
        <w:t xml:space="preserve"> REGIONALNE CENTRUM ZDROWIA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ul. Na Kępie 3, 64-360 Zbąszy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ind w:left="360" w:hanging="0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</w:r>
    </w:p>
    <w:p>
      <w:pPr>
        <w:pStyle w:val="Heading4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wykonujący działalność leczniczą </w:t>
      </w:r>
    </w:p>
    <w:p>
      <w:pPr>
        <w:pStyle w:val="Normal"/>
        <w:rPr/>
      </w:pPr>
      <w:r>
        <w:rPr/>
        <w:t>Nazwa podmiotu: REGIONALNE CENTRUM ZDROWIA SPÓŁKA Z OGRANICZONĄ ODPOWIEDZIALNOŚCIĄ, ul. Na Kępie 3, 64-360 Zbąszyń</w:t>
      </w:r>
    </w:p>
    <w:p>
      <w:pPr>
        <w:pStyle w:val="Normal"/>
        <w:rPr/>
      </w:pPr>
      <w:r>
        <w:rPr/>
        <w:t>Numer REGON:  302487468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161537 W-30</w:t>
      </w:r>
    </w:p>
    <w:p>
      <w:pPr>
        <w:pStyle w:val="Normal"/>
        <w:rPr/>
      </w:pPr>
      <w:r>
        <w:rPr/>
        <w:t>Data wpisu do RPWDL: 16.10.2013 r.</w:t>
      </w:r>
    </w:p>
    <w:p>
      <w:pPr>
        <w:pStyle w:val="Normal"/>
        <w:rPr/>
      </w:pPr>
      <w:r>
        <w:rPr/>
        <w:t xml:space="preserve">Forma organizacyjno-prawna: 1300- spółka z ograniczoną odpowiedzialnością </w:t>
      </w:r>
    </w:p>
    <w:p>
      <w:pPr>
        <w:pStyle w:val="Normal"/>
        <w:rPr/>
      </w:pPr>
      <w:r>
        <w:rPr/>
        <w:t>Data rozpoczęcia działalności: 21.10.2013  r.</w:t>
      </w:r>
    </w:p>
    <w:p>
      <w:pPr>
        <w:pStyle w:val="Normal"/>
        <w:rPr/>
      </w:pPr>
      <w:r>
        <w:rPr/>
        <w:t>Nazwa i adres przedsiębiorstwa podmiotu leczniczego: REGINALNE CENTRUM ZDROWIA,  ul. Na Kępie 3, 64-360 Zbąszyń</w:t>
      </w:r>
    </w:p>
    <w:p>
      <w:pPr>
        <w:pStyle w:val="Normal"/>
        <w:rPr/>
      </w:pPr>
      <w:r>
        <w:rPr/>
        <w:t>Miejsce wykonywania świadczeń zdrowotnych: ul. Na Kępie 3, 64-360 Zbąszy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Dane dotyczące kontroli oraz osób wykonujących czynności kontrol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rganem któremu przysługuje ustawowe prawo kontroli podmiotów leczniczych wpisanych do rejestru, których siedziba albo miejsce zamieszkania znajduje się na terenie województwa wielkopolskiego jest Wojewoda Wielkopolski, w imieniu którego czynności kontrolne wykony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Jolanta Bartczak- specjalista, przewodniczący zespoł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Joanna Boguszewska- specjalista,</w:t>
      </w:r>
    </w:p>
    <w:p>
      <w:pPr>
        <w:pStyle w:val="Normal"/>
        <w:jc w:val="both"/>
        <w:rPr/>
      </w:pPr>
      <w:r>
        <w:rPr/>
        <w:t>legitymujące się upoważnieniem do przeprowadzenia kontroli znak: KN-II.0030.287.2014.1 z dnia 30 maja 2014 roku wydanym przez Wojewodę Wielkopolskiego (zał. nr 1).</w:t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. o dostępie do informacji publicznej (Dz. U. 2001 r. Nr 112, poz. 1198 ze zm.), oprócz informacji stanowiących dane osobowe w rozumieniu ustawy z dnia 29 sierpnia 1997 roku o ochronie danych osobowych ( Dz. U. 2002 r. Nr 101, poz. 926 ze zm.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lanową  problemową przeprowadzono zgodnie z planem kontroli na I półrocze 2014 roku. Czynności kontrolne rozpoczęto w dniu 10 czerwca 2014 roku i zakończono </w:t>
        <w:br/>
        <w:t xml:space="preserve">w dniu 3 lipca 2014 roku. Czynności kontrolne w przedsiębiorstwie leczniczym realizowano w dniu 10 czerwca 2014 ro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  Przedmiot i zakres kontroli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j. Dz. U. 2013, poz. 217 ze zm.)</w:t>
        <w:br/>
        <w:t xml:space="preserve">i aktach wykonawczych do ustawy oraz innych aktach normatywnych wskazanych </w:t>
        <w:br/>
        <w:t>w ustawie, a także realizacja opieki nad matką i dzieckie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Okres objęty kontrolą: od 21 października 2013 roku do 31 maja 2014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426" w:hanging="426"/>
        <w:textAlignment w:val="baseline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rozumianym zgodnie z art. 2 ust 2, pkt. 1 ustawy z dnia </w:t>
        <w:br/>
        <w:t>15 kwietnia 2011 r. o działalności leczniczej (t. j. Dz. U. 2013, poz. 217 ze zm.) jest Prezes Zarządu XXXXX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W trakcie kontroli podmiot reprezentowali: Prezes Zarządu, Pan XXXXX </w:t>
        <w:br/>
        <w:t xml:space="preserve">oraz  Prokurent, Pan XXXXX. </w:t>
      </w:r>
    </w:p>
    <w:p>
      <w:pPr>
        <w:pStyle w:val="Tekstpodstawowy4"/>
        <w:spacing w:before="0" w:after="0"/>
        <w:ind w:left="0" w:hanging="0"/>
        <w:jc w:val="both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10 czerwca 2014 r., przed przystąpieniem do czynności kontrolnych Panu </w:t>
        <w:br/>
        <w:t xml:space="preserve">XXXXX przekazano upoważnienie do przeprowadzenia kontroli, znak: </w:t>
        <w:br/>
        <w:t xml:space="preserve">KN-II.0030.287.2014.1 z dnia 30 maja 2014 r. zawierające pouczenie o prawach </w:t>
        <w:br/>
        <w:t xml:space="preserve">i obowiązkach kontrolowanego, umożliwiając zapoznanie się z pouczeniem i wyjaśniono powstałe wątpliwości. Ponadto przedstawiono przedmiot i zakres kontroli, podstawę prawną jej prowadzenia oraz określono organizację kontroli. Ww. potwierdził odbiór upoważnienia na dokumencie.  </w:t>
      </w:r>
    </w:p>
    <w:p>
      <w:pPr>
        <w:pStyle w:val="Normal"/>
        <w:jc w:val="both"/>
        <w:rPr/>
      </w:pPr>
      <w:r>
        <w:rPr>
          <w:rFonts w:eastAsia="Arial Unicode MS"/>
          <w:iCs/>
        </w:rPr>
        <w:t xml:space="preserve">Kontrolujące złożyły oświadczenia (zał. 2), że nie istnieją okoliczności uzasadniające wyłączenie ich z udziału w kontroli. 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Tekstpodstawowy4"/>
        <w:numPr>
          <w:ilvl w:val="0"/>
          <w:numId w:val="19"/>
        </w:numPr>
        <w:spacing w:before="0" w:after="0"/>
        <w:jc w:val="both"/>
        <w:rPr/>
      </w:pPr>
      <w:r>
        <w:rPr>
          <w:b/>
          <w:u w:val="single"/>
        </w:rPr>
        <w:t>Opis stanu faktycznego i ustalenia</w:t>
      </w:r>
      <w:r>
        <w:rPr/>
        <w:t xml:space="preserve"> </w:t>
      </w:r>
    </w:p>
    <w:p>
      <w:pPr>
        <w:pStyle w:val="Tekstpodstawowy4"/>
        <w:spacing w:before="0" w:after="0"/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18"/>
        </w:numPr>
        <w:jc w:val="both"/>
        <w:rPr/>
      </w:pPr>
      <w:r>
        <w:rPr>
          <w:b/>
          <w:bCs/>
          <w:iCs/>
          <w:szCs w:val="24"/>
        </w:rPr>
        <w:t>Regulamin organizacyjny podmiotu leczniczego</w:t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/>
        <w:t xml:space="preserve">Przedłożony Regulamin Organizacyjny, nadany Uchwałą nr 1 Zarządu Spółki </w:t>
        <w:br/>
        <w:t>z dnia XXX jest zgodny z wymogami art. 24 ust.1 Ustawy z dnia 15 kwietnia 2011 r. działalności leczniczej (t.j. Dz.U. 2013, poz. 217 ze zm.) za wyjątkiem struktury organizacyjnej przedsiębiorstwa podmiotu leczniczego (wykazano 7 niefunkcjonujących komórek organizacyjnych oraz nie uwzględniono Pracowni endoskopii, Poradni laktacyjnej</w:t>
        <w:br/>
        <w:t>i dwóch Gabinetów diagnostyczno-zabiegowych). Powyższe narusza art. 24 ust. 1 pkt 3</w:t>
        <w:br/>
        <w:t>ww. ustaw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Do wiadomości pacjentów podano cennik świadczeń zdrowotnych udzielanych odpłatnie, który jest dostępny na stronie internetowej </w:t>
      </w:r>
      <w:hyperlink r:id="rId2">
        <w:r>
          <w:rPr>
            <w:rStyle w:val="InternetLink"/>
            <w:bCs/>
            <w:iCs/>
          </w:rPr>
          <w:t>www.rcz-zbaszyn.pl</w:t>
        </w:r>
      </w:hyperlink>
      <w:r>
        <w:rPr>
          <w:bCs/>
          <w:iCs/>
        </w:rPr>
        <w:t xml:space="preserve">, w rejestracji podmiotu leczniczego oraz informację o wysokości opłat za udostępnianie dokumentacji medycznej. </w:t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18"/>
        </w:numPr>
        <w:ind w:left="360" w:hanging="360"/>
        <w:jc w:val="both"/>
        <w:rPr/>
      </w:pPr>
      <w:r>
        <w:rPr>
          <w:b/>
          <w:bCs/>
          <w:iCs/>
          <w:szCs w:val="24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jc w:val="both"/>
        <w:rPr/>
      </w:pPr>
      <w:r>
        <w:rPr/>
        <w:t xml:space="preserve">Zgodnie z wpisem w Księdze rejestrowej o numerze:  000000161537 W-30 w skład przedsiębiorstwa leczniczego: REGINALNE  CENTRUM  ZDROWIA  ul. Na Kępie 3, </w:t>
        <w:br/>
        <w:t>64-360  Zbąszyń wchodzi jedna jednostka organizacyjna: Centrum Zdrowia Zbąszyń, ul. Na Kępie 3 w Zbąszyniu i wchodzące w jej skład 23 komórki organizacyjne  zlokalizowane pod tym samym adresem:</w:t>
      </w:r>
    </w:p>
    <w:p>
      <w:pPr>
        <w:pStyle w:val="Normal"/>
        <w:numPr>
          <w:ilvl w:val="0"/>
          <w:numId w:val="3"/>
        </w:numPr>
        <w:rPr/>
      </w:pPr>
      <w:r>
        <w:rPr/>
        <w:t>Poradnia chirurgii ogólnej,</w:t>
      </w:r>
    </w:p>
    <w:p>
      <w:pPr>
        <w:pStyle w:val="Normal"/>
        <w:numPr>
          <w:ilvl w:val="0"/>
          <w:numId w:val="3"/>
        </w:numPr>
        <w:rPr/>
      </w:pPr>
      <w:r>
        <w:rPr/>
        <w:t>Poradnia ginekologiczno-położnicza,</w:t>
      </w:r>
    </w:p>
    <w:p>
      <w:pPr>
        <w:pStyle w:val="Normal"/>
        <w:numPr>
          <w:ilvl w:val="0"/>
          <w:numId w:val="3"/>
        </w:numPr>
        <w:rPr/>
      </w:pPr>
      <w:r>
        <w:rPr/>
        <w:t>Poradnia endokrynologiczna,</w:t>
      </w:r>
    </w:p>
    <w:p>
      <w:pPr>
        <w:pStyle w:val="Normal"/>
        <w:numPr>
          <w:ilvl w:val="0"/>
          <w:numId w:val="3"/>
        </w:numPr>
        <w:rPr/>
      </w:pPr>
      <w:r>
        <w:rPr/>
        <w:t>Poradnia neurologiczna,</w:t>
      </w:r>
    </w:p>
    <w:p>
      <w:pPr>
        <w:pStyle w:val="Normal"/>
        <w:numPr>
          <w:ilvl w:val="0"/>
          <w:numId w:val="3"/>
        </w:numPr>
        <w:rPr/>
      </w:pPr>
      <w:r>
        <w:rPr/>
        <w:t>Poradnia pediatryczna,</w:t>
      </w:r>
    </w:p>
    <w:p>
      <w:pPr>
        <w:pStyle w:val="Normal"/>
        <w:numPr>
          <w:ilvl w:val="0"/>
          <w:numId w:val="3"/>
        </w:numPr>
        <w:rPr/>
      </w:pPr>
      <w:r>
        <w:rPr/>
        <w:t>Gabinet diagnostyczno-zabiegowy (1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binet diagnostyczno-zabiegowy (2), </w:t>
      </w:r>
    </w:p>
    <w:p>
      <w:pPr>
        <w:pStyle w:val="Normal"/>
        <w:numPr>
          <w:ilvl w:val="0"/>
          <w:numId w:val="3"/>
        </w:numPr>
        <w:rPr/>
      </w:pPr>
      <w:r>
        <w:rPr/>
        <w:t>Poradnia logopedyczna,</w:t>
      </w:r>
    </w:p>
    <w:p>
      <w:pPr>
        <w:pStyle w:val="Normal"/>
        <w:numPr>
          <w:ilvl w:val="0"/>
          <w:numId w:val="3"/>
        </w:numPr>
        <w:rPr/>
      </w:pPr>
      <w:r>
        <w:rPr/>
        <w:t>Punkt pobrań materiałów do badań,</w:t>
      </w:r>
    </w:p>
    <w:p>
      <w:pPr>
        <w:pStyle w:val="Normal"/>
        <w:numPr>
          <w:ilvl w:val="0"/>
          <w:numId w:val="3"/>
        </w:numPr>
        <w:rPr/>
      </w:pPr>
      <w:r>
        <w:rPr/>
        <w:t>Pracownia USG,</w:t>
      </w:r>
    </w:p>
    <w:p>
      <w:pPr>
        <w:pStyle w:val="Normal"/>
        <w:numPr>
          <w:ilvl w:val="0"/>
          <w:numId w:val="3"/>
        </w:numPr>
        <w:rPr/>
      </w:pPr>
      <w:r>
        <w:rPr/>
        <w:t>Poradnia laktacyjna,</w:t>
      </w:r>
    </w:p>
    <w:p>
      <w:pPr>
        <w:pStyle w:val="Normal"/>
        <w:numPr>
          <w:ilvl w:val="0"/>
          <w:numId w:val="3"/>
        </w:numPr>
        <w:rPr/>
      </w:pPr>
      <w:r>
        <w:rPr/>
        <w:t>Poradnia dermatologiczna,</w:t>
      </w:r>
    </w:p>
    <w:p>
      <w:pPr>
        <w:pStyle w:val="Normal"/>
        <w:numPr>
          <w:ilvl w:val="0"/>
          <w:numId w:val="3"/>
        </w:numPr>
        <w:rPr/>
      </w:pPr>
      <w:r>
        <w:rPr/>
        <w:t>Poradnia kardiologiczna,</w:t>
      </w:r>
    </w:p>
    <w:p>
      <w:pPr>
        <w:pStyle w:val="Normal"/>
        <w:numPr>
          <w:ilvl w:val="0"/>
          <w:numId w:val="3"/>
        </w:numPr>
        <w:rPr/>
      </w:pPr>
      <w:r>
        <w:rPr/>
        <w:t>Poradnia urologiczna,</w:t>
      </w:r>
    </w:p>
    <w:p>
      <w:pPr>
        <w:pStyle w:val="Normal"/>
        <w:numPr>
          <w:ilvl w:val="0"/>
          <w:numId w:val="3"/>
        </w:numPr>
        <w:rPr/>
      </w:pPr>
      <w:r>
        <w:rPr/>
        <w:t>Poradnia ortopedyczna,</w:t>
      </w:r>
    </w:p>
    <w:p>
      <w:pPr>
        <w:pStyle w:val="Normal"/>
        <w:numPr>
          <w:ilvl w:val="0"/>
          <w:numId w:val="3"/>
        </w:numPr>
        <w:rPr/>
      </w:pPr>
      <w:r>
        <w:rPr/>
        <w:t>Pracownia densytometryczna,</w:t>
      </w:r>
    </w:p>
    <w:p>
      <w:pPr>
        <w:pStyle w:val="Normal"/>
        <w:numPr>
          <w:ilvl w:val="0"/>
          <w:numId w:val="3"/>
        </w:numPr>
        <w:rPr/>
      </w:pPr>
      <w:r>
        <w:rPr/>
        <w:t>Poradnia medycyny pracy,</w:t>
      </w:r>
    </w:p>
    <w:p>
      <w:pPr>
        <w:pStyle w:val="Normal"/>
        <w:numPr>
          <w:ilvl w:val="0"/>
          <w:numId w:val="3"/>
        </w:numPr>
        <w:rPr/>
      </w:pPr>
      <w:r>
        <w:rPr/>
        <w:t>Poradnia dietetyczna,</w:t>
      </w:r>
    </w:p>
    <w:p>
      <w:pPr>
        <w:pStyle w:val="Normal"/>
        <w:numPr>
          <w:ilvl w:val="0"/>
          <w:numId w:val="3"/>
        </w:numPr>
        <w:rPr/>
      </w:pPr>
      <w:r>
        <w:rPr/>
        <w:t>Poradnia laryngologiczna,</w:t>
      </w:r>
    </w:p>
    <w:p>
      <w:pPr>
        <w:pStyle w:val="Normal"/>
        <w:numPr>
          <w:ilvl w:val="0"/>
          <w:numId w:val="3"/>
        </w:numPr>
        <w:rPr/>
      </w:pPr>
      <w:r>
        <w:rPr/>
        <w:t>Poradnia medycyny sportowej,</w:t>
      </w:r>
    </w:p>
    <w:p>
      <w:pPr>
        <w:pStyle w:val="Normal"/>
        <w:numPr>
          <w:ilvl w:val="0"/>
          <w:numId w:val="3"/>
        </w:numPr>
        <w:rPr/>
      </w:pPr>
      <w:r>
        <w:rPr/>
        <w:t>Poradnia okulistyczna,</w:t>
      </w:r>
    </w:p>
    <w:p>
      <w:pPr>
        <w:pStyle w:val="Normal"/>
        <w:numPr>
          <w:ilvl w:val="0"/>
          <w:numId w:val="3"/>
        </w:numPr>
        <w:rPr/>
      </w:pPr>
      <w:r>
        <w:rPr/>
        <w:t>Poradnia reumatologiczna,</w:t>
      </w:r>
    </w:p>
    <w:p>
      <w:pPr>
        <w:pStyle w:val="Normal"/>
        <w:numPr>
          <w:ilvl w:val="0"/>
          <w:numId w:val="3"/>
        </w:numPr>
        <w:rPr/>
      </w:pPr>
      <w:r>
        <w:rPr/>
        <w:t>Pracownia endoskopii.</w:t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ona powyżej struktura organizacyjna, nie jest zgodna ze stanem faktycznym, ponieważ nie funkcjonuje 7 komórek organizacyjny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Ksiegapokaznazwa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medycyny pracy</w:t>
      </w:r>
    </w:p>
    <w:p>
      <w:pPr>
        <w:pStyle w:val="Ksiegapokaznazwa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laryngologiczna</w:t>
      </w:r>
    </w:p>
    <w:p>
      <w:pPr>
        <w:pStyle w:val="Ksiegapokaznazwa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medycyny sportowej</w:t>
      </w:r>
    </w:p>
    <w:p>
      <w:pPr>
        <w:pStyle w:val="Ksiegapokaznazwa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okulistyczna</w:t>
      </w:r>
    </w:p>
    <w:p>
      <w:pPr>
        <w:pStyle w:val="Ksiegapokaznazwa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reumatologiczna</w:t>
      </w:r>
    </w:p>
    <w:p>
      <w:pPr>
        <w:pStyle w:val="Ksiegapokaznazwa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endokrynologiczna</w:t>
      </w:r>
    </w:p>
    <w:p>
      <w:pPr>
        <w:pStyle w:val="Ksiegapokaznazwa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ortopedyczna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 xml:space="preserve">Prokurent XXXXXXXXX wyjaśnił, że ww. poradnie nie funkcjonowały z powodu braku personelu medycznego. Na dzień kontroli podmiot był w trakcie kontraktowania umów </w:t>
        <w:br/>
        <w:t>z lekarzami specjalistami. Wyjaśnienie w sprawie udzielania świadczeń zdrowotnych stanowi załącznik nr 3 do protokołu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>Zmian w stanie formalno-prawnym nie zgłoszono w wymaganym terminie (tj. 14 dni od daty ich powstania) do organu rejestrowego, co narusza art. 107 ust. 1 Ustawy z dnia 15 kwietnia 2011 r. o działalności leczniczej (</w:t>
      </w:r>
      <w:r>
        <w:rPr>
          <w:szCs w:val="24"/>
        </w:rPr>
        <w:t>t.j. Dz. U. 2013, poz. 217 ze zm.</w:t>
      </w:r>
      <w:r>
        <w:rPr/>
        <w:t>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pisy dotyczące struktury organizacyjnej w księdze rejestrowej i regulaminie organizacyjnym nie są zgodne ze stanem faktycznym, co zostało opisane w pkt II.1 i pkt II.2 protokołu.</w:t>
      </w:r>
    </w:p>
    <w:p>
      <w:pPr>
        <w:pStyle w:val="Normal"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Listapunktowana"/>
        <w:numPr>
          <w:ilvl w:val="0"/>
          <w:numId w:val="18"/>
        </w:numPr>
        <w:ind w:left="426" w:hanging="426"/>
        <w:jc w:val="both"/>
        <w:rPr/>
      </w:pPr>
      <w:r>
        <w:rPr>
          <w:b/>
          <w:bCs/>
          <w:iCs/>
          <w:szCs w:val="24"/>
        </w:rPr>
        <w:t xml:space="preserve">Inna działalność gospodarcza prowadzona w miejscu udzielania świadczeń zdrowotnych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Miejsce, w którym udzielane są świadczenia zdrowotne spełnia wymogi art. 13 Ustawy z dnia 15 kwietnia 2011 r. o działalności leczniczej (t. j. Dz. U. 2013, poz. 217 ) tzn. nie są świadczone usługi pogrzebowe i nie jest prowadzona ich reklama. Na terenie kontrolowanego podmiotu prowadzona jest inna działalność medyczna (funkcjonują inne podmioty lecznicze), jednak nie jest ona uciążliwa dla pacjenta i przebiegu jego lec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18"/>
        </w:numPr>
        <w:ind w:left="426" w:hanging="426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kres i rodzaj udzielanych świadczeń zdrowotny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pisem w Księdze rejestrowej podmiot powinien prowadzić działalność polegającą na udzielaniu ambulatoryjnych specjalistycznych świadczeń zdrowotnych w zakresie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Poradnia chirurgii ogólnej (HC.1.3.3) - Leczenie ambulatoryjne specjalistyczne, </w:t>
        <w:br/>
        <w:t>05 Chirurgia ogóln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>Poradnia ginekologiczno – położnicza  (HC.1.3.3) - Leczenie ambulatoryjne specjalistyczne, 29 Położnictwo i ginekolog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Poradnia endokrynologiczna (HC.1.3.3) Leczenie ambulatoryjne specjalistyczne,                           44 Endokrynolog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Poradnia neurologiczna (HC.1.3.3) -  Leczenie ambulatoryjne specjalistyczne, </w:t>
        <w:br/>
        <w:t>22 Neurolog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>Poradnia pediatryczna (HC.1.3.3) - Leczenie ambulatoryjne specjalistyczne, 28 Pediatr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Gabinet diagnostyczno – zabiegowy (1) (HC. 4.9) - Pozostałe usługi pomocnicze, </w:t>
        <w:br/>
        <w:t>29 Położnictwo i ginekologia, 34 Urolog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Gabinet diagnostyczno – zabiegowy (2)  (HC. 4.9) - Pozostałe usługi pomocnicze, </w:t>
        <w:br/>
        <w:t>05 Chirurgia ogólna, 22 Neurologia, 44 Endokrynologia, 09 Dermatologia i wenerolog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Poradnia logopedyczna (HC 1.3.9) - Pozostała opieka ambulatoryjna, </w:t>
        <w:br/>
        <w:t>109 Neurologoped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Punkt pobrań materiałów do badań (HC 4.9) Pozostałe usługi pomocnicze, </w:t>
        <w:br/>
        <w:t>10 Diagnostyka laboratoryjn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>Pracownia USG (HC. 4.2.1) - USG, 31 Radiologia i diagnostyka obrazow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Poradnia laktacyjna (HC 6.1) - Opieka nad rodziną, matką i dzieckiem, </w:t>
        <w:br/>
        <w:t>107 promocja zdrowia i edukacja zdrowotn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Poradnia dermatologiczna (HC.1.3.3) Leczenie ambulatoryjne specjalistyczne, </w:t>
        <w:br/>
        <w:t>09 Dermatologia i wenerolog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Poradnia kardiologiczna (HC.1.3.3) Leczenie ambulatoryjne specjalistyczne, </w:t>
        <w:br/>
        <w:t>53 Kardiolog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>Poradnia urologiczna HC.1.3.3 Leczenie ambulatoryjne specjalistyczne, 34 Urolog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>Poradnia Ortopedyczna HC.1.3.3 Leczenie ambulatoryjne specjalistyczne, 25 Ortopedia         i traumatologia narządu ruchu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acownia densytometryczna (HC.4.2) - Diagnostyka obrazowa, 31 Radiologia </w:t>
        <w:br/>
        <w:t>i diagnostyka obrazowa,</w:t>
      </w:r>
    </w:p>
    <w:p>
      <w:pPr>
        <w:pStyle w:val="Normal"/>
        <w:numPr>
          <w:ilvl w:val="0"/>
          <w:numId w:val="20"/>
        </w:numPr>
        <w:rPr/>
      </w:pPr>
      <w:r>
        <w:rPr/>
        <w:t>Poradnia medycyny pracy (HC.6.5) - Medycyna pracy, 14 Medycyna pracy,</w:t>
      </w:r>
    </w:p>
    <w:p>
      <w:pPr>
        <w:pStyle w:val="Normal"/>
        <w:numPr>
          <w:ilvl w:val="0"/>
          <w:numId w:val="20"/>
        </w:numPr>
        <w:rPr/>
      </w:pPr>
      <w:r>
        <w:rPr/>
        <w:t>Poradnia dietetyczna (HC.4) - Pomocnicze usługi opieki zdrowotnej, 107 Promocja zdrowia i edukacja zdrowotna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radnia laryngologiczna HC.1.3.3. Leczenie ambulatoryjne specjalistyczne, </w:t>
        <w:br/>
        <w:t>26 Otorynolaryngologia,</w:t>
      </w:r>
    </w:p>
    <w:p>
      <w:pPr>
        <w:pStyle w:val="Normal"/>
        <w:numPr>
          <w:ilvl w:val="0"/>
          <w:numId w:val="20"/>
        </w:numPr>
        <w:rPr/>
      </w:pPr>
      <w:r>
        <w:rPr/>
        <w:t>Poradnia medycyny sportowej (HC.6.6) Medycyna sportowa, 56 Medycyna sportowa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radnia okulistyczna (HC.1.3.3) - Leczenie ambulatoryjne specjalistyczne, </w:t>
        <w:br/>
        <w:t>23 Okulistyka,</w:t>
      </w:r>
    </w:p>
    <w:p>
      <w:pPr>
        <w:pStyle w:val="Normal"/>
        <w:numPr>
          <w:ilvl w:val="0"/>
          <w:numId w:val="20"/>
        </w:numPr>
        <w:rPr/>
      </w:pPr>
      <w:r>
        <w:rPr/>
        <w:t>Poradnia reumatologiczna (HC.1.3.3) - Leczenie ambulatoryjne, 67 Reumatologia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acownia endoskopii (HC.4.2.7) - Endoskopia, 05 Chirurgia ogólna.  </w:t>
      </w:r>
    </w:p>
    <w:p>
      <w:pPr>
        <w:pStyle w:val="Ksiegapokaznazwa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owadzona działalność lecznicza w wymienionych komórkach organizacyjnych znajduje odzwierciedlenie w dokumentacji medycznej zbiorczej, za wyjątkiem</w:t>
      </w:r>
      <w:r>
        <w:rPr>
          <w:bCs/>
          <w:iCs/>
          <w:color w:val="000000"/>
        </w:rPr>
        <w:t>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radni medycyny pracy, laryngologicznej, medycyny sportowej, okulistycznej, reumatologicznej, endokrynologicznej, ortopedycznej oraz Gabinetu diagnostyczno-zabiegowego (1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dmiot nie posiada kontraktu z NFZ. Na podstawie dokumentacji medycznej zbiorczej ustalono, że w okresie objętym kontrolą poszczególne komórki organizacyjne prowadziły działalność i udzieliły nw. liczbę świadczeń zdrowotnych.</w:t>
      </w:r>
    </w:p>
    <w:p>
      <w:pPr>
        <w:pStyle w:val="Normal"/>
        <w:numPr>
          <w:ilvl w:val="0"/>
          <w:numId w:val="9"/>
        </w:numPr>
        <w:rPr/>
      </w:pPr>
      <w:r>
        <w:rPr/>
        <w:t>Poradnia chirurgii ogólnej – XXX porady.</w:t>
      </w:r>
    </w:p>
    <w:p>
      <w:pPr>
        <w:pStyle w:val="Normal"/>
        <w:numPr>
          <w:ilvl w:val="0"/>
          <w:numId w:val="9"/>
        </w:numPr>
        <w:rPr/>
      </w:pPr>
      <w:r>
        <w:rPr/>
        <w:t>Poradnia ginekologiczno-położnicza – XXX porad.</w:t>
      </w:r>
    </w:p>
    <w:p>
      <w:pPr>
        <w:pStyle w:val="Normal"/>
        <w:numPr>
          <w:ilvl w:val="0"/>
          <w:numId w:val="9"/>
        </w:numPr>
        <w:rPr/>
      </w:pPr>
      <w:r>
        <w:rPr/>
        <w:t>Poradnia neurologiczna – XXX porad.</w:t>
      </w:r>
    </w:p>
    <w:p>
      <w:pPr>
        <w:pStyle w:val="Normal"/>
        <w:numPr>
          <w:ilvl w:val="0"/>
          <w:numId w:val="9"/>
        </w:numPr>
        <w:rPr/>
      </w:pPr>
      <w:r>
        <w:rPr/>
        <w:t>Poradnia pediatryczna – XXX porad.</w:t>
      </w:r>
    </w:p>
    <w:p>
      <w:pPr>
        <w:pStyle w:val="Normal"/>
        <w:numPr>
          <w:ilvl w:val="0"/>
          <w:numId w:val="9"/>
        </w:numPr>
        <w:rPr/>
      </w:pPr>
      <w:r>
        <w:rPr/>
        <w:t>Gabinet diagnostyczno-zabiegowy (1) -  nie wykazano zabiegów w zakresie ginekologii i położnictwa oraz urologi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abinet diagnostyczno-zabiegowy (2) – XXX zabiegów. </w:t>
      </w:r>
    </w:p>
    <w:p>
      <w:pPr>
        <w:pStyle w:val="Normal"/>
        <w:numPr>
          <w:ilvl w:val="0"/>
          <w:numId w:val="9"/>
        </w:numPr>
        <w:rPr/>
      </w:pPr>
      <w:r>
        <w:rPr/>
        <w:t>Poradnia logopedyczna – XXXX porad.</w:t>
      </w:r>
    </w:p>
    <w:p>
      <w:pPr>
        <w:pStyle w:val="Normal"/>
        <w:numPr>
          <w:ilvl w:val="0"/>
          <w:numId w:val="9"/>
        </w:numPr>
        <w:rPr/>
      </w:pPr>
      <w:r>
        <w:rPr/>
        <w:t>Punkt pobrań materiałów do badań – XXX badań</w:t>
      </w:r>
    </w:p>
    <w:p>
      <w:pPr>
        <w:pStyle w:val="Normal"/>
        <w:numPr>
          <w:ilvl w:val="0"/>
          <w:numId w:val="9"/>
        </w:numPr>
        <w:rPr/>
      </w:pPr>
      <w:r>
        <w:rPr/>
        <w:t>Pracownia USG –XXX badania USG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radnia laktacyjna – XXX porady. </w:t>
      </w:r>
    </w:p>
    <w:p>
      <w:pPr>
        <w:pStyle w:val="Normal"/>
        <w:numPr>
          <w:ilvl w:val="0"/>
          <w:numId w:val="9"/>
        </w:numPr>
        <w:rPr/>
      </w:pPr>
      <w:r>
        <w:rPr/>
        <w:t>Poradnia dermatologiczna – XXX porady.</w:t>
      </w:r>
    </w:p>
    <w:p>
      <w:pPr>
        <w:pStyle w:val="Normal"/>
        <w:numPr>
          <w:ilvl w:val="0"/>
          <w:numId w:val="9"/>
        </w:numPr>
        <w:rPr/>
      </w:pPr>
      <w:r>
        <w:rPr/>
        <w:t>Poradnia kardiologiczna – XXX porad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radnia urologiczna – XXX porady. </w:t>
      </w:r>
    </w:p>
    <w:p>
      <w:pPr>
        <w:pStyle w:val="Normal"/>
        <w:numPr>
          <w:ilvl w:val="0"/>
          <w:numId w:val="9"/>
        </w:numPr>
        <w:rPr/>
      </w:pPr>
      <w:r>
        <w:rPr/>
        <w:t>Pracownia densytometryczna – XXX badani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radnia dietetyczna – XXX porad. </w:t>
      </w:r>
    </w:p>
    <w:p>
      <w:pPr>
        <w:pStyle w:val="Normal"/>
        <w:numPr>
          <w:ilvl w:val="0"/>
          <w:numId w:val="9"/>
        </w:numPr>
        <w:rPr/>
      </w:pPr>
      <w:r>
        <w:rPr/>
        <w:t>Pracownia endoskopii – wykonano XXX zabieg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iCs/>
          <w:position w:val="-4"/>
        </w:rPr>
      </w:pPr>
      <w:r>
        <w:rPr>
          <w:bCs/>
          <w:iCs/>
          <w:position w:val="-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iCs/>
          <w:position w:val="-4"/>
        </w:rPr>
      </w:pPr>
      <w:r>
        <w:rPr>
          <w:bCs/>
          <w:iCs/>
          <w:position w:val="-4"/>
        </w:rPr>
        <w:t xml:space="preserve">W dniu XXX roku zorganizowano na terenie kontrolowanego podmiotu „Białą Sobotę” </w:t>
        <w:br/>
        <w:t xml:space="preserve">z konsultacjami specjalistycznymi XXX. Z nieodpłatnych świadczeń skorzystało XXXX osób.  XXX Regionalne Centrum Zdrowia zorganizowało drugą „Białą Sobotę”, podczas której z bezpłatnych badań mogła skorzystać społeczność gminy. Badania miały na celu profilaktykę i przeciwdziałanie rakowi. Całość prowadzona była pod hasłem „Pamiętaj </w:t>
        <w:br/>
        <w:t xml:space="preserve">o zdrowiu” – pod patronatem Urzędu Gminy XXXX. XXX pacjentom konsultacji udzieliło XXXX specjalistów w dziedzinie: XXX oraz specjaliści z XXXXX „Populacyjny Program Wczesnego Wykrywania Raka Piersi”. Po raz pierwszy uruchomiono Pracownię XXX. Pacjenci Regionalnego Centrum Zdrowia mogli skorzystać bezpłatnie z badań XXX w Poradni chirurgii ogólnej, XXX oraz badań XXX w Poradni ginekologiczno-położniczej, XXX oceny znamion w Poradni dermatologicznej, XXX tętnic przedczaszkowych w Poradni neurologicznej, diagnostyki XXX w Pracowni XXXj.  W drugim półroczu br. zaplanowano  trzecią „Białą Sobotę”, która dotyczyć będzie profilaktyki chorób serca.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iCs/>
          <w:position w:val="-4"/>
        </w:rPr>
      </w:pPr>
      <w:r>
        <w:rPr>
          <w:bCs/>
          <w:iCs/>
          <w:position w:val="-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iCs/>
          <w:spacing w:val="-2"/>
          <w:position w:val="-4"/>
        </w:rPr>
      </w:pPr>
      <w:r>
        <w:rPr>
          <w:bCs/>
          <w:iCs/>
          <w:position w:val="-4"/>
        </w:rPr>
        <w:t xml:space="preserve">Do wiadomości pacjentów w siedzibie podmiotu na tablicy informacyjnej i na zewnątrz budynku podano informację o rodzaju i zakresie udzielanych świadczeń zdrowotnych, </w:t>
        <w:br/>
        <w:t xml:space="preserve">co stanowi realizację art. 14 ustawy </w:t>
      </w:r>
      <w:r>
        <w:rPr>
          <w:spacing w:val="-2"/>
          <w:position w:val="-4"/>
        </w:rPr>
        <w:t xml:space="preserve">z dnia 15 kwietnia 2011 r. o działalności leczniczej (Dz.U.2013, poz. 217 ze zm.). </w:t>
      </w:r>
      <w:r>
        <w:rPr>
          <w:bCs/>
          <w:iCs/>
          <w:spacing w:val="-2"/>
          <w:position w:val="-4"/>
        </w:rPr>
        <w:t>Treść i forma tych informacji nie mają cech reklamy.</w:t>
      </w:r>
    </w:p>
    <w:p>
      <w:pPr>
        <w:pStyle w:val="Listapunktowana"/>
        <w:numPr>
          <w:ilvl w:val="0"/>
          <w:numId w:val="0"/>
        </w:numPr>
        <w:ind w:left="284" w:hanging="1"/>
        <w:jc w:val="both"/>
        <w:rPr>
          <w:b/>
          <w:b/>
          <w:bCs/>
          <w:iCs/>
          <w:spacing w:val="-2"/>
          <w:position w:val="-4"/>
          <w:szCs w:val="24"/>
        </w:rPr>
      </w:pPr>
      <w:r>
        <w:rPr>
          <w:b/>
          <w:bCs/>
          <w:iCs/>
          <w:spacing w:val="-2"/>
          <w:position w:val="-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5.  Ocena realizacji zadań z zakresu opieki zdrowotnej nad matką i dzieckiem</w:t>
      </w:r>
    </w:p>
    <w:p>
      <w:pPr>
        <w:pStyle w:val="Normal"/>
        <w:jc w:val="both"/>
        <w:rPr/>
      </w:pPr>
      <w:r>
        <w:rPr>
          <w:bCs/>
          <w:iCs/>
        </w:rPr>
        <w:t xml:space="preserve">Podmiot nie realizował opieki zdrowotnej nad matką i dzieckiem, ponieważ w okresie objętym kontrolą nie udzielano świadczeń zdrowotnych kobietom ciężarnym.  </w:t>
      </w:r>
    </w:p>
    <w:p>
      <w:pPr>
        <w:pStyle w:val="Listapunktowana"/>
        <w:numPr>
          <w:ilvl w:val="0"/>
          <w:numId w:val="0"/>
        </w:numPr>
        <w:ind w:left="284" w:hanging="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Listapunktowana"/>
        <w:numPr>
          <w:ilvl w:val="0"/>
          <w:numId w:val="0"/>
        </w:numPr>
        <w:ind w:left="284" w:hanging="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6.   Prawa pacjenta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W przedsiębiorstwie podmiotu leczniczego w miejscu ogólnodostępnym, na tablicy informacyjnej umieszczono Prawa Pacjenta</w:t>
      </w:r>
      <w:r>
        <w:rPr>
          <w:bCs/>
          <w:iCs/>
          <w:szCs w:val="24"/>
        </w:rPr>
        <w:t xml:space="preserve">. </w:t>
      </w:r>
      <w:r>
        <w:rPr>
          <w:szCs w:val="24"/>
        </w:rPr>
        <w:t>Nie podano do wiadomości pacjentów wzorów upoważnień dotyczących upoważnienia osoby bliskiej do otrzymywania informacji o stanie zdrowia i upoważnienia osoby bliskiej do uzyskiwania dokumentacji medycznej, co narusza  art.11 ustawy z dnia 6 listopada 2008 r. o prawach pacjenta i Rzeczniku Praw Pacjenta (t.j. Dz. U. 2012 r. poz. 159 ze zm.).</w:t>
      </w:r>
    </w:p>
    <w:p>
      <w:pPr>
        <w:pStyle w:val="Listapunktowana"/>
        <w:numPr>
          <w:ilvl w:val="0"/>
          <w:numId w:val="0"/>
        </w:numPr>
        <w:ind w:left="284" w:hanging="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7.   Pomieszczenia i urządzenia podmiotu lecznicz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 xml:space="preserve">Tytuł prawny do budynku i lokalu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Przedłożono umowę najmu lokalu użytkowego zawartą w dniu XXX pomiędzy podmiotem kontrolowanym a XXXXX. Przedmiotem umowy jest lokal usługowy o powierzchni XXX m</w:t>
      </w:r>
      <w:r>
        <w:rPr>
          <w:bCs/>
          <w:iCs/>
          <w:szCs w:val="24"/>
          <w:vertAlign w:val="superscript"/>
        </w:rPr>
        <w:t>2</w:t>
      </w:r>
      <w:r>
        <w:rPr>
          <w:bCs/>
          <w:iCs/>
          <w:szCs w:val="24"/>
        </w:rPr>
        <w:t xml:space="preserve"> położony w Zbąszyniu przy ul. Na Kępie 3. Umowę zawarto na czas nieokreślony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>Dokumenty właściwego terenowo i rzeczowo organu sanitarn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W dniu 10.06.2014 r. przedłożono:</w:t>
      </w:r>
    </w:p>
    <w:p>
      <w:pPr>
        <w:pStyle w:val="Listapunktowana"/>
        <w:numPr>
          <w:ilvl w:val="0"/>
          <w:numId w:val="23"/>
        </w:numPr>
        <w:jc w:val="both"/>
        <w:rPr>
          <w:bCs/>
          <w:iCs/>
          <w:spacing w:val="0"/>
          <w:szCs w:val="24"/>
        </w:rPr>
      </w:pPr>
      <w:r>
        <w:rPr>
          <w:bCs/>
          <w:iCs/>
          <w:szCs w:val="24"/>
        </w:rPr>
        <w:t>Decyzję  Powiatowego Państwowego Inspektora Sanitarnego w Nowym Tomyślu</w:t>
        <w:br/>
        <w:t xml:space="preserve">znak: XXXXXX z dnia XXX, w której ww. orzeka spełnienie wymaganych warunków pomieszczeń i urządzeń Regionalnego Centrum Zdrowia ul. Na Kępie 3 w Zbąszyniu </w:t>
      </w:r>
      <w:r>
        <w:rPr>
          <w:szCs w:val="24"/>
        </w:rPr>
        <w:t xml:space="preserve">wykonującego działalność leczniczą w ramach specjalistycznej opieki zdrowotnej </w:t>
        <w:br/>
        <w:t>w zakresie XXX, określonych w Rozporządzeniu Ministra Zdrowia z dnia 26 czerwca 2012 r. w sprawie wymagań, jakim powinny odpowiadać pod względem fachowym i sanitarnym pomieszczenia i urządzenia podmiotu wykonującego działalność leczniczą (Dz. U. 2012, poz. 739) oraz rozporządzenia Ministra Zdrowia z dnia 3 marca 2004 r. w sprawie wymagań, jakim powinno odpowiadać medyczne laboratorium diagnostyczne (DZ.U. nr 43, poz.408, z późn. zm.). Decyzja stanowi zał. nr 4 do protokołu;</w:t>
      </w:r>
    </w:p>
    <w:p>
      <w:pPr>
        <w:pStyle w:val="Listapunktowana"/>
        <w:numPr>
          <w:ilvl w:val="0"/>
          <w:numId w:val="23"/>
        </w:numPr>
        <w:jc w:val="both"/>
        <w:rPr>
          <w:bCs/>
          <w:iCs/>
          <w:spacing w:val="0"/>
          <w:szCs w:val="24"/>
        </w:rPr>
      </w:pPr>
      <w:r>
        <w:rPr>
          <w:bCs/>
          <w:iCs/>
          <w:szCs w:val="24"/>
        </w:rPr>
        <w:t xml:space="preserve">Decyzję  Powiatowego Państwowego Inspektora Sanitarnego w Nowym Tomyślu znak: XXXXX z dnia XXX, w której ww. orzeka spełnienie wymaganych warunków pomieszczeń i urządzeń Regionalnego Centrum Zdrowia ul. Na Kępie 3 </w:t>
        <w:br/>
        <w:t xml:space="preserve">w Zbąszyniu </w:t>
      </w:r>
      <w:r>
        <w:rPr>
          <w:szCs w:val="24"/>
        </w:rPr>
        <w:t xml:space="preserve">wykonującego działalność leczniczą w ramach specjalistycznej opieki zdrowotne w zakresie XXX, określonych w Rozporządzeniu Ministra Zdrowia z dnia </w:t>
        <w:br/>
        <w:t>26 czerwca 2012 r. w sprawie wymagań, jakim powinny odpowiadać pod względem fachowym i sanitarnym pomieszczenia i urządzenia podmiotu wykonującego działalność leczniczą (Dz. U. 2012, poz.739) oraz rozporządzenia Ministra Zdrowia z dnia 3 marca 2004 r. w sprawie wymagań, jakim powinno odpowiadać medyczne laboratorium diagnostyczne (DZ.U. nr 43, poz.408, z późn. zm.).Decyzja stanowi zał. nr 5  do protokołu.</w:t>
      </w:r>
    </w:p>
    <w:p>
      <w:pPr>
        <w:pStyle w:val="Listapunktowana"/>
        <w:numPr>
          <w:ilvl w:val="0"/>
          <w:numId w:val="23"/>
        </w:numPr>
        <w:jc w:val="both"/>
        <w:rPr/>
      </w:pPr>
      <w:r>
        <w:rPr>
          <w:bCs/>
          <w:iCs/>
          <w:spacing w:val="0"/>
          <w:szCs w:val="24"/>
        </w:rPr>
        <w:t xml:space="preserve">Decyzję nr 179/2014 Wielkopolskiego Państwowego Wojewódzkiego Inspektora Sanitarnego znak: XXXXX z dnia XXX, w której ww. zezwala </w:t>
        <w:br/>
        <w:t xml:space="preserve">na uruchomienie i stosowanie aparatu XXXXXXXXX w Pracowni Rentgenowskiej Densytometrycznej zlokalizowanej w przyziemiu budynku, w gabinecie nr 06 przy </w:t>
        <w:br/>
        <w:t xml:space="preserve">ul. Na Kępie 3 w Zbąszyniu przez Pracownię XXX. Decyzja stanowi załącznik nr 6 </w:t>
        <w:br/>
        <w:t>do protokołu.</w:t>
      </w:r>
    </w:p>
    <w:p>
      <w:pPr>
        <w:pStyle w:val="Listapunktowana"/>
        <w:numPr>
          <w:ilvl w:val="0"/>
          <w:numId w:val="23"/>
        </w:numPr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Decyzję nr 180/2014 Wielkopolskiego Państwowego Wojewódzkiego Inspektora Sanitarnego znak: XXXXX z dnia XXX, w której ww. zezwala </w:t>
        <w:br/>
        <w:t xml:space="preserve">na uruchomienie Pracowni Rentgenowskiej Densytometrycznej zlokalizowanej </w:t>
        <w:br/>
        <w:t>w przyziemiu budynku, w gabinecie nr 06 przy ul. Na Kępie 3 w Zbąszyniu przez XXXXX. Decyzja stanowi złącznik nr 7 do protokołu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</w:r>
    </w:p>
    <w:p>
      <w:pPr>
        <w:pStyle w:val="Heading4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Wizytacja pomieszczeń podmiotu leczniczeg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Cs/>
          <w:iCs/>
          <w:highlight w:val="yellow"/>
        </w:rPr>
      </w:pPr>
      <w:r>
        <w:rPr/>
        <w:t xml:space="preserve">W dniu 10 czerwca 2014 r. dokonano wizytacji pomieszczeń  przedsiębiorstwa podmiotu leczniczego zlokalizowanych w przyziemiu, na parterze oraz na I piętrze budynku wielokondygnacyjnego położonego w Zbąszyniu, przy ul. Na Kępie 3. Przed wejściem </w:t>
        <w:br/>
        <w:t>do podmiotu zainstalowano podjazd dla osób niepełnosprawnych ruchowo, w tym poruszających się na wózkach, w budynku znajduje się dźwig osobowy.</w:t>
      </w:r>
    </w:p>
    <w:p>
      <w:pPr>
        <w:pStyle w:val="Normal"/>
        <w:jc w:val="both"/>
        <w:rPr/>
      </w:pPr>
      <w:r>
        <w:rPr/>
        <w:t>W skład przedsiębiorstwa wchodzą następujące pomieszc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ziemi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Poczekalnia z punktem rejestracji pacjentów, w której są  metalowe szafy zamykane na klucz, przeznaczone do przechowywania dokumentacji medycznej, miejsca siedzące oraz miejsce na okrycie wierzchnie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Gabinet 01 przystosowany do udzielania świadczeń zdrowotnych (w rozdzielności czasowej) w zakresie: Punktu materiału do badań (czynnego codziennie w godzinach </w:t>
        <w:br/>
        <w:t xml:space="preserve">od 7.00 do 10.00), Pracowni USG, Poradni neurologicznej, laryngologicznej </w:t>
        <w:br/>
        <w:t>oraz logopedycznej. Wyposażony w XXX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w Gabinecie lekarskim nr 02 oraz Gabinecie diagnostyczno-zabiegowym nr 03 udzielane są świadczenia zdrowotne w zakresie Pracowni endoskopowej, Poradni urologicznej i Poradni ginekologiczno-położniczej z zachowaniem rozdziału czasowego. Gabinety mają bezpośrednie połączenie z pomieszczeniem higieniczno-sanitarnym wyposażonym dodatkowo w bidet. Są dwie kabiny higieny osobistej posiadające bezpośrednie połączenie z ww. gabinetami. Gabinety wyposażone w XXX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Gabinet nr 06, w którym wykonywane są badania XXX wyposażony jest w XXX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Gabinet nr 05 jest przeznaczony do udzielania świadczeń zdrowotnych w zakresie XXX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Gabinet  diagnostyczno-zabiegowy (2) nr 04 przeznaczony dla pacjentów Poradni chirurgii ogólnej, neurologicznej, endokrynologicznej, dermatologicznej, kardiologicznej. Wyposażony w XXX. 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parte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Gabinet 1.4 przeznaczony do udzielania świadczeń w zakresie XXX wyposażony </w:t>
        <w:br/>
        <w:t>w XXX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piętro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u w:val="single"/>
        </w:rPr>
      </w:pPr>
      <w:r>
        <w:rPr/>
        <w:t xml:space="preserve">Gabinet nr 2.1, w którym zakładane są XXX, przystosowany do udzielania świadczeń zdrowotnych w zakresie XXX. Wyposażony w XXX. 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u w:val="single"/>
        </w:rPr>
      </w:pPr>
      <w:r>
        <w:rPr/>
        <w:t>Pomieszczenie T.4 z urządzeniem chłodniczym do magazynowania odpadów medycznych.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u w:val="single"/>
        </w:rPr>
      </w:pPr>
      <w:r>
        <w:rPr/>
        <w:t>Pomieszczenie T.5 – pomieszczenie porządkowe.</w:t>
      </w:r>
    </w:p>
    <w:p>
      <w:pPr>
        <w:pStyle w:val="Normal"/>
        <w:jc w:val="both"/>
        <w:rPr/>
      </w:pPr>
      <w:r>
        <w:rPr/>
        <w:t xml:space="preserve">Ponadto na potrzeby podmiotu wykonującego działalność leczniczą wykorzystywane </w:t>
        <w:br/>
        <w:t xml:space="preserve">są pomieszczenia wspólnie użytkowane przez inne podmioty wykonujące działalność leczniczą: pomieszczenie higieniczno-sanitarne dla personelu, pomieszczenia higieniczno-sanitarne dla pacjentów, w tym przystosowane dla potrzeb osób niepełnosprawnych ruchowo, pomieszczenie dla personelu tj. pokój personelu, szatnia męska z łazienką, szatnia damska </w:t>
        <w:br/>
        <w:t>z łazienką.</w:t>
      </w:r>
    </w:p>
    <w:p>
      <w:pPr>
        <w:pStyle w:val="Normal"/>
        <w:jc w:val="both"/>
        <w:rPr/>
      </w:pPr>
      <w:r>
        <w:rPr/>
        <w:t xml:space="preserve">Podłogi pomieszczeń wykonane z materiałów umożliwiających ich mycie i dezynfekcję. Połączenie ścian z podłogami jest wykonane w sposób umożliwiający ich mycie </w:t>
        <w:br/>
        <w:t>i dezynfekcję.</w:t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8.   Standardy postępowania i procedury medyczne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celu potwierdzenia zapewnienia właściwego poziomu i jakości świadczeń zdrowotnych oraz wymagań sanitarno-higienicznych przedłożono: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Umowę na odbiór i wywóz odpadów medycznych zawartą w dniu XXX pomiędzy podmiotem kontrolowanym a XXXXXX prowadzącym firmę XXXXX. Umowę zawarto na czas nieokreślon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 xml:space="preserve">Umowę na wykonanie usług sterylizacyjnych zawartą w dniu XXX pomiędzy podmiotem kontrolowanym a XXXXX. Umowę zawarto na czas określony </w:t>
        <w:br/>
        <w:t>od XXX do dnia XXX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 xml:space="preserve">Umowę na wykonanie usług sterylizacyjnych XXXXX zawartą w dniu XXX pomiędzy podmiotem kontrolowanym a XXXXX. Umowę zawarto na czas określony </w:t>
        <w:br/>
        <w:t>od XXX do dnia XXX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 xml:space="preserve">Umowę o współpracy na świadczenia usług laboratoryjnych zawartą XXX pomiędzy kontrolowanym podmiotem a XXXXX. Przedmiotem umowy jest udzielanie świadczeń w zakresie punktu poboru materiału do badań. Zleceniobiorca zapewnia wykonywanie badan analitycznych przez osoby o odpowiednich uprawnieniach </w:t>
        <w:br/>
        <w:t>i kwalifikacjach. Umowę zawarto na czas nieokreślon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 xml:space="preserve">Umowę o udzielanie zamówienia na świadczenia zdrowotne nr XXXXX zawartą pomiędzy kontrolowanym podmiotem a XXXX technikiem elektroradiologiem XXXXX prowadzącym działalność gospodarczą pod nazwą XXXXX. Przedmiotem umowy jest udzielanie świadczeń diagnostycznych w zakresie pracowni densytometrii </w:t>
        <w:br/>
        <w:t xml:space="preserve">dla pacjentów zleceniodawcy. Umowa została zawarta na czas nieokreślony. 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9. Personel medyczny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  <w:t xml:space="preserve">W kontrolowanym podmiocie leczniczym świadczeń zdrowotnych udziela XXX. Wykazany personel medyczny udzielający świadczeń zdrowotnych w przedsiębiorstwie podmiotu leczniczego posiada  odpowiednie kwalifikacje. Wymogów zdrowotnych nie spełnia: XXX. Ponadto nie udokumentowano zatrudnienia XXX - załącznik nr 8 do protokołu. Powyższe nieprawidłowości naruszają art. 17 ust. 1 pkt 3. Ustawy z dnia 15 kwietnia 2011 r. </w:t>
        <w:br/>
        <w:t>o działalności leczniczej (Dz.U.2013, poz. 217 ze zm.).</w:t>
      </w:r>
    </w:p>
    <w:p>
      <w:pPr>
        <w:pStyle w:val="Normal"/>
        <w:jc w:val="both"/>
        <w:rPr/>
      </w:pPr>
      <w:r>
        <w:rPr/>
        <w:t>Pan XXXX posiada uprawnienia XXX, nadane Decyzją nr XXXXX Głównego Inspektora Sanitarnego wydaną XXX, ważną na okres XXX lat. Podmiot nie przedłożył umowy zawartej z ww. XXX, co narusza art. 18 i 19 ustawy z dnia 2 lipca 2004 r. o swobodzie działalności gospodarczej (tj. DzU. Z 2013 ze zm.) w związku z art. 113 ustawy z dnia 15 kwietnia 2011 r. o działalności leczniczej (t.j. Dz.U.2013, poz. 217 ze zm.).</w:t>
      </w:r>
    </w:p>
    <w:p>
      <w:pPr>
        <w:pStyle w:val="Normal"/>
        <w:jc w:val="both"/>
        <w:rPr>
          <w:bCs/>
          <w:iCs/>
          <w:position w:val="-4"/>
          <w:highlight w:val="yellow"/>
          <w:u w:val="single"/>
        </w:rPr>
      </w:pPr>
      <w:r>
        <w:rPr>
          <w:bCs/>
          <w:iCs/>
          <w:position w:val="-4"/>
          <w:highlight w:val="yellow"/>
          <w:u w:val="single"/>
        </w:rPr>
      </w:r>
    </w:p>
    <w:p>
      <w:pPr>
        <w:pStyle w:val="Normal"/>
        <w:jc w:val="both"/>
        <w:rPr>
          <w:bCs/>
          <w:iCs/>
          <w:position w:val="-4"/>
          <w:highlight w:val="yellow"/>
          <w:u w:val="single"/>
        </w:rPr>
      </w:pPr>
      <w:r>
        <w:rPr>
          <w:bCs/>
          <w:iCs/>
          <w:position w:val="-4"/>
          <w:highlight w:val="yellow"/>
          <w:u w:val="single"/>
        </w:rPr>
      </w:r>
    </w:p>
    <w:p>
      <w:pPr>
        <w:pStyle w:val="Normal"/>
        <w:jc w:val="both"/>
        <w:rPr>
          <w:bCs/>
          <w:iCs/>
          <w:position w:val="-4"/>
          <w:u w:val="single"/>
        </w:rPr>
      </w:pPr>
      <w:r>
        <w:rPr>
          <w:bCs/>
          <w:iCs/>
          <w:position w:val="-4"/>
          <w:u w:val="single"/>
        </w:rPr>
        <w:t>Informacja kwartalna o zatrudnionych na umowy cywilnoprawne</w:t>
      </w:r>
    </w:p>
    <w:p>
      <w:pPr>
        <w:pStyle w:val="Normal"/>
        <w:jc w:val="both"/>
        <w:rPr>
          <w:b/>
          <w:b/>
        </w:rPr>
      </w:pPr>
      <w:r>
        <w:rPr/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</w:t>
        <w:br/>
        <w:t xml:space="preserve">z którą podmiot leczniczy zawarł umowę cywilnoprawną, co narusza art. 17 ust. 4 Ustawy </w:t>
        <w:br/>
        <w:t>z dnia 15 kwietnia 2011 r. o działalności leczniczej (</w:t>
      </w:r>
      <w:r>
        <w:rPr>
          <w:bCs/>
          <w:iCs/>
        </w:rPr>
        <w:t>t. j. Dz. U. 2013, poz. 217 ze zm.</w:t>
      </w:r>
      <w:r>
        <w:rPr/>
        <w:t>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Stosowane wyroby medyczne </w:t>
      </w:r>
    </w:p>
    <w:p>
      <w:pPr>
        <w:pStyle w:val="Heading4"/>
        <w:jc w:val="both"/>
        <w:rPr>
          <w:b w:val="false"/>
          <w:b w:val="false"/>
          <w:szCs w:val="24"/>
          <w:u w:val="single"/>
          <w:lang w:val="pl-PL"/>
        </w:rPr>
      </w:pPr>
      <w:r>
        <w:rPr>
          <w:b w:val="false"/>
        </w:rPr>
        <w:t xml:space="preserve">Na wyposażeniu przedsiębiorstwa podmiotu leczniczego znajduje się niezbędny sprzęt </w:t>
        <w:br/>
        <w:t>i aparatura medyczna, które są zgodne z profilem udzielanych świadczeń zdrowotnych</w:t>
        <w:br/>
        <w:t xml:space="preserve">i są własnością podmiotu – załącznik nr 9 do protokołu. Aparat </w:t>
      </w:r>
      <w:r>
        <w:rPr>
          <w:b w:val="false"/>
          <w:lang w:val="pl-PL"/>
        </w:rPr>
        <w:t>XXXXX</w:t>
      </w:r>
      <w:r>
        <w:rPr>
          <w:b w:val="false"/>
        </w:rPr>
        <w:t xml:space="preserve">  jest własnością </w:t>
      </w:r>
      <w:r>
        <w:rPr>
          <w:b w:val="false"/>
          <w:lang w:val="pl-PL"/>
        </w:rPr>
        <w:t>XXXXX (§ 4 pkt. 3 Umowy o udzielanie zamówienia na świadczenia zdrowotne nr XXX zawartej w dniu XXX pomiędzy kontrolowanym podmiotem, a ww. XXX)</w:t>
      </w:r>
      <w:r>
        <w:rPr>
          <w:b w:val="false"/>
        </w:rPr>
        <w:t xml:space="preserve">. </w:t>
      </w:r>
      <w:r>
        <w:rPr>
          <w:rFonts w:eastAsia="Arial Unicode MS"/>
          <w:b w:val="false"/>
          <w:iCs/>
        </w:rPr>
        <w:t xml:space="preserve">Podmiot nie </w:t>
      </w:r>
      <w:r>
        <w:rPr>
          <w:rFonts w:eastAsia="Arial Unicode MS"/>
          <w:b w:val="false"/>
          <w:iCs/>
          <w:lang w:val="pl-PL"/>
        </w:rPr>
        <w:t xml:space="preserve">przedłożył  dokumentacji </w:t>
      </w:r>
      <w:r>
        <w:rPr>
          <w:rFonts w:eastAsia="Arial Unicode MS"/>
          <w:b w:val="false"/>
          <w:iCs/>
        </w:rPr>
        <w:t>potwierdzającej przeglądy techniczne wagi niemowlęcej</w:t>
      </w:r>
      <w:r>
        <w:rPr>
          <w:rFonts w:eastAsia="Arial Unicode MS"/>
          <w:b w:val="false"/>
          <w:iCs/>
          <w:lang w:val="pl-PL"/>
        </w:rPr>
        <w:t xml:space="preserve"> oraz wagi ze wzrostomierzem</w:t>
      </w:r>
      <w:r>
        <w:rPr>
          <w:rFonts w:eastAsia="Arial Unicode MS"/>
          <w:b w:val="false"/>
          <w:iCs/>
        </w:rPr>
        <w:t xml:space="preserve">, co narusza art. 17 ust. 2 </w:t>
      </w:r>
      <w:r>
        <w:rPr>
          <w:rFonts w:eastAsia="Arial Unicode MS"/>
          <w:b w:val="false"/>
          <w:iCs/>
          <w:lang w:val="pl-PL"/>
        </w:rPr>
        <w:t>u</w:t>
      </w:r>
      <w:r>
        <w:rPr>
          <w:b w:val="false"/>
          <w:bCs/>
          <w:iCs/>
        </w:rPr>
        <w:t>stawy z dnia 15 kwietnia 2011 r. o działalności leczniczej (t.j. Dz.U.2013, poz. 217 ze zm)</w:t>
      </w:r>
      <w:r>
        <w:rPr>
          <w:b w:val="false"/>
          <w:bCs/>
          <w:iCs/>
          <w:lang w:val="pl-PL"/>
        </w:rPr>
        <w:t>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/>
          <w:b/>
          <w:bCs/>
          <w:iCs/>
          <w:szCs w:val="24"/>
          <w:u w:val="single"/>
          <w:lang w:val="pl-PL"/>
        </w:rPr>
      </w:pPr>
      <w:r>
        <w:rPr>
          <w:b/>
          <w:bCs/>
          <w:iCs/>
          <w:szCs w:val="24"/>
          <w:u w:val="single"/>
          <w:lang w:val="pl-PL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Cs/>
          <w:szCs w:val="24"/>
        </w:rPr>
        <w:t>11. 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 </w:t>
        <w:br/>
        <w:t xml:space="preserve">z zasadami określonymi w Rozporządzeniu Ministra Zdrowia z dnia 21 grudnia </w:t>
        <w:br/>
        <w:t>2010 r. w sprawie rodzajów i zakresu dokumentacji medycznej oraz sposobu jej przetwarzania (Dz.U.2014, poz.117.) W przedsiębiorstwie podmiotu leczniczego, w okresie objętym kontrolą, prowadzono następującą dokumentację medyczną:</w:t>
      </w:r>
    </w:p>
    <w:p>
      <w:pPr>
        <w:pStyle w:val="Normal"/>
        <w:jc w:val="both"/>
        <w:rPr/>
      </w:pPr>
      <w:r>
        <w:rPr/>
        <w:t>Zbiorcz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 xml:space="preserve">Księga przyjęć </w:t>
      </w:r>
      <w:r>
        <w:rPr/>
        <w:t xml:space="preserve"> – prowadzoną w postaci elektronicznej osobno dla każdej komórki organizacyjnej jest niezgodna z wymogami ww. rozporządzenia, ponieważ brak </w:t>
        <w:br/>
        <w:t>w niej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pełnego oznaczenia podmiotu (nazwy podmiotu, kodu resortowego, stanowiącego I część systemu resortowych kodów identyfikacyjnych, nazwy jednostki organizacyjnej oraz jej kodu resortowego), co narusza § 44 pkt 1 ww. rozporządzenia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osoby udzielającej świadczenia zdrowotnego (poza imieniem </w:t>
        <w:br/>
        <w:t>i nazwiskiem oraz nr prawa wykonywania zawodu), co narusza</w:t>
        <w:br/>
        <w:t>§ 44 pkt 5 ww. rozporządzenia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imienia i nazwiska osoby dokonującej wpisu, co narusza § 44 pkt 7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/>
        <w:t>Księga Gabinetu diagnostyczno-zabiegowego prowadzona w postaci elektronicznej jest niezgodna z wymogami ww. rozporządzenia, ponieważ brak w niej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pełnego oznaczenia podmiotu (nazwy podmiotu, kodu resortowego, stanowiącego I część systemu resortowych kodów identyfikacyjnych, nazwy jednostki organizacyjnej oraz jej kodu resortowego), co narusza § 32 pkt 1 ww. rozporządzenia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osoby udzielającej świadczenia zdrowotnego (poza imieniem </w:t>
        <w:br/>
        <w:t xml:space="preserve">i nazwiskiem oraz nr prawa wykonywania zawodu), co narusza § 32 pkt 7 ww. rozporządze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Księgi Pracowni USG, Pracowni densytometrycznej prowadzone w postaci elektronicznej są niezgodna z wymogami ww. rozporządzenia, ponieważ brak w nich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pełnego oznaczenia podmiotu (nazwy podmiotu, kodu resortowego, stanowiącego I część systemu resortowych kodów identyfikacyjnych, nazwy jednostki organizacyjnej oraz jej kodu resortowego), co narusza § 36 pkt 1 ww. rozporządzenia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lekarza zlecającego badanie (poza imieniem i nazwiskiem </w:t>
        <w:br/>
        <w:t xml:space="preserve">oraz nr prawa wykonywania zawodu), co narusza § 36 pkt 6 ww. rozporządzenia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osoby wykonującej badanie (poza imieniem i nazwiskiem </w:t>
        <w:br/>
        <w:t>oraz nr prawa wykonywania zawodu), co narusza § 36 pkt 7 ww. rozporządze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ie oceniano Księgi Gabinetu diagnostyczno-zabiegowego (1), ponieważ podmiot w okresie objętym kontrolą nie prowadził ww. dokumentacji zbiorczej (brak zabiegów w zakresie położnictwa i ginekologii oraz urologii), co zostało opisane w pkt II.4 niniejszego protokołu.</w:t>
      </w:r>
    </w:p>
    <w:p>
      <w:pPr>
        <w:pStyle w:val="Normal"/>
        <w:jc w:val="both"/>
        <w:rPr/>
      </w:pPr>
      <w:r>
        <w:rPr/>
        <w:t xml:space="preserve">Nie przedłożono także dokumentacji zbiorczej Pracowni endoskopowej. Świadczenia zdrowotne zostały wykazane w ramach Poradni chirurgii ogólnej. Powyższe narusza </w:t>
        <w:br/>
        <w:t>§ 40 pkt. 3 ppkt c. ww. rozporządzenia</w:t>
      </w:r>
    </w:p>
    <w:p>
      <w:pPr>
        <w:pStyle w:val="Normal"/>
        <w:jc w:val="both"/>
        <w:rPr/>
      </w:pPr>
      <w:r>
        <w:rPr/>
        <w:t>Indywidualna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>historia choroby (zwana w podmiocie „kartą wizyty”) prowadzona w postaci elektronicznej jest niezgodna z wymogami ww. rozporządzenia, ponieważ brak w niej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440" w:hanging="1014"/>
        <w:jc w:val="both"/>
        <w:rPr/>
      </w:pPr>
      <w:r>
        <w:rPr/>
        <w:t>oznaczenia podmiotu, co narusza § 10 ust. 1  pkt 1 ww. rozporządzeni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rPr/>
      </w:pPr>
      <w:r>
        <w:rPr/>
        <w:t xml:space="preserve">pełnego oznaczenia lekarza (poza imieniem i nazwiskiem), co narusza § 10 ust. 1 pkt 3 ppkt b, c, d ww. rozporządzenia. </w:t>
      </w:r>
    </w:p>
    <w:p>
      <w:pPr>
        <w:pStyle w:val="Normal"/>
        <w:jc w:val="both"/>
        <w:rPr/>
      </w:pPr>
      <w:r>
        <w:rPr/>
        <w:t xml:space="preserve">Do dokumentacji medycznej indywidualnej nie dołącza się oświadczenia o upoważnieniu osoby bliskiej do uzyskiwania informacji o stanie zdrowia i uzyskiwania dokumentacji medycznej, co narusza § 8 ust.1 i 2 ww. rozporządzeni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miot zapewnia odpowiednie warunki zabezpieczające dokumentację przed zniszczeniem, uszkodzeniem lub utratą i dostępem osób nieupoważnionych. Dokumentacja medyczna przechowywana jest w szafkach metalowych zamykanych na klucz oraz istnieje opracowana polityka bezpieczeństwa informacji w zakresie ochrony i przetwarzania danych osobowych przetwarzanych w systemie informatycznym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Umowa ubezpieczenia  </w:t>
      </w:r>
    </w:p>
    <w:p>
      <w:pPr>
        <w:pStyle w:val="Normal"/>
        <w:jc w:val="both"/>
        <w:rPr/>
      </w:pPr>
      <w:r>
        <w:rPr/>
        <w:t xml:space="preserve">Podmiot leczniczy posiada umowę ubezpieczenia odpowiedzialności cywilnej z tytułu udzielania świadczeń zdrowotnych zawartą na okres od 4 grudnia  2013 r. </w:t>
        <w:br/>
        <w:t xml:space="preserve">do 3 grudnia 2014 r. Wpis w księdze rejestrowej podmiotu potwierdza złożenie w organie rejestrowym dokumentów potwierdzających zawarcie umowy ubezpieczenia. </w:t>
      </w:r>
    </w:p>
    <w:p>
      <w:pPr>
        <w:pStyle w:val="Normal"/>
        <w:jc w:val="both"/>
        <w:rPr>
          <w:position w:val="-4"/>
          <w:highlight w:val="green"/>
        </w:rPr>
      </w:pPr>
      <w:r>
        <w:rPr>
          <w:position w:val="-4"/>
          <w:highlight w:val="green"/>
        </w:rPr>
      </w:r>
    </w:p>
    <w:p>
      <w:pPr>
        <w:pStyle w:val="List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 kontroli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Regulamin organizacyjny nie spełnia wszystkich wymogów praw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</w:rPr>
        <w:t xml:space="preserve">Struktura organizacyjna przedsiębiorstwa podmiotu leczniczego, określona w rejestrze </w:t>
        <w:br/>
        <w:t>nie jest zgodna ze stanem faktycznym oraz Regulaminem organizacyjnym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/>
          <w:iCs/>
          <w:spacing w:val="-2"/>
          <w:position w:val="-4"/>
        </w:rPr>
      </w:pPr>
      <w:r>
        <w:rPr>
          <w:rFonts w:eastAsia="Arial Unicode MS"/>
          <w:iCs/>
        </w:rPr>
        <w:t>Podmiot w swoim lokalu w miejscu ogólnodostępnym nie umieścił wzorów oświadczeń pacjentów o upoważnieniu osoby bliskiej do uzyskiwania informacji o stanie zdrowia</w:t>
        <w:br/>
        <w:t xml:space="preserve"> i upoważnieniu osoby bliskiej do uzyskiwania dokumentacji medycznej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Nie sporządzono oraz nie przekazano do Państwowej Inspekcji Pracy oraz właściwego organu samorządu zawodów medycznych informacji o liczbie osób, które wykonują zawód medyczny na podstawie umów cywilnoprawnych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Nie udokumentowano zatrudnienia XXX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Wymogów zdrowotnych nie spełnia XXX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iCs/>
        </w:rPr>
        <w:t>Nie udokumentowano legalizacji XXX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Nie przedłożono umowy zawartej z XXX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Dokumentacja medyczna nie jest prowadzona zgodnie z przepisami prawa.</w:t>
      </w:r>
    </w:p>
    <w:p>
      <w:pPr>
        <w:pStyle w:val="Normal"/>
        <w:overflowPunct w:val="false"/>
        <w:autoSpaceDE w:val="false"/>
        <w:ind w:left="516" w:hanging="0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niu  3 lipca 2014 roku w Oddziale Zdrowie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akt przeprowadzenia kontroli potwierdzono wpisem do książki kontroli pod pozycją nr 3. </w:t>
        <w:br/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>
          <w:b/>
          <w:b/>
        </w:rPr>
      </w:pPr>
      <w:r>
        <w:rPr/>
        <w:t>Upoważnienie  nr KN-II.0030.287.2014.1 z dnia 30 maja 2014 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>
          <w:b/>
          <w:b/>
        </w:rPr>
      </w:pPr>
      <w:r>
        <w:rPr/>
        <w:t>Oświadczenia kontrolerów o braku okoliczności uzasadniającej wyłączenia od udziału</w:t>
        <w:br/>
        <w:t>z kontrol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/>
      </w:pPr>
      <w:r>
        <w:rPr/>
        <w:t>Wyjaśnienie w sprawie udzielania świadczeń zdrowotnych z dnia XXX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/>
      </w:pPr>
      <w:r>
        <w:rPr/>
        <w:t>Decyzja PPIS w Nowym Tomyślu z dnia XXX, znak: XXXXX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/>
      </w:pPr>
      <w:r>
        <w:rPr/>
        <w:t>Decyzja PPIS w Nowym Tomyślu z dnia XXX, znak: XXXXX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/>
      </w:pPr>
      <w:r>
        <w:rPr/>
        <w:t>Decyzja nr XXX z dnia XXX, znak: XXXXX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/>
      </w:pPr>
      <w:r>
        <w:rPr/>
        <w:t>Decyzja nr XXX z dnia XXX, znak: XXXXX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/>
      </w:pPr>
      <w:r>
        <w:rPr/>
        <w:t>Wykaz personelu medycz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overflowPunct w:val="false"/>
        <w:autoSpaceDE w:val="false"/>
        <w:ind w:left="312" w:hanging="390"/>
        <w:textAlignment w:val="baseline"/>
        <w:rPr/>
      </w:pPr>
      <w:r>
        <w:rPr/>
        <w:t>Wykaz sprzętu i aparatury medycznej.</w:t>
      </w:r>
    </w:p>
    <w:p>
      <w:pPr>
        <w:pStyle w:val="Listakontynuacja2"/>
        <w:spacing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Lista3"/>
        <w:jc w:val="both"/>
        <w:rPr/>
      </w:pPr>
      <w:r>
        <w:rPr/>
        <w:t>egz. nr 1 – podmiot leczniczy</w:t>
      </w:r>
    </w:p>
    <w:p>
      <w:pPr>
        <w:pStyle w:val="Lista3"/>
        <w:jc w:val="both"/>
        <w:rPr/>
      </w:pPr>
      <w:r>
        <w:rPr/>
        <w:t>egz. nr 2 – aa</w:t>
      </w:r>
    </w:p>
    <w:p>
      <w:pPr>
        <w:pStyle w:val="Lista3"/>
        <w:jc w:val="both"/>
        <w:rPr/>
      </w:pPr>
      <w:r>
        <w:rPr/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b/>
        </w:rPr>
        <w:t xml:space="preserve">Podpisy i oświadc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both"/>
        <w:rPr/>
      </w:pPr>
      <w:r>
        <w:rPr/>
        <w:t xml:space="preserve">Kontrola została przeprowadzona przez zespół specjalistów Wydziału Polityki Społecznej </w:t>
        <w:br/>
        <w:t xml:space="preserve">i Zdrowia, Oddział Zdrowia  w Poznaniu w składzie: Jolanta Bartczak, specjalista (przewodnicząca zespołu) i Joanna Boguszewska, specjalista. </w:t>
      </w:r>
    </w:p>
    <w:p>
      <w:pPr>
        <w:pStyle w:val="Lista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  <w:lang w:val="pl-PL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</w:t>
    </w:r>
    <w:r>
      <w:rPr>
        <w:b w:val="false"/>
        <w:lang w:val="pl-PL"/>
      </w:rPr>
      <w:t>.47.</w:t>
    </w:r>
    <w:r>
      <w:rPr>
        <w:b w:val="false"/>
      </w:rPr>
      <w:t>2014.</w:t>
    </w:r>
    <w:r>
      <w:rPr>
        <w:b w:val="false"/>
        <w:lang w:val="pl-PL"/>
      </w:rPr>
      <w:t>9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5040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8"/>
      <w:szCs w:val="18"/>
    </w:rPr>
  </w:style>
  <w:style w:type="character" w:styleId="WW8Num21z2">
    <w:name w:val="WW8Num21z2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5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z-zbas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4:00Z</dcterms:created>
  <dc:creator>K. Gozdowiak</dc:creator>
  <dc:description/>
  <cp:keywords/>
  <dc:language>en-US</dc:language>
  <cp:lastModifiedBy>bartczak</cp:lastModifiedBy>
  <cp:lastPrinted>2014-07-03T14:17:00Z</cp:lastPrinted>
  <dcterms:modified xsi:type="dcterms:W3CDTF">2014-07-31T12:13:00Z</dcterms:modified>
  <cp:revision>35</cp:revision>
  <dc:subject/>
  <dc:title/>
</cp:coreProperties>
</file>