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47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rPr/>
      </w:pPr>
      <w:r>
        <w:rPr/>
        <w:t xml:space="preserve">Pan 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s Zarządu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XX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ALNE CENTRUM ZDROWIA</w:t>
      </w:r>
    </w:p>
    <w:p>
      <w:pPr>
        <w:pStyle w:val="Ksiegapokaznazwa"/>
        <w:ind w:left="495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A Z OGRANICZONĄ ODPOWIEDZIALNOŚCIĄ</w:t>
      </w:r>
    </w:p>
    <w:p>
      <w:pPr>
        <w:pStyle w:val="Ksiegapokaznazwa"/>
        <w:ind w:left="495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Na Kępie 3</w:t>
        <w:br/>
        <w:t>64-360 Zbąszyń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 10 czerwca 2014 r. do 3 lipc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</w:t>
        <w:br/>
        <w:t xml:space="preserve">o działalności leczniczej (t.j. Dz.U.2013, poz. 217 ze zm.) i aktach wykonawczych do ustawy oraz innych aktach normatywnych wskazanych w ustawie, a także realizacja opieki nad matką i dzieckie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 21 października 2013 r. do 31 maj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XXXXXX w dniu  8 lipc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47.2014.9 stwierdzono niżej wymienione nieprawidłowości: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Opracowano Regulamin Organizacyjny, który jest niezgodny z wymogami art. 24</w:t>
        <w:br/>
        <w:t>ust. 1 Ustawy z dnia 15 kwietnia 2011 r. o działalności leczniczej (t.j. Dz.U. 2013, poz. 217, ze zm.), ponieważ w strukturze organizacyjnej podmiotu leczniczego wykazano 7 niefunkcjonujących komórek organizacyjnych oraz nie uwzględniono Pracowni endoskopii, Poradni laktacyjnej i dwóch Gabinetów diagnostyczno-zabiegowych. Powyższe narusza art. 24 ust. 1 pkt 3 ww. ustawy.</w:t>
      </w:r>
    </w:p>
    <w:p>
      <w:pPr>
        <w:pStyle w:val="Listapunktowana"/>
        <w:numPr>
          <w:ilvl w:val="0"/>
          <w:numId w:val="4"/>
        </w:numPr>
        <w:jc w:val="both"/>
        <w:rPr/>
      </w:pPr>
      <w:r>
        <w:rPr>
          <w:spacing w:val="0"/>
          <w:position w:val="0"/>
          <w:sz w:val="24"/>
          <w:vertAlign w:val="baseline"/>
        </w:rPr>
        <w:t xml:space="preserve">Struktura organizacyjna przedsiębiorstwa podmiotu leczniczego, określona w rejestrze </w:t>
        <w:br/>
        <w:t>jest niezgodna ze stanem faktycznym oraz Regulaminem organizacyjnym</w:t>
      </w:r>
      <w:r>
        <w:rPr>
          <w:spacing w:val="0"/>
          <w:position w:val="0"/>
          <w:sz w:val="24"/>
          <w:szCs w:val="24"/>
          <w:vertAlign w:val="baseline"/>
        </w:rPr>
        <w:t>, ponieważ nie funkcjonuje 7 komórek organizacyjnych:</w:t>
      </w:r>
      <w:r>
        <w:rPr>
          <w:i/>
          <w:spacing w:val="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position w:val="0"/>
          <w:sz w:val="24"/>
          <w:szCs w:val="24"/>
          <w:vertAlign w:val="baseline"/>
        </w:rPr>
        <w:t xml:space="preserve">Poradnia medycyny pracy, Poradnia laryngologiczna, Poradnia medycyny sportowej, Poradnia okulistyczna, Poradnia reumatologiczna, Poradnia endokrynologiczna, Poradnia ortopedyczna. </w:t>
      </w:r>
      <w:r>
        <w:rPr>
          <w:spacing w:val="0"/>
          <w:position w:val="0"/>
          <w:sz w:val="24"/>
          <w:vertAlign w:val="baseline"/>
        </w:rPr>
        <w:t xml:space="preserve">Zmian </w:t>
        <w:br/>
        <w:t xml:space="preserve">w stanie formalno-prawnym nie zgłoszono w wymaganym terminie (tj. 14 dni od daty ich powstania) do organu rejestrowego, co narusza art. 107 ust. 1 Ustawy z dnia </w:t>
        <w:br/>
        <w:t>15 kwietnia 2011 r. o działalności leczniczej (</w:t>
      </w:r>
      <w:r>
        <w:rPr>
          <w:spacing w:val="0"/>
          <w:position w:val="0"/>
          <w:sz w:val="24"/>
          <w:szCs w:val="24"/>
          <w:vertAlign w:val="baseline"/>
        </w:rPr>
        <w:t>t.j. Dz. U. 2013, poz. 217 ze zm.</w:t>
      </w:r>
      <w:r>
        <w:rPr>
          <w:spacing w:val="0"/>
          <w:position w:val="0"/>
          <w:sz w:val="24"/>
          <w:vertAlign w:val="baseline"/>
        </w:rPr>
        <w:t>).</w:t>
      </w:r>
    </w:p>
    <w:p>
      <w:pPr>
        <w:pStyle w:val="Listapunktowana"/>
        <w:numPr>
          <w:ilvl w:val="0"/>
          <w:numId w:val="13"/>
        </w:numPr>
        <w:jc w:val="both"/>
        <w:rPr/>
      </w:pPr>
      <w:r>
        <w:rPr>
          <w:rFonts w:eastAsia="Arial Unicode MS"/>
          <w:iCs/>
        </w:rPr>
        <w:t xml:space="preserve">Podmiot w swoim lokalu w miejscu ogólnodostępnym nie umieścił wzorów oświadczeń pacjentów o upoważnieniu osoby bliskiej do uzyskiwania informacji o stanie zdrowia </w:t>
        <w:br/>
        <w:t xml:space="preserve">i upoważnieniu osoby bliskiej do uzyskiwania dokumentacji medycznej, co narusza </w:t>
      </w:r>
      <w:r>
        <w:rPr>
          <w:szCs w:val="24"/>
        </w:rPr>
        <w:t>art.11 ustawy z dnia 6 listopada 2008 r. o prawach pacjenta i Rzeczniku Praw Pacjenta (t.j. Dz. U. 2012 r. poz. 159 ze zm.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 udokumentowano zatrudnienia XXX osób (XXXXX). Wymogów zdrowotnych </w:t>
        <w:br/>
        <w:t>nie spełnia XXX osób. Powyższe  narusza art. 17 ust. 1 pkt 3. Ustawy z dnia 15 kwietnia 2011 r. o działalności leczniczej (Dz.U.2013, poz. 217ze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  <w:iCs/>
          <w:spacing w:val="-2"/>
        </w:rPr>
        <w:t xml:space="preserve">Nie przedłożono umowy zawartej z XXX, co narusza </w:t>
      </w:r>
      <w:r>
        <w:rPr/>
        <w:t xml:space="preserve">art. 18 i 19 ustawy z dnia 2 lipca 2004 r. o swobodzie działalności gospodarczej (tj. Dz.U. z 2013 ze zm.) w związku </w:t>
        <w:br/>
        <w:t>z art. 113 ustawy z dnia 15 kwietnia 2011 r. o działalności leczniczej (t.j. Dz.U.2013, poz. 217 ze zm.)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szCs w:val="24"/>
          <w:u w:val="single"/>
        </w:rPr>
      </w:pPr>
      <w:r>
        <w:rPr>
          <w:rFonts w:eastAsia="Arial Unicode MS"/>
          <w:b w:val="false"/>
          <w:iCs/>
        </w:rPr>
        <w:t>Nie udokumentowano legalizacji XXX,co narusza art. 17 ust. 2 u</w:t>
      </w:r>
      <w:r>
        <w:rPr>
          <w:b w:val="false"/>
          <w:bCs/>
          <w:iCs/>
        </w:rPr>
        <w:t>stawy z dnia 15 kwietnia 2011 r. o działalności leczniczej (t.j. Dz.U.2013, poz. 217 ze zm).</w:t>
      </w:r>
    </w:p>
    <w:p>
      <w:pPr>
        <w:pStyle w:val="Listapunktowana"/>
        <w:numPr>
          <w:ilvl w:val="0"/>
          <w:numId w:val="10"/>
        </w:numPr>
        <w:jc w:val="both"/>
        <w:rPr/>
      </w:pPr>
      <w:r>
        <w:rPr/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>(t.j. Dz.U.2014, poz.177),  gdy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w Księdze przyjęć prowadzonej w postaci elektronicznej osobno dla każdej komórki organizacyjnej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44 pkt 1 ww. rozporządze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 xml:space="preserve">pełnego oznaczenia osoby udzielającej świadczenia zdrowotnego (poza imieniem </w:t>
        <w:br/>
        <w:t>i nazwiskiem oraz nr prawa wykonywania zawodu), co narusza</w:t>
        <w:br/>
        <w:t>§ 44 pkt 5 ww. rozporządze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 xml:space="preserve">imienia i nazwiska osoby dokonującej wpisu, co narusza § 44 pkt 7 </w:t>
        <w:br/>
        <w:t>ww.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w Księdze Gabinetu diagnostyczno-zabiegowego (2) prowadzonej w postaci elektronicznej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32 pkt 1 ww. rozporządze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osoby udzielającej świadczenia zdrowotnego (poza imieniem </w:t>
        <w:br/>
        <w:t xml:space="preserve">i nazwiskiem oraz nr prawa wykonywania zawodu), co narusza § 32 pkt 7 ww. rozporządzeni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>w Księdze Pracowni USG, Pracowni densytometrycznej prowadzonej w postaci elektronicznej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36 pkt 1 ww. rozporządze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 xml:space="preserve">pełnego oznaczenia lekarza zlecającego badanie (poza imieniem i nazwiskiem </w:t>
        <w:br/>
        <w:t xml:space="preserve">oraz nr prawa wykonywania zawodu), co narusza § 36 pkt 6 ww. rozporządzenia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pełnego oznaczenia osoby wykonującej badanie (poza imieniem i nazwiskiem </w:t>
        <w:br/>
        <w:t>oraz nr prawa wykonywania zawodu), co narusza § 36 pkt 8 ww. rozporządzenia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Nie  przedłożono dokumentacji zbiorczej Pracowni endoskopowej, co narusza § 40 pkt. 3 ppkt c. ww.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40" w:hanging="1156"/>
        <w:jc w:val="both"/>
        <w:textAlignment w:val="baseline"/>
        <w:rPr/>
      </w:pPr>
      <w:r>
        <w:rPr/>
        <w:t>w historiach choroby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/>
        <w:t>oznaczenia podmiotu, co narusza § 10 ust. 1  pkt 1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/>
        <w:t xml:space="preserve">pełnego oznaczenia lekarza (poza imieniem i nazwiskiem), co narusza § 10 ust. 1 pkt 3 ppkt b, c, d ww. rozporządzenia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oświadczeń o upoważnieniu osoby bliskiej do uzyskiwania informacji o stanie zdrowia i uzyskiwania dokumentacji medycznej, co narusza § 8 ust.1 i 2 ww. rozporządzenia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/>
      </w:pPr>
      <w:r>
        <w:rPr>
          <w:u w:val="single"/>
          <w:lang w:eastAsia="ar-SA"/>
        </w:rPr>
        <w:t>Biorąc powyższe pod uwagę zobowiązuję Pana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4"/>
        <w:spacing w:before="0" w:after="0"/>
        <w:ind w:left="0" w:hanging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9.07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7-08T14:34:00Z</cp:lastPrinted>
  <dcterms:modified xsi:type="dcterms:W3CDTF">2014-07-31T13:26:00Z</dcterms:modified>
  <cp:revision>44</cp:revision>
  <dc:subject/>
  <dc:title/>
</cp:coreProperties>
</file>