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rPr>
          <w:sz w:val="24"/>
          <w:szCs w:val="24"/>
        </w:rPr>
      </w:pPr>
      <w:r>
        <w:rPr>
          <w:sz w:val="24"/>
          <w:szCs w:val="24"/>
        </w:rPr>
        <w:t>PS-IV.9612.92.2015.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Pani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Agnieszka Dałkowska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ul. Teofila Mateckiego 22/122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ind w:left="5103" w:hanging="0"/>
        <w:jc w:val="both"/>
        <w:rPr/>
      </w:pPr>
      <w:r>
        <w:rPr>
          <w:sz w:val="24"/>
          <w:szCs w:val="24"/>
        </w:rPr>
        <w:t>60-689 Poznań</w:t>
      </w:r>
    </w:p>
    <w:p>
      <w:pPr>
        <w:pStyle w:val="Normal"/>
        <w:tabs>
          <w:tab w:val="clear" w:pos="284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3 r. poz.  217 ze zm.), działając z upoważnienia Wojewody Wielkopolskiego, zespół kontrolny Wielkopolskiego Urzędu Wojewódzkiego w Poznaniu, Wydziału Polityki Społecznej i Zdrowia, Oddziału Zdrowia przeprowadził w dniach od 8 do 20 maja 2015 r.,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oku o działalności leczniczej (t.j. Dz. U. z 2013 r. poz. 217 ze zm.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, który przekazano Pani, w dniu </w:t>
        <w:br/>
        <w:t xml:space="preserve">28 maja 2015 r. 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ustaleń zawartych w protokole, znak: PS-IV.9612.92.2015.12, stwierdzono niżej wymienione nieprawidłowości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siębiorstwo podmiotu leczniczego faktycznie nazywa się: DENTURO PRZYCHODNIA MEDYCZNA Agnieszka Dałkowska, zmiany nie zgłoszono w organie rejestrowym, w terminie ustawowym, co narusza art. 107 ust. 1 ustawy z dnia 15 kwietnia 2011 r. o działalności leczniczej (t.j. Dz. U. z 2013 r. poz. 217 ze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ierownik podmiotu nie ustaliła Regulaminu organizacyjnego, co narusza art. 23 ustawy z dnia 15 kwietnia 2011 r. o działalności leczniczej (t.j. Dz. U. z 2013 r. poz. 217 ze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W przedsiębiorstwie leczniczym, w miejscu ogólnodostępnym, </w:t>
      </w:r>
      <w:r>
        <w:rPr>
          <w:sz w:val="24"/>
          <w:szCs w:val="24"/>
        </w:rPr>
        <w:t>nie zamieszczono wzorów oświadczeń pobieranych od pacjentów dotyczących upoważnienia osoby bliskiej do otrzymywania informacji o stanie zdrowia i upoważnienia osoby bliskiej do uzyskiwania dokumentacji medycznej, co narusza art. 11 ust. 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stawy z dnia 6 listopada 2008 r. </w:t>
        <w:br/>
        <w:t>o prawach pacjenta i Rzeczniku Praw Pacjenta (t.j. Dz. U. z 2012 r. poz.159 ze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ie przedłożono zaświadczenia lekarskiego o zdolności do pracy na zajmowanym stanowisku XXXXX, co narusza art. 17 ust. 1 pkt 3 ustawy z dnia </w:t>
        <w:br/>
        <w:t>15 kwietnia 2011 r. o działalności leczniczej (t.j. Dz. U. z 2013 r. poz. 217 ze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position w:val="-4"/>
          <w:sz w:val="24"/>
          <w:szCs w:val="24"/>
        </w:rPr>
        <w:t>W okresie objętym kontrolą nie realizowano obowiązku przesyłania do Państwowej Inspekcji Pracy oraz do właściwych organów samorządów zawodów medycznych informacji o liczbie osób, które wykonują zawód medyczny na podstawie umów cywilnoprawnych albo jako praktykę zawodową, z którą podmiot zawarł umowę cywilnoprawną, co narusza art. 17 ust. 4 ustawy z dnia 15 kwietnia 2011 r. o działalności leczniczej (t.j. Dz. U. z 2013 r. poz. 217 ze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Nie przedłożono dokumentów potwierdzających sprawność techniczną sprzętu i aparatury medycznej, co narusza art. 17 ust. 1 pkt 2 </w:t>
      </w:r>
      <w:r>
        <w:rPr>
          <w:bCs/>
          <w:iCs/>
          <w:sz w:val="24"/>
          <w:szCs w:val="24"/>
        </w:rPr>
        <w:t xml:space="preserve">ustawy </w:t>
      </w:r>
      <w:r>
        <w:rPr>
          <w:sz w:val="24"/>
          <w:szCs w:val="24"/>
        </w:rPr>
        <w:t>z dnia 15 kwietnia 2011 r. o działalności leczniczej (t.j. Dz. U. z 2013 r. poz. 217 ze zm.)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a medyczna prowadzona w podmiocie nie jest zgodna z wymaganiami określonymi w Rozporządzeniu Ministra Zdrowia z dnia 21 grudnia 2010 r. w sprawie rodzajów i zakresu dokumentacji medycznej oraz sposobu jej przetwarzania (t.j. Dz. U. </w:t>
        <w:br/>
        <w:t>z 2014 r. poz.177 ze zm.), ponieważ: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180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w podmiocie nie prowadzi się dokumentacji medycznej zbiorczej dla pacjentów przyjmowanych odpłatnie, co narusza § 40 pkt 3 lit. a ww. rozporządzenia;</w:t>
      </w:r>
    </w:p>
    <w:p>
      <w:pPr>
        <w:pStyle w:val="Normal"/>
        <w:numPr>
          <w:ilvl w:val="3"/>
          <w:numId w:val="2"/>
        </w:numPr>
        <w:tabs>
          <w:tab w:val="clear" w:pos="284"/>
          <w:tab w:val="left" w:pos="180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 Księdze przyjęć brak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93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, co narusza § 44 pkt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93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odziny zgłoszenia się pacjenta, co narusza § 44 pkt 3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993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resu pacjenta, co narusza § 44 pkt 4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osoby udzielającej świadczenia zdrowotnego (tytułu zawodowego, uzyskanych specjalizacji, numeru prawa wykonywania zawodu), co narusza § 44 pkt 5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851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imienia, nazwiska i podpisu osoby dokonującej wpisu, co narusza § 44 pkt 7 </w:t>
        <w:br/>
        <w:t>ww. rozporządzenia.</w:t>
      </w:r>
    </w:p>
    <w:p>
      <w:pPr>
        <w:pStyle w:val="Listakontynuacja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zawarł umowę OC z tytułu udzielania świadczeń zdrowotnych na okres od 21.06.2014 r. do 20.06.2015 r., seria i nr polisy: TPP 32171770. Dokumentów potwierdzających zawarcie ww. umowy nie złożono w organie rejestrowym, co narusza art. 25 ust. 3 ustawy z dnia 15 kwietnia 2011 r. o działalności leczniczej (t.j. Dz. U. z 2013 r. poz. 217 ze zm.).</w:t>
      </w:r>
    </w:p>
    <w:p>
      <w:pPr>
        <w:pStyle w:val="Listakontynuacja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12" w:hanging="0"/>
        <w:jc w:val="both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112" w:hanging="0"/>
        <w:jc w:val="both"/>
        <w:rPr>
          <w:sz w:val="24"/>
          <w:szCs w:val="24"/>
        </w:rPr>
      </w:pPr>
      <w:r>
        <w:rPr>
          <w:sz w:val="24"/>
          <w:szCs w:val="24"/>
        </w:rPr>
        <w:t>Wojewoda Piotr Fl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godnie z Ustawą z dnia 29 sierpnia 1997 r. o ochronie danych osobowych (Dz. U. z 2014 r., </w:t>
        <w:br/>
        <w:t>poz. 1182 z późn. zm.), anonimizacją zostały objęte poszczególne treści doku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 czerwca 2015 roku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9:00Z</dcterms:created>
  <dc:creator>K. Gozdowiak</dc:creator>
  <dc:description/>
  <cp:keywords/>
  <dc:language>en-US</dc:language>
  <cp:lastModifiedBy>Agnieszka Skrzypek</cp:lastModifiedBy>
  <cp:lastPrinted>2015-05-28T12:17:00Z</cp:lastPrinted>
  <dcterms:modified xsi:type="dcterms:W3CDTF">2015-06-17T05:39:00Z</dcterms:modified>
  <cp:revision>2</cp:revision>
  <dc:subject/>
  <dc:title>Data</dc:title>
</cp:coreProperties>
</file>