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16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otr Kosowski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INDYWIDUALNA PRAKTYKA LEKARSKA PIOTR KOSOWSKI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ul. Henryka Pobożnego 6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430 Powidz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łecznej i Zdrowia – Delegatury w Koninie, przeprowadził w okresie od 3 do 9 czerwc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 Pan </w:t>
        <w:br/>
        <w:t xml:space="preserve">w dniu 1.07.2016 r. nie wnosząc zastrzeże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 w miejscu udzielania świadczeń informację o wysokości opłat za udostępnianie dokumentacji medycznej, do czego zobowiązuje art. 24 ust. 2 ustawy z dnia 15 kwietnia 2011 r. o działalności leczniczej (t.j. Dz. U. z 2015 r., poz. 618 ze zm.). 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alizować świadczenia z zakresu opieki nad matką i dzieckiem zgodnie z zapisami </w:t>
      </w:r>
      <w:r>
        <w:rPr>
          <w:bCs/>
          <w:iCs/>
          <w:sz w:val="24"/>
          <w:szCs w:val="24"/>
        </w:rPr>
        <w:t xml:space="preserve">rozporządzenia </w:t>
      </w:r>
      <w:r>
        <w:rPr>
          <w:rStyle w:val="H2"/>
          <w:sz w:val="24"/>
          <w:szCs w:val="24"/>
        </w:rPr>
        <w:t>Ministra Zdrowia z dnia 24 września 2013 r. w sprawie świadczeń gwarantowanych z zakresu podstawowej opieki zdrowotnej</w:t>
      </w:r>
      <w:r>
        <w:rPr>
          <w:bCs/>
          <w:iCs/>
          <w:sz w:val="24"/>
          <w:szCs w:val="24"/>
        </w:rPr>
        <w:t xml:space="preserve"> (t.j. Dz. U. z 2016 r., poz. 86) w szczególności: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kumentować wszystkie elementy oceny rozwoju dziecka dokonywanej podczas badań profilaktycznych przeprowadzanych w terminach odpowiadających terminom szczepień ochronnych (tj. </w:t>
      </w:r>
      <w:r>
        <w:rPr>
          <w:bCs/>
          <w:iCs/>
          <w:sz w:val="24"/>
          <w:szCs w:val="24"/>
        </w:rPr>
        <w:t>ocenę wielkości ciemienia przedniego, ocenę stanu neurologicznego, określenie wieku zębowego, badanie obecności jąder w mosznie, test rozwoju reakcji słuchowych, ocenę obecności czynników ryzyka uszkodzenia słuchu oraz badania w kierunku wykrywania wrodzonej dysplazji stawów biodrowych,</w:t>
      </w:r>
      <w:r>
        <w:rPr>
          <w:sz w:val="24"/>
          <w:szCs w:val="24"/>
        </w:rPr>
        <w:t>) do czego zobowiązuje część III załącznika nr 1 do przywołanego rozporządzenia;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prowadzać podczas wykonywania przez pielęgniarkę testów przesiewowych pomiar długości ciała, ocenę rozwoju psychomotorycznego oraz orientacyjnego badania wzroku, do czego zobowiązuje część II załącznika nr 2 ww. rozpo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</w:rPr>
        <w:t>Odnotowywać w dokumentacji indywidualnej dziecka informację o godzinie przeprowadzonego badania poprzedzającego szczepienie, do czego zobowiązuje art. 17 ust. 4 ustawy</w:t>
      </w:r>
      <w:r>
        <w:rPr>
          <w:bCs/>
          <w:sz w:val="24"/>
          <w:szCs w:val="24"/>
        </w:rPr>
        <w:t xml:space="preserve"> o zapobieganiu oraz zwalczaniu zakażeń i chorób zakaźnych u ludzi (Dz. U. z 2013 r., poz. 947 ze zm.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spełniający wymogi zdrowotne, do czego zobowiązuje art. 17 ust. 1 pkt 3 ustawy z dnia 15 kwietnia 2011 r. </w:t>
        <w:br/>
        <w:t>o działalności leczniczej (t.j. Dz. U. z 2015 r., poz. 618, ze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>w rozporządzeniu Ministra Zdrowia z dnia 9 listopada 2015 r. w sprawie rodzajów, zakresu i wzorów dokumentacji medycznej oraz sposobu jej przetwarzania (Dz. U. z 2015 r., poz. 2069). Dokumentacja medyczna na dzień przeprowadzenia kontroli nie spełniała wymogów rozporządzenia, ponieważ: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Brak dokumentacji medycznej zbiorczej w formie:</w:t>
      </w:r>
    </w:p>
    <w:p>
      <w:pPr>
        <w:pStyle w:val="Listakontynuacja"/>
        <w:numPr>
          <w:ilvl w:val="0"/>
          <w:numId w:val="10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i przyjęć dla Gabinetu pielęgniarki środowiskowej, co jest niezgodne z § 39 pkt 3 lit. a obowiązującego rozporządzenia,</w:t>
      </w:r>
    </w:p>
    <w:p>
      <w:pPr>
        <w:pStyle w:val="Listakontynuacja"/>
        <w:numPr>
          <w:ilvl w:val="0"/>
          <w:numId w:val="10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i pracowni diagnostycznej dla Pracowni EKG, co jest niezgodne z § 39 pkt 3 lit. b obowiązującego rozporządzenia,</w:t>
      </w:r>
    </w:p>
    <w:p>
      <w:pPr>
        <w:pStyle w:val="Listakontynuacja"/>
        <w:numPr>
          <w:ilvl w:val="0"/>
          <w:numId w:val="10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i indywidualnej pielęgniarki POZ, co stanowi naruszenie § 39 pkt 1 i § 41 ust. 5 obowiązującego rozporządzenia. 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, prowadzona w formie papierowej, nie zawierała: </w:t>
      </w:r>
    </w:p>
    <w:p>
      <w:pPr>
        <w:pStyle w:val="Listakontynuacja"/>
        <w:numPr>
          <w:ilvl w:val="0"/>
          <w:numId w:val="8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oznaczenia podmiotu (brak: nazwy podmiotu, części I systemu resortowych kodów identyfikacyjnych – numeru księgi rejestrowej, nazwy przedsiębiorstwa, nazwy jednostki organizacyjnej i jej kodu resortowego, nazwy komórki organizacyjnej i jej kodu resortowego, adresu miejsca udzielania świadczeń zdrowotnych), co narusza</w:t>
        <w:br/>
        <w:t>§ 43 pkt 1 przywołanego rozporządzenia,</w:t>
      </w:r>
    </w:p>
    <w:p>
      <w:pPr>
        <w:pStyle w:val="Listakontynuacja"/>
        <w:numPr>
          <w:ilvl w:val="0"/>
          <w:numId w:val="8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,</w:t>
      </w:r>
    </w:p>
    <w:p>
      <w:pPr>
        <w:pStyle w:val="Listakontynuacja"/>
        <w:numPr>
          <w:ilvl w:val="0"/>
          <w:numId w:val="8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 - jest tylko nazwisko lekarza, co jest niezgodne z § 43 pkt 5 ww. rozporządzenia,</w:t>
      </w:r>
    </w:p>
    <w:p>
      <w:pPr>
        <w:pStyle w:val="Listakontynuacja"/>
        <w:numPr>
          <w:ilvl w:val="0"/>
          <w:numId w:val="8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dentyfikacji osoby dokonującej wpisu, co narusza § 43 pkt 7 przywołanego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Księga zabiegów Gabinetu zabiegowego, prowadzona w postaci papierowej, nie zawierała oznaczenia podmiotu (brak: nazwy podmiotu, części I systemu resortowych kodów identyfikacyjnych – numeru księgi rejestrowej, nazwy przedsiębiorstwa, nazwy jednostki organizacyjnej i jej kodu resortowego, nazwy komórki organizacyjnej i jej kodu resortowego, adresu miejsca udzielania świadczeń zdrowotnych), co narusza</w:t>
        <w:br/>
        <w:t>§ 32 pkt 1 przywołanego rozporządzenia. Księga zabiegów, przedłożona w dniu kontroli, obejmowała wpisy z okresu: styczeń, czerwiec, lipiec i wrzesień 2010 roku; styczeń 2011 roku; styczeń, luty, marzec, kwiecień 2012 roku oraz maj 2016 roku. Księga zabiegów nie była prowadzona w okresie: luty, marzec, kwiecień, maj, sierpień, październik, listopad i grudzień 2010 roku; od lutego do grudnia 2011 roku; od maja do grudnia 2012 roku; w latach 2013 do 2015 oraz od stycznia do kwietnia i w czerwcu 2016 roku. Strony księgi nie nosiły śladów usunięcia z nich kart z wpisami brakujących miesięcy. Podmiot leczniczy nie prowadzi księgi zabiegów zgodnie z § 39 ust. 3 lit. c ww. rozporządzenia. Ponadto strony księgi zabiegów nie są numerowane, co narusza</w:t>
        <w:br/>
        <w:t>§ 5 przytoczonego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a zabiegów Gabinetu pielęgniarki środowiskowej, prowadzona w postaci papierowej z wykorzystaniem książki pracy terenowej pielęgniarki:</w:t>
      </w:r>
    </w:p>
    <w:p>
      <w:pPr>
        <w:pStyle w:val="Listakontynuacja"/>
        <w:numPr>
          <w:ilvl w:val="0"/>
          <w:numId w:val="6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nie była prawidłowo oznakowana (brak: nazwy podmiotu, części I systemu resortowych kodów identyfikacyjnych – numer księgi rejestrowej, kodu jednostki organizacyjnej, nazwy komórki organizacyjnej i jej kodu resortowego), co narusza § 32 pkt 1 przywołanego rozporządzenia,</w:t>
      </w:r>
    </w:p>
    <w:p>
      <w:pPr>
        <w:pStyle w:val="Listakontynuacja"/>
        <w:numPr>
          <w:ilvl w:val="0"/>
          <w:numId w:val="6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wierała oznaczenia lekarza (imię i nazwisko) zlecającego zabieg, co jest niezgodne z § 32 pkt 5 przywołanego rozporządzenia, </w:t>
      </w:r>
    </w:p>
    <w:p>
      <w:pPr>
        <w:pStyle w:val="Listakontynuacja"/>
        <w:numPr>
          <w:ilvl w:val="0"/>
          <w:numId w:val="6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zawierała oznaczenia osoby uprawnionej do udzielania świadczeń zdrowotnych wykonującej zabieg, co narusza § 32 pkt 7 przywołanego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storie zdrowia i choroby dzieci i dorosłych oraz karty uodpornienia nie zawierały prawidłowego oznaczenia podmiotu (brak nazwy podmiotu, części I systemu resortowych kodów identyfikacyjnych, kodu jednostki organizacyjnej, nazwy komórki organizacyjnej i jej kodu resortowego), co narusza § 41 pkt 1 przywołanego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Strony historii zdrowia i choroby dzieci i dorosłych nie były numerowane, co narusza </w:t>
        <w:br/>
        <w:t xml:space="preserve">§ 5 przywołanego rozporządzenia; 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lejne strony historii zdrowia i choroby dzieci i dorosłych nie posiadały oznaczenia pacjenta, co narusza § 6 ust. 1 przywołanego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ty uodpornienia nie zawierały:</w:t>
      </w:r>
    </w:p>
    <w:p>
      <w:pPr>
        <w:pStyle w:val="Listakontynuacja"/>
        <w:numPr>
          <w:ilvl w:val="0"/>
          <w:numId w:val="11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rawidłowego oznaczenia pacjenta zgodnie z art. 25 pkt 1 ustawy o prawach pacjenta </w:t>
        <w:br/>
        <w:t>i Rzeczniku Praw Pacjenta - brak numeru PESEL dziecka, co jest niezgodne</w:t>
        <w:br/>
        <w:t>z § 10 ust. 1 pkt 2 przywołanego rozporządzenia,</w:t>
      </w:r>
    </w:p>
    <w:p>
      <w:pPr>
        <w:pStyle w:val="Listakontynuacja"/>
        <w:numPr>
          <w:ilvl w:val="0"/>
          <w:numId w:val="11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u osoby wykonującej szczepienie (jest tylko „parafka”), co stanowi naruszenie </w:t>
        <w:br/>
        <w:t>§ 4 ust. 2 ww.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ojedynczych przypadkach wpisy lekarza w historii zdrowia i choroby dzieci nie były oznaczone przez osobę udzielającą świadczenia zdrowotnego, co narusza</w:t>
        <w:br/>
        <w:t>§ 10 ust. 3 przywołanego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ach dokonywania skreśleń wpisów, zamieszczonych w historii zdrowia lub choroby, nie dokonuje się adnotacji o przyczynie błędu, daty i oznaczenia osoby dokonującej adnotacji, co jest niezgodne z § 4 ust. 3 ww.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okumentacji medycznej indywidualnej brak oświadczeń pacjenta o upoważnieniu do uzyskiwania informacji o jego stanie zdrowia i udzielonych świadczeniach oraz oświadczeń o upoważnieniu do uzyskiwania dokumentacji medycznej, co jest niezgodne z § 8 ust. 1 pkt 1 i 2 przywołanego rozporządzenia;</w:t>
      </w:r>
    </w:p>
    <w:p>
      <w:pPr>
        <w:pStyle w:val="Listakontynuacja"/>
        <w:numPr>
          <w:ilvl w:val="0"/>
          <w:numId w:val="5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W 70% skontrolowanych historii zdrowia i choroby dzieci brakowało oznaczenia opiekuna pacjenta małoletniego, tj. imienia i nazwiska, co narusza art. 25 ust. 1 lit. f ustawy z dnia 6 listopada 2008 r. o prawach pacjenta i Rzeczniku Praw Pacjenta</w:t>
        <w:br/>
        <w:t>(tj. Dz. U. z 2016 r., poz. 186).</w:t>
      </w:r>
    </w:p>
    <w:p>
      <w:pPr>
        <w:pStyle w:val="Listakontynuacja"/>
        <w:spacing w:before="0" w:after="0"/>
        <w:ind w:left="20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</w:rPr>
        <w:t>Ponadto odstępuje się od wydania zaleceń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a do właściwych organów samorządu zawodów medycznych </w:t>
        <w:br/>
        <w:t xml:space="preserve">i Państwowej Inspekcji Pracy informacje o liczbie osób, które wykonują zawód medyczny na podstawie umów cywilnoprawnych, lub jako praktyka zawodowa, </w:t>
        <w:br/>
        <w:t>z którą podmiot zawarł umowę na udzielanie świadczeń zdrowotnych, do czego zobowiązywał art. 17 ust. 4 ustawy z dnia  15 kwietnia 2011 r. o działalności leczniczej (t.j. Dz. U. z 2015 r., poz. 618 ze zm.);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>przedkładania w organie rejestrowym kopii dokumentów potwierdzających zawarcie umowy odpowiedzialności cywilnej dla podmiotu leczniczego w terminie 7 dni od daty ich zawarcia, do czego zobowiązywał art. 25 ust. 3 ustawy z dnia 15 kwietnia 2011 r. o działalności leczniczej (t.j. Dz. U. z 2015 r., poz. 618 ze zm.)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>z uwagi na zmianę przepisów w tym zakresie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zygotowała: Julita Lichańska, specjalista, 2.11.2016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15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7:00Z</dcterms:created>
  <dc:creator>K. Gozdowiak</dc:creator>
  <dc:description/>
  <cp:keywords/>
  <dc:language>en-US</dc:language>
  <cp:lastModifiedBy>Agata Goździewińska</cp:lastModifiedBy>
  <cp:lastPrinted>2016-07-13T11:50:00Z</cp:lastPrinted>
  <dcterms:modified xsi:type="dcterms:W3CDTF">2016-11-02T11:37:00Z</dcterms:modified>
  <cp:revision>2</cp:revision>
  <dc:subject/>
  <dc:title>Data</dc:title>
</cp:coreProperties>
</file>