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PS.IV.9612.38.2014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b/>
          <w:b/>
        </w:rPr>
      </w:pPr>
      <w:r>
        <w:rPr>
          <w:b/>
        </w:rPr>
        <w:t>Protokół z kontroli podmiotu leczniczego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>PIOTR MALINOWSKI ul. Różana 13/1, 61-577 Poznań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pacing w:val="-2"/>
          <w:position w:val="-4"/>
          <w:szCs w:val="20"/>
        </w:rPr>
        <w:t>I.</w:t>
      </w:r>
      <w:r>
        <w:rPr>
          <w:b/>
          <w:spacing w:val="-2"/>
          <w:position w:val="-4"/>
          <w:szCs w:val="20"/>
          <w:u w:val="single"/>
        </w:rPr>
        <w:t xml:space="preserve"> Informacje i ustalenia ogól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3"/>
        <w:rPr>
          <w:b/>
          <w:b/>
          <w:spacing w:val="-2"/>
          <w:position w:val="-4"/>
          <w:sz w:val="16"/>
          <w:szCs w:val="16"/>
        </w:rPr>
      </w:pPr>
      <w:r>
        <w:rPr>
          <w:b/>
          <w:spacing w:val="-2"/>
          <w:position w:val="-4"/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outlineLvl w:val="3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 xml:space="preserve">Kontrolowany podmiot leczniczy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IOTR MALINOWSKI ul. Różana 13/1, 61-577 Poznań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umer REGON: 30201427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umer w RPWDL: 000000161231  W-3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wpisu do RPWDL: 8.10.2013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rozpoczęcia działalności: 9.10.2013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Forma organizacyjno-prawna: 0700-działalność gospodarcza prowadzona przez osobę fizyczną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rozpoczęcia działalności: 9 października 2013  r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Nazwa i adres przedsiębiorstwa podmiotu leczniczego: GABINET STOMATOLOGICZNY-PIOTR MALINOWSKI, ul. Różana 13/1, 61-577 Poznań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iejsce wykonywania świadczeń zdrowotnych: Poznań, Gniezno, Kłeck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26" w:hanging="0"/>
        <w:jc w:val="both"/>
        <w:textAlignment w:val="baseline"/>
        <w:outlineLvl w:val="3"/>
        <w:rPr>
          <w:b/>
          <w:b/>
          <w:spacing w:val="-2"/>
          <w:position w:val="-4"/>
          <w:sz w:val="16"/>
          <w:szCs w:val="16"/>
        </w:rPr>
      </w:pPr>
      <w:r>
        <w:rPr>
          <w:b/>
          <w:spacing w:val="-2"/>
          <w:position w:val="-4"/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outlineLvl w:val="3"/>
        <w:rPr/>
      </w:pPr>
      <w:r>
        <w:rPr>
          <w:b/>
          <w:spacing w:val="-2"/>
          <w:position w:val="-4"/>
        </w:rPr>
        <w:t>Dane dotyczące kontroli oraz osób wykonujących czynności kontroln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Organem któremu przysługuje ustawowo prawo kontroli podmiotów leczniczych wpisanych do rejestru, których siedziba albo miejsce zamieszkania znajduje się na terenie województwa wielkopolskiego jest Wojewoda Wielkopolski, w imieniu którego czynności kontrolne wykonywały: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Anna Kaczmarkiewicz, specjalista, przewodniczący zespołu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Edyta Filipek, specjalist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legitymujące się upoważnieniem do przeprowadzenia kontroli znak KN-II.0030.289.2014.1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z dnia 30 maja 2014 roku wydanym przez Wojewodę Wielkopolskieg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Kontrolujące złożyły oświadczenie (zał.1 do protokołu), że nie istnieją okoliczności uzasadniające wyłączenie ich od udziału w kontrol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Treść protokołu podlega udostępnieniu zgodnie z ustawą z dnia 6 września 2001 r. o dostępie do informacji publicznej (Dz.U.2001, nr 112, poz.1198 ze zm.), oprócz informacji stanowiącej dane osobowe w rozumieniu ustawy z dnia 29 sierpnia 1997 roku o ochronie danych osobowych (Dz.U.2002 r. Nr 101, poz.926 ze zm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Kontrolę przeprowadzono zgodnie z planem kontroli na I półrocze 2014 roku. Kontrolę rozpoczęto 6 czerwca 2014 roku i zakończono w dniu 25 czerwca 2014 roku. Czynności kontrolne w podmiocie leczniczym realizowano w dniach  6 i 13 czerwca 2014 rok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 xml:space="preserve">Przedmiot i zakres kontrol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zedmiotem kontroli było stwierdzenie spełniania wymagań określonych w ustawie </w:t>
        <w:br/>
        <w:t xml:space="preserve">z dnia 15 kwietnia 2011 r. o działalności leczniczej (t. j. Dz.U.2013, poz.217 ze zm.) </w:t>
        <w:br/>
        <w:t xml:space="preserve">i aktach wykonawczych do ustawy oraz innych aktach normatywnych wskazanych </w:t>
        <w:br/>
        <w:t>w ustawi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kres objęty kontrolą: od 9 października 2013 r. do dnia 31 maja 2014 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>Kierownik podmiotu leczniczego</w:t>
      </w:r>
    </w:p>
    <w:p>
      <w:pPr>
        <w:pStyle w:val="Normal"/>
        <w:jc w:val="both"/>
        <w:rPr/>
      </w:pPr>
      <w:r>
        <w:rPr/>
        <w:t xml:space="preserve">Kierownikiem podmiotu leczniczego, rozumianego zgodnie z art. 2 ust. 2 pkt 1 ww. ustawy </w:t>
        <w:br/>
        <w:t xml:space="preserve">z dnia 15 kwietnia 2011 r. o działalności leczniczej (t. j. Dz.U. 2013, poz.217 ze zm.), jest Pan Piotr Malinowski. Zgodnie z </w:t>
      </w:r>
      <w:r>
        <w:rPr>
          <w:rFonts w:cs="Arial Narrow" w:ascii="Arial Narrow" w:hAnsi="Arial Narrow"/>
        </w:rPr>
        <w:t>§</w:t>
      </w:r>
      <w:r>
        <w:rPr/>
        <w:t xml:space="preserve"> 12 Regulaminu organizacyjnego podmiotu  do zarządzania               i reprezentowania podmiotu uprawniony i zobowiązany jest jego właściciel – Piotr Malinowski pełniący jednocześnie funkcję kierownika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</w:rPr>
        <w:t>Osoby uczestniczące w kontroli ze strony kontrolowanego podmiotu</w:t>
      </w:r>
    </w:p>
    <w:p>
      <w:pPr>
        <w:pStyle w:val="Normal"/>
        <w:jc w:val="both"/>
        <w:rPr/>
      </w:pPr>
      <w:r>
        <w:rPr/>
        <w:t>W trakcie kontroli podmiot reprezentowali: Pan Piotr Malinowski,  Pani XXXXXXXXX – posiadająca pisemne upoważnienie  wydane przez przedsiębiorcę ( zał. nr 2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6 czerwca 2014 r., przed przystąpieniem do czynności kontrolnych, Pani XXXXXXXXXXXX przekazano upoważnienie do przeprowadzenia kontroli, znak: </w:t>
      </w:r>
      <w:r>
        <w:rPr>
          <w:spacing w:val="-20"/>
        </w:rPr>
        <w:t>KN-II.0030.289.2014.1</w:t>
      </w:r>
      <w:r>
        <w:rPr/>
        <w:t xml:space="preserve"> z dnia 30 maja 2014 r., zawierające pouczenie o prawach i obowiązkach kontrolowanego, umożliwiając zapoznanie się z pouczeniem. Ww. potwierdziła odbiór upoważnienia na dokumencie.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b/>
          <w:szCs w:val="24"/>
        </w:rPr>
        <w:t>II.</w:t>
      </w:r>
      <w:r>
        <w:rPr>
          <w:b/>
          <w:szCs w:val="24"/>
          <w:u w:val="single"/>
        </w:rPr>
        <w:t xml:space="preserve"> Opis stanu faktycznego i ustalenia</w:t>
      </w:r>
      <w:r>
        <w:rPr>
          <w:szCs w:val="24"/>
        </w:rPr>
        <w:t xml:space="preserve"> </w:t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 w:val="16"/>
          <w:szCs w:val="16"/>
          <w:highlight w:val="yellow"/>
          <w:u w:val="single"/>
        </w:rPr>
      </w:pPr>
      <w:r>
        <w:rPr>
          <w:bCs/>
          <w:iCs/>
          <w:sz w:val="16"/>
          <w:szCs w:val="16"/>
          <w:highlight w:val="yellow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1. Regulamin organizacyjny podmiotu leczniczego </w:t>
      </w:r>
    </w:p>
    <w:p>
      <w:pPr>
        <w:pStyle w:val="Normal"/>
        <w:jc w:val="both"/>
        <w:rPr/>
      </w:pPr>
      <w:r>
        <w:rPr/>
        <w:t xml:space="preserve">Przedłożony Regulamin Organizacyjny nadany 28 września 2013 r. jest zgodny z wymogami art. 24 ust.1 ustawy z dnia 15 kwietnia 2011 r. działalności leczniczej (t. j. Dz.U.2013, poz. 217 ze zm.).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Do wiadomości pacjentów nie podano cennika świadczeń udzielanych odpłatnie.  Nie podano informacji o wysokości opłaty za udostępnianie dokumentacji medycznej, co narusza art. 24 ust. 2 ustawy z dnia 15 kwietnia 2011 r. działalności leczniczej (t. j. Dz.U.2013, poz.217 ze zm.)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/>
      </w:pPr>
      <w:r>
        <w:rPr>
          <w:b/>
          <w:bCs/>
          <w:iCs/>
          <w:spacing w:val="-2"/>
          <w:position w:val="-4"/>
        </w:rPr>
        <w:t>2.</w:t>
        <w:tab/>
        <w:t xml:space="preserve">Struktura organizacyjna przedsiębiorstwa podmiotu leczniczego określona </w:t>
        <w:br/>
        <w:t>w rejestrze oraz aktach wewnętrznych, a stan faktyczn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godnie z wpisem w Księdze rejestrowej w skład przedsiębiorstwa leczniczego: GABINET STOMATOLOGICZNY – PIOTR MALINOWSKI  ul. Różana 13/1, 61-577 Poznań wchodzi jedna jednostka organizacyjna o tej samej nazwie i wchodzące w jej skład trzy komórki organizacyjne zlokalizowane pod adresem: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>Gabinet Stomatologiczny ul. Różana 13/1 w Poznani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>Gabinet Stomatologiczny ul. Biskupińska 26 w Gnieźnie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>Gabinet Stomatologiczny Pl. Powstańców Wielkopolskich 6 w Kł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aktyczna struktura organizacyjna  jest zgodna z wpisem do RPWDL oraz Regulaminem organizacyjnym kontrolowanego podmiotu.</w:t>
      </w:r>
    </w:p>
    <w:p>
      <w:pPr>
        <w:pStyle w:val="Normal"/>
        <w:jc w:val="both"/>
        <w:rPr/>
      </w:pPr>
      <w:r>
        <w:rPr/>
        <w:t>W toku kontroli stwierdzono rozbieżności pomiędzy nazwą przedsiębiorstwa podmiotu leczniczego wskazaną w księdze rejestrowej podmiotu, a zaświadczeniem z dnia 5.06.2014 r. o nadaniu numeru REGON – zał. nr 3 do protokołu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ięga rejestro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świadczenie 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binet Stomatologiczny – Piotr Malin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inet Stomatologiczny – P.Malinowski</w:t>
            </w:r>
          </w:p>
        </w:tc>
      </w:tr>
    </w:tbl>
    <w:p>
      <w:pPr>
        <w:pStyle w:val="Normal"/>
        <w:jc w:val="both"/>
        <w:rPr/>
      </w:pPr>
      <w:r>
        <w:rPr/>
        <w:t>Wobec rozbieżności dotyczącej nazwy przedsiębiorstwa kontrolowanego podmiotu leczniczego poproszono o złożenie wyjaśnień w przedmiotowej sprawie. Ze złożonych w dniu 13 czerwca 2014 r. wyjaśnień wynika, że 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Po złożeniu wniosku do Rejestru Wojewody o wpis polisy ubezpieczeniowej, wniosek ten został zamieszczony ponownie w bazie REGON widoczna była identyczna nazwa podmiotu leczniczego.”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godnie z art. 100 ust. 1a </w:t>
      </w:r>
      <w:r>
        <w:rPr>
          <w:bCs/>
          <w:iCs/>
        </w:rPr>
        <w:t>ustawy z dnia 15 kwietnia 2011 r. działalności leczniczej (t.j. Dz.U.2013, poz.217 ze zm.) nazwa przedsiębiorstwa, o której mowa w ust.1 pkt. 6 nie może być taka sama jak oznaczenie podmiotu leczniczego zgodnie z ust.1 pkt 1.</w:t>
      </w:r>
    </w:p>
    <w:p>
      <w:pPr>
        <w:pStyle w:val="Normal"/>
        <w:jc w:val="both"/>
        <w:rPr/>
      </w:pPr>
      <w:r>
        <w:rPr/>
        <w:t xml:space="preserve">Przedsiębiorca wyjaśnił także, że w dniu 10.05.2014 r. został złożony wniosek w Bazie REGON o dokonanie zmiany nazwy przedsiębiorstwa. Zaświadczenie o numerze REGON           z 5.06.2014 r. zawiera nową nazwę przedsiębiorstwa. W najbliższych dniach zostanie ponownie złożony wniosek do Rejestru Wojewody, ponieważ rejestr ten jest zgodny z bazą REGON automatycznie nastąpi zmiana w rejestrze. Pełna treść wyjaśnienia stanowi zał. nr 4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pacing w:val="-2"/>
          <w:position w:val="-4"/>
          <w:sz w:val="16"/>
          <w:szCs w:val="16"/>
        </w:rPr>
      </w:pPr>
      <w:r>
        <w:rPr>
          <w:b/>
          <w:bCs/>
          <w:iCs/>
          <w:spacing w:val="-2"/>
          <w:position w:val="-4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pacing w:val="-2"/>
          <w:position w:val="-4"/>
        </w:rPr>
      </w:pPr>
      <w:r>
        <w:rPr>
          <w:b/>
          <w:bCs/>
          <w:iCs/>
          <w:spacing w:val="-2"/>
          <w:position w:val="-4"/>
        </w:rPr>
        <w:t>3. Inna działalność gospodarcza prowadzona w miejscu udzielania świadczeń zdrowotnych</w:t>
      </w:r>
    </w:p>
    <w:p>
      <w:pPr>
        <w:pStyle w:val="Normal"/>
        <w:jc w:val="both"/>
        <w:rPr/>
      </w:pPr>
      <w:r>
        <w:rPr>
          <w:bCs/>
          <w:iCs/>
        </w:rPr>
        <w:t xml:space="preserve">Miejsce, w którym udzielane są świadczenia zdrowotne spełnia wymogi art.13 ustawy z dnia 15 kwietnia 2011 r. o działalności leczniczej (t.j. Dz.U.2013, poz. 217 ze zm.) tzn. nie jest prowadzona inna działalność gospodarcza mogąca wpływać na przebieg leczenia pacjentów oraz nie świadczy się usług pogrzebowych i ich reklamy.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bCs/>
          <w:iCs/>
          <w:spacing w:val="-2"/>
          <w:position w:val="-4"/>
        </w:rPr>
      </w:pPr>
      <w:r>
        <w:rPr>
          <w:b/>
          <w:bCs/>
          <w:iCs/>
          <w:spacing w:val="-2"/>
          <w:position w:val="-4"/>
        </w:rPr>
        <w:t>4.</w:t>
        <w:tab/>
        <w:t>Zakres i rodzaj udzielanych świadczeń zdrowotnyc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Zgodnie z Regulaminem organizacyjnym podstawowym zadaniem przedsiębiorstwa leczniczego jest udzielanie ambulatoryjnych stomatologicznych świadczeń zdrowotnych,            w szczególności z zakresu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stomatologii zachowawczej z endodoncją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stomatologii dziecięcej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chirurgii stomatologicznej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ortodoncji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periodontologii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protetyki stomatologicznej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radiologii i diagnostyki obrazowej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Celem jest udzielanie kompleksowych świadczeń zdrowotnych z zakresu stomatologii, wykonywanych w celu rozpoznania stanu zdrowia i ustalenia dalszego postępowania leczniczego, dążąc do ciągłego podnoszenia jakości i dostępności udzielanych świadczeń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 xml:space="preserve">Na podstawie Księgi rejestrowej ustalono, że podmiot powinien prowadzić działalność leczniczą polegającą na udzielaniu ambulatoryjnych świadczeń zdrowotnych: </w:t>
      </w:r>
      <w:r>
        <w:rPr/>
        <w:t>Leczenie stomatologiczne (HC.1.3.2) - 72 Chirurgia stomatologiczna, 73 Ortodoncja, 74 Periodontologia 75 Protetyka stomatologiczna, 76 Stomatologia dziecięca,  77 Stomatologia zachowawcza z endodoncją, Rentgenodiagnostyka (HC.4.2.3)- 31 radiologia i diagnostyka obrazowa.</w:t>
      </w:r>
    </w:p>
    <w:p>
      <w:pPr>
        <w:pStyle w:val="Normal"/>
        <w:jc w:val="both"/>
        <w:rPr/>
      </w:pPr>
      <w:r>
        <w:rPr>
          <w:bCs/>
          <w:iCs/>
        </w:rPr>
        <w:t>Prowadzona działalność lecznicza znajduje odzwierciedlenie w prowadzonej dokumentacji medycznej zbiorczej i indywidualnej. W okresie objętym kontrolą w ramach odpłatnych świadczeń zdrowotnych: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Gabinet stomatologiczny w Poznaniu – przyjęto XXXXXXX, udzielono ogółem             XXXXXXXXX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Gabinet stomatologiczny w Gnieźnie – przyjęto XXXXXXX, udzielono ogółem               XXXXXXXXXXX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Gabinet Stomatologiczny w Kłecku - przyjęto XXXXXXXXX, udzielono ogółem                   XXXXXXXXXXXX</w:t>
      </w:r>
    </w:p>
    <w:p>
      <w:pPr>
        <w:pStyle w:val="Normal"/>
        <w:suppressAutoHyphens w:val="true"/>
        <w:jc w:val="both"/>
        <w:rPr>
          <w:bCs/>
          <w:iCs/>
          <w:spacing w:val="-2"/>
          <w:position w:val="-4"/>
          <w:sz w:val="16"/>
          <w:szCs w:val="16"/>
        </w:rPr>
      </w:pPr>
      <w:r>
        <w:rPr>
          <w:bCs/>
          <w:iCs/>
          <w:spacing w:val="-2"/>
          <w:position w:val="-4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W komórkach organizacyjnych przedsiębiorstwa podmiotu leczniczego zlokalizowanych              w Poznaniu ul. Różana 13/1 oraz w Kłecku Pl. Powstańców Wlkp. 6  na tabliczce informacyjnej (wydruk komputerowy) umieszczonej na zewnątrz budynku podano informację o zakresie i rodzaju udzielanych świadczeń zdrowotnych. Takiej informacji brakowało                 w komórce organizacyjnej zlokalizowanej w Gnieźnie ul. Biskupińska 26, co narusza art. 14 ustawy z dnia 15 kwietnia 2011 r. o działalności leczniczej (t. j. Dz.U.2013, poz. 217 ze zm.) .  </w:t>
      </w:r>
      <w:r>
        <w:rPr>
          <w:szCs w:val="20"/>
        </w:rPr>
        <w:t>Przedsiębiorstwo podmiotu leczniczego udziela ambulatoryjnych świadczeń zdrowotnych po telefonicznym uzgodnieniu wizyty. Wobec  faktu, że w lokalizacjach podmiotu (Poznań, Gniezno, Kłecko) funkcjonuje jednocześnie kilka podmiotów  stomatologicznych podjęto próbę ustalenia, czy jest opracowany harmonogram działalności. Z wyjaśnienia przedsiębiorcy wynika, że brak jest harmonogramu, przyjmowanie pacjentów odbywa się po wcześniejszej rejestracji telefonicznej, godziny wizyt ustala się indywidualnie z pacjentami – zał. nr 5 do protokołu.</w:t>
      </w:r>
    </w:p>
    <w:p>
      <w:pPr>
        <w:pStyle w:val="Normal"/>
        <w:suppressAutoHyphens w:val="true"/>
        <w:jc w:val="both"/>
        <w:rPr>
          <w:bCs/>
          <w:iCs/>
          <w:spacing w:val="-2"/>
          <w:position w:val="-4"/>
          <w:sz w:val="16"/>
          <w:szCs w:val="16"/>
        </w:rPr>
      </w:pPr>
      <w:r>
        <w:rPr>
          <w:bCs/>
          <w:iCs/>
          <w:spacing w:val="-2"/>
          <w:position w:val="-4"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position w:val="-4"/>
          <w:highlight w:val="yellow"/>
        </w:rPr>
      </w:pPr>
      <w:r>
        <w:rPr>
          <w:b/>
          <w:bCs/>
          <w:iCs/>
          <w:position w:val="-4"/>
        </w:rPr>
        <w:t>5.   Prawa pacjenta</w:t>
      </w:r>
    </w:p>
    <w:p>
      <w:pPr>
        <w:pStyle w:val="Normal"/>
        <w:suppressAutoHyphens w:val="true"/>
        <w:jc w:val="both"/>
        <w:rPr/>
      </w:pPr>
      <w:r>
        <w:rPr>
          <w:bCs/>
          <w:iCs/>
          <w:position w:val="-4"/>
        </w:rPr>
        <w:t xml:space="preserve">W przedsiębiorstwie podmiotu leczniczego, w miejscu ogólnodostępnym, umieszczono informację o prawach pacjenta. </w:t>
      </w:r>
      <w:r>
        <w:rPr>
          <w:spacing w:val="-2"/>
          <w:position w:val="-4"/>
        </w:rPr>
        <w:t>Wzory oświadczeń o upoważnieniu osoby bliskiej do uzyskiwania informacji o stanie zdrowia i uzyskiwania dokumentacji medycznej były dostępne w miejscu ogólnodostępnym tylko w przedsiębiorstwie podmiotu leczniczego przy ul. Różanej 13/1  w Poznaniu, co  narusza art. 11 ust.1 ustawy z dnia 6 listopada 2008 r. o prawach pacjenta           i Rzeczniku Praw Pacjenta (t.j. Dz.U.2012, poz.159 ze zm.).</w:t>
      </w:r>
    </w:p>
    <w:p>
      <w:pPr>
        <w:pStyle w:val="Normal"/>
        <w:rPr>
          <w:spacing w:val="-2"/>
          <w:position w:val="-3"/>
          <w:sz w:val="16"/>
          <w:szCs w:val="16"/>
          <w:highlight w:val="yellow"/>
        </w:rPr>
      </w:pPr>
      <w:r>
        <w:rPr>
          <w:spacing w:val="-2"/>
          <w:position w:val="-3"/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bCs/>
          <w:iCs/>
          <w:szCs w:val="24"/>
          <w:highlight w:val="yellow"/>
        </w:rPr>
      </w:pPr>
      <w:r>
        <w:rPr>
          <w:b/>
          <w:bCs/>
          <w:iCs/>
          <w:szCs w:val="24"/>
        </w:rPr>
        <w:t>6.   Pomieszczenia i urządzenia podmiotu leczniczego</w:t>
      </w:r>
    </w:p>
    <w:p>
      <w:pPr>
        <w:pStyle w:val="Listapunktowana"/>
        <w:numPr>
          <w:ilvl w:val="0"/>
          <w:numId w:val="0"/>
        </w:numPr>
        <w:ind w:left="0" w:hanging="0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Tytuł prawny do budynku i lokalu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mieszczenia kontrolowanego podmiotu leczniczego są wynajmowane. W trakcie kontroli przedłożono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/>
        <w:t>Umowę najmu lokalu użytkowego z dnia XXXXXXXXX pomiędzy: XXXXXXXXXXXXXXXXXXX a kontrolowanym podmiotem. Przedmiotem umowy XXXXXXXXXXXXXXX  ul. Różanej 13/1 w Poznaniu. Umowę zawarto XXXXXXXXXXXXX;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Umowę najmu lokalu użytkowego wraz ze sprzętem, zawartą w dniu XXXXXXXXXX pomiędzy: XXXXXXXXXXXXXXXXXXXXXXXXXXXXXXXXXXXXX, a kontrolowanym podmiotem. Przedmiotem umowy XXXXXXXXXXXX ul. Różanej 13/1 w Poznaniu wraz z całym wyposażeniem (sprzętem stomatologicznym i aparaturą medyczną). Umowę zawarto XXXXXXXXXX;</w:t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/>
        <w:t>Umowę najmu lokalu użytkowego wraz ze sprzętem, zawartą w dniu XXXXXXXXXXX</w:t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/>
        <w:t xml:space="preserve"> </w:t>
      </w:r>
      <w:r>
        <w:rPr/>
        <w:t>pomiędzy XXXXXXXXXXXXXXXXXXXXXXXXXXXXXXXXXXXXXXXXXXX,  a kontrolowanym podmiotem. Przedmiotem umowy XXXXXXXXXXXXXXXXXXXX</w:t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/>
        <w:t>XXXXXXXXXXXXXX Umowę zawarto XXXXXXXXXXXXXX;</w:t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/>
        <w:t>Umowę najmu lokalu użytkowegXXXXXXXXXXXXXXXXXXXXXXXXXXXXXXX</w:t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/>
        <w:t>XXXXXXXXXXXXXXXXX położonego na parterze w budynku w Kłecku przy Pl. Powstańców Wielkopolskich 6 zawartą dnia  XXXXXXXXXX  pomiędzy XXXXXXXXXXXXXXXXXXXXXX, a podmiotem kontrolowanym. Umowę zawarto XXXXXXXXXXXXXX.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iCs/>
          <w:spacing w:val="-2"/>
          <w:position w:val="-4"/>
          <w:u w:val="single"/>
        </w:rPr>
      </w:pPr>
      <w:r>
        <w:rPr>
          <w:bCs/>
          <w:i/>
          <w:iCs/>
          <w:spacing w:val="-2"/>
          <w:position w:val="-4"/>
          <w:u w:val="single"/>
        </w:rPr>
        <w:t>Dokumenty właściwego terenowo i rzeczowo organu sanitarnego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pacing w:val="-2"/>
          <w:position w:val="-4"/>
        </w:rPr>
      </w:pPr>
      <w:r>
        <w:rPr>
          <w:bCs/>
          <w:iCs/>
          <w:spacing w:val="-2"/>
          <w:position w:val="-4"/>
        </w:rPr>
        <w:t>Przedłożono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ecyzję Państwowego Powiatowego Inspektora Sanitarnego w Poznaniu z dnia </w:t>
        <w:br/>
        <w:t xml:space="preserve">XXXXXXXXXXXXX, znak: XXXXXXXXXXXX, w której ww. stwierdza spełnienie przez podmiot leczniczy- Gabinet stomatologiczny Piotr Malinowski przy ul. Różanej 13/1, w Poznaniu wymagań, jakim powinny odpowiadać pomieszczenia </w:t>
        <w:br/>
        <w:t>i urządzenia podmiotu leczniczego wykonującego działalność leczniczą wynikających z rozporządzenia Ministra Zdrowia z dnia 26 czerwca 2012 r. w sprawie szczegółowych wymagań, jakim powinny odpowiadać pomieszczenia i urządzenia podmiotu wykonującego działalność leczniczą (Dz.U.2012, poz.739).Decyzja stanowi zał. nr 6 do niniejszego protokołu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ecyzję Państwowego Powiatowego Inspektora Sanitarnego w Gnieźnie z dnia </w:t>
        <w:br/>
        <w:t>XXXXXXXXXXXXXXX, znak: XXXXXXXXXXXXX, w której ww. wydał opinie pozytywną dotyczącą spełnienia warunków umożliwiających udzielanie świadczeń zdrowotnych w zakresie stomatologii w Gabinecie Stomatologicznym w Gnieźnie przy ul. Biskupińskiej 26 na podstawie ww. rozporządzenia. Decyzja stanowi zał. nr 7 do niniejszego protokołu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ecyzję Państwowego Powiatowego Inspektora Sanitarnego w Gnieźnie z dnia </w:t>
        <w:br/>
        <w:t>XXXXXXXXXXXX, znak: XXXXXXXXXXXXXXX, w której ww. wydał opinie pozytywną dotyczącą spełnienia warunków umożliwiających udzielanie świadczeń zdrowotnych w zakresie stomatologii w Gabinecie Stomatologicznym w Kłecku przy Pl. Powstańców Wielkopolskich 6 na podstawie ww. rozporządzenia. Decyzja stanowi zał. nr 8 do niniejszego protokołu.</w:t>
      </w:r>
    </w:p>
    <w:p>
      <w:pPr>
        <w:pStyle w:val="Normal"/>
        <w:jc w:val="both"/>
        <w:rPr/>
      </w:pPr>
      <w:r>
        <w:rPr/>
        <w:t>Ponadto przedstawiono zgodę na stosowanie aparatu RTG stomatologicznego w Kłecku, którą stanowi Decyzja nr XXXXXX wydana XXXXXXXXX przez Wielkopolskiego Państwowego Wojewódzkiego Inspektora Sanitarnego w Poznaniu  - zał.nr 9 do protokoł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b w:val="false"/>
          <w:i/>
          <w:szCs w:val="24"/>
          <w:u w:val="single"/>
        </w:rPr>
        <w:t>Wizytacja pomieszczeń podmiotu lecznicz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dniu 6 czerwca 2014 r. dokonano wizytacji pomieszczeń przedsiębiorstwa podmiotu leczniczego PIOTR MALINOWSKI ul. Różana 13/1, 61-577 Poznań. Pomieszczenia te zlokalizowane są w budynku wolnostojącym dwupiętrowym. Przed wejściem do budynku znajduje się podjazd dla osób niepełnosprawnych poruszających się na wózkach inwalidzkich. W skład przedsiębiorstwa wchodzą następujące pomieszczenia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 xml:space="preserve">poczekalnia zlokalizowana centralnie pomiędzy dwoma gabinetami stomatologicznymi (w poczekalni są miejsca siedzące oraz miejsce na okrycie wierzchnie)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gabinet stomatologiczny jednostanowiskowy wyposażony w unit stomatologiczny, asystor, parawan, szafki, umywalkę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gabinet stomatologiczny jednostanowiskowy wyposażony w unit stomatologiczny, asystor, parawan, szafki, umywalkę, zlew jednokomorowy, autoklaw i aparat RTG stomatologiczny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pomieszczenie higieniczno-sanitarne przystosowane dla pacjentów niepełnosprawnych ruchowo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pokój socjalny z pomieszczeniem higieniczno-sanitarnym dla personel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omieszczenie na dokumenty z szafam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pomieszczenie porządkowe z lodówką na odpady medyczne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magazy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dniu 13 czerwca 2014 r. wizytowano pomieszczenia zlokalizowane w Gnieźnie przy                  ul. Biskupińskiej 26. Pomieszczenia te są usytuowane na parterze budynku wolnostojącego wielokondygnacyjnego. Przed wejściem do lokalu przedsiębiorstwa znajdują się schody – podmiot dysponuje schodołazem.   W skład pomieszczeń podmiotu w tej lokalizacji wchodzą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czekalnia dla pacjentów z miejscami siedzącymi oraz z miejscem na okrycie wierzchnie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gabinet stomatologiczny nr 1 wyposażony w unit stomatologiczny, asystor, szafki, umywalk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abinet stomatologiczny nr 2 wyposażony w unit stomatologiczny, aparat RTG stomatologiczny punktowy, szafki, asystor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eszczenie do dezynfekcji i sterylizacji narzędzi, w którym brakowało autoklaw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eszczenie socjalne w którym jest wydzielony kącik gospodarczy wyposażony             w lodówkę do przechowywania odpadów medy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eszczenie sanitarno- higieniczne dla pacjentów dostosowane dla osób niepełnosprawnych ruchow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mieszczenie sanitarno- higieniczne dla personel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dniu 13 czerwca 2014 r. wizytowano również pomieszczenia zlokalizowane w Kłecku przy Pl. Powstańców Wielkopolskich 6. Pomieszczenia te są usytuowane na parterze budynku wolnostojącego, wejście do budynku bez barier architektonicznych. W skład pomieszczeń wchodzą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abinet stomatologiczny wyposażony w dwa unity stomatologiczne, aparat RTG stomatologiczny punktowy, lampę wybielającą, niezbędne meble. W dniu kontroli              w gabinecie zdemontowane było oświetlanie sufitowe, we wszystkich pomieszczeniach brakowało bieżącej wody, okna były zaklejone papierem, pomieszczenie było zakurzone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mieszczenie do sterylizacji, w którym znajduje  w ciąg technologiczny wyposażony           w zlew dwukomorowy, autoklaw, umywalkę do mycia rąk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czekalnia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mieszczenie higieniczno- sanitarne dla pacjentów dostosowane dla osób niepełnosprawnych ruchowo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mieszczenie socjalne, w głębi którego znajduje się pomieszczenie gospodarcze                  z lodówką na odpady medyczne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mieszczenie higieniczno- sanitarne dla personelu.</w:t>
      </w:r>
    </w:p>
    <w:p>
      <w:pPr>
        <w:pStyle w:val="Normal"/>
        <w:jc w:val="both"/>
        <w:rPr/>
      </w:pPr>
      <w:r>
        <w:rPr/>
        <w:t>Podłogi w pomieszczeniach pokryte płytkami ceramicznymi połączone ze ścianami w sposób bezszczelinowy, ściany zmywalne na całej powierzch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15"/>
        </w:numPr>
        <w:suppressAutoHyphens w:val="true"/>
        <w:overflowPunct w:val="false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 xml:space="preserve">Standardy postępowania i procedury medyczne </w:t>
      </w:r>
    </w:p>
    <w:p>
      <w:pPr>
        <w:pStyle w:val="Akapitzlist"/>
        <w:numPr>
          <w:ilvl w:val="0"/>
          <w:numId w:val="0"/>
        </w:numPr>
        <w:overflowPunct w:val="true"/>
        <w:autoSpaceDE w:val="true"/>
        <w:ind w:left="-78" w:hanging="0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W celu zapewnienia właściwego poziomu i jakości świadczeń zdrowotnych (diagnostyki, leczenia pacjentów i ciągłości postępowania) oraz wymagań sanitarno-higienicznych zawarto: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/>
        <w:t xml:space="preserve"> </w:t>
      </w:r>
      <w:r>
        <w:rPr/>
        <w:t>Umowę o współpracy zawartą w dniu XXXXXXXXXXXXXX pomiędzy XXXXXXXXXXXXXXXXXXXXXXXXXX, a kontrolowanym podmiotem. Przedmiotem współpracy jest przechowywanie i zapewnienie odbioru odpadów komunalnych i odpadów medycznych, przeprowadzanie sterylizacji narzędzi stomatologicznych wykorzystywanych w ramach prowadzonej przez kontrolowanego działalności, wykonywanie zdjęć rentgenowskich wewnątrz ustnych. Umowa zawarta XXXXXXXXXXXXXX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/>
        <w:t>Umowę o współpracy zawartą w dniu XXXXXXXXX roku pomiędzy XXXXXXXXXXX prowadzącą działalność gospodarczą pod firmą: Gabinet Stomatologiczny XXXXXXXXXXXXXX, a kontrolowanym podmiotem. Zleceniobiorca oświadcza, że w stosunku do gabinetów zlokalizowanych w Gnieźnie ul. Biskupińska 26 zapewnia: przechowywanie i odbiór odpadów komunalnych i odpadów medycznych, przeprowadzanie sterylizacji narzędzi stomatologicznych wykorzystywanych w ramach prowadzonej przez kontrolowanego działalności, wykonywanie zdjęć rentgenowskich wewnątrz ustnych. Umowa zawarta XXXXXXXXXXXX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/>
        <w:t>Umowę na wykonywanie usług protetycznych zawartą pomiędzy podmiotem kontrolowanym a XXXXXXXXXXXXXXXXXXXXXXXX. Umowę zawarto XXXXXXXXXXXXXXXX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/>
        <w:t>Umowę serwisową zawartą dnia XXXXXXXX pomiędzy podmiotem kontrolowanym              a XXXXXXXXXXXXXXXXXXXXXX na serwisowanie całego sprzętu stomatologicznego i całej aparatury medycznej znajdującej się w pomieszczeniach, w których udzielane są stomatologiczne świadczenia zdrowotne w następujących lokalizacjach: Gniezno ul. Biskupińska 26, Kłecko  Pl. Powstańców Wielkopolskich 6, Poznań ul. Różana 13/1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/>
        <w:t xml:space="preserve">Umowę na odbiór i wywóz odpadów medycznych zawartą w dniu XXXXXXX pomiędzy podmiotem kontrolowanym XXXXXXXXXXXXXXXX. Umowa zawarta XXXXXXXXXXXXXXXX   i dotyczy placówki zlokalizowanej w Kłecku przy Pl. Powstańców Wielkopolskich 6. </w:t>
      </w:r>
    </w:p>
    <w:p>
      <w:pPr>
        <w:pStyle w:val="Normal"/>
        <w:overflowPunct w:val="false"/>
        <w:autoSpaceDE w:val="false"/>
        <w:ind w:left="426" w:hanging="28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567"/>
        <w:jc w:val="both"/>
        <w:textAlignment w:val="baseline"/>
        <w:rPr/>
      </w:pPr>
      <w:r>
        <w:rPr>
          <w:b/>
        </w:rPr>
        <w:t xml:space="preserve">  </w:t>
      </w:r>
      <w:r>
        <w:rPr>
          <w:b/>
        </w:rPr>
        <w:t>Personel medyczn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podmiocie świadczeń  wszystkich trzech lokalizacjach udziela przedsiębiorca                      - stomatolog Piotr Malinowski spełniający wymogi kwalifikacyjne i zdrowotne: Dyplom ukończenia Akademii Medycznej im. Karola Marcinkowskiego w Poznaniu, XXXXXXXXX , Prawo Wykonywania Zawodu Lekarza Stomatologa XXXXXXXXXXXXXXX, wydane XXXXXXXXX r. przez Okręgową Izbę Lekarską w Poznaniu, zaświadczenie o zdolności do pracy za zajmowanym stanowisku XXXXXXXXXX wydane przez lekarza uprawnionego XXXXXXXXXXX oraz zaświadczenie o zdolności do pracy w narażeniu na promieniowanie jonizujące ważne do XXXXXXXXX wydane przez XXXXXXXXXXX.</w:t>
      </w:r>
    </w:p>
    <w:p>
      <w:pPr>
        <w:pStyle w:val="Normal"/>
        <w:jc w:val="both"/>
        <w:rPr/>
      </w:pPr>
      <w:r>
        <w:rPr/>
        <w:t>Przedsiębiorca pełni równocześnie funkcję Inspektora Ochrony Radiologicznej – posiadanie tych uprawnień potwierdza Decyzja XXXXXXXX z dnia XXXXXXXX o nadaniu uprawnień inspektora ochrony radiologicznej XXXXXXXX wydana przez Głównego Inspektora Sanitarnego  w Warszawie.</w:t>
      </w:r>
    </w:p>
    <w:p>
      <w:pPr>
        <w:pStyle w:val="Normal"/>
        <w:ind w:left="546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Cs/>
          <w:i/>
          <w:i/>
          <w:iCs/>
          <w:position w:val="-4"/>
          <w:u w:val="single"/>
        </w:rPr>
      </w:pPr>
      <w:r>
        <w:rPr>
          <w:bCs/>
          <w:i/>
          <w:iCs/>
          <w:position w:val="-4"/>
          <w:u w:val="single"/>
        </w:rPr>
        <w:t>Informacja kwartalna o zatrudnionych na umowy cywilnoprawne</w:t>
      </w:r>
    </w:p>
    <w:p>
      <w:pPr>
        <w:pStyle w:val="Normal"/>
        <w:jc w:val="both"/>
        <w:rPr>
          <w:bCs/>
          <w:iCs/>
          <w:position w:val="-4"/>
        </w:rPr>
      </w:pPr>
      <w:r>
        <w:rPr>
          <w:bCs/>
          <w:iCs/>
          <w:position w:val="-4"/>
        </w:rPr>
        <w:t>Z uwagi na brak personelu zatrudnionego na podstawie umów cywilnoprawnych nie zachodzi obowiązek przekazania do Państwowej Inspekcji Pracy oraz właściwego organu samorządu zawodów medycznych informacji o liczbie osób, które wykonują zawód medyczny na podstawie umów cywilnoprawnych albo jako praktykę zawodową, z którą podmiot leczniczy zawarł umowę cywilnoprawną.</w:t>
      </w:r>
    </w:p>
    <w:p>
      <w:pPr>
        <w:pStyle w:val="Normal"/>
        <w:ind w:left="720" w:hanging="0"/>
        <w:jc w:val="both"/>
        <w:rPr>
          <w:b/>
          <w:b/>
          <w:bCs/>
          <w:iCs/>
          <w:position w:val="-3"/>
          <w:sz w:val="16"/>
          <w:szCs w:val="16"/>
        </w:rPr>
      </w:pPr>
      <w:r>
        <w:rPr>
          <w:b/>
          <w:bCs/>
          <w:iCs/>
          <w:position w:val="-3"/>
          <w:sz w:val="16"/>
          <w:szCs w:val="16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20" w:hanging="720"/>
        <w:jc w:val="both"/>
        <w:textAlignment w:val="baseline"/>
        <w:rPr>
          <w:b/>
          <w:b/>
        </w:rPr>
      </w:pPr>
      <w:r>
        <w:rPr>
          <w:b/>
        </w:rPr>
        <w:t>Stosowane wyroby medyczne</w:t>
      </w:r>
    </w:p>
    <w:p>
      <w:pPr>
        <w:pStyle w:val="Normal"/>
        <w:jc w:val="both"/>
        <w:rPr/>
      </w:pPr>
      <w:r>
        <w:rPr/>
        <w:t>Na wyposażeniu przedsiębiorstwa podmiotu leczniczego, znajduje się niezbędny sprzęt</w:t>
        <w:br/>
        <w:t>i aparatura medyczna, które są zgodne z profilem udzielanych świadczeń zdrowotnych. Wyposażenie przedsiębiorstwa stanowi sprzęt wykazany w zał. nr 10 do protokołu. Wykazane w wyposażeniu XXXXXXXXXXXX (Poznań – Różana 13/1, Gniezno ul. Biskupińska 16) są użytkowane na podstawie umowy najmu. XXXXXXXXXXXXXXXXX wykazane w komórce organizacyjnej  w Kłecku pl. Powstańców Wlkp. 6 stanowią własność przedsiębiorcy. Sterylizację narzędzi stomatologicznych oraz badania RTG stomatologicznego w przypadku komórek organizacyjnych w Poznaniu i Gnieźnie  zapewnia inny podmiot na podstawie zawartych umów współpracy. W trakcie realizowanej  w dniu 13 czerwca 2014 r. kontroli okazało się, że w Gnieźnie brak XXXXXXX. XXXXXXX z Kłecka  według wyjaśnienia przedsiębiorcy uległ uszkodzeniu i był serwisowany, a ten z Gniezna został przewieziony do Kłecka. Pełna treść wyjaśnienia stanowi zał. nr 11</w:t>
      </w:r>
      <w:r>
        <w:rPr>
          <w:color w:val="FF0000"/>
        </w:rPr>
        <w:t xml:space="preserve"> </w:t>
      </w:r>
      <w:r>
        <w:rPr/>
        <w:t xml:space="preserve">do protokołu.  Brak XXXXXX w Gnieźnie, a tym samym brak możliwości sterylizacji narzędzi stanowi naruszenie art. 17 ust.1 pkt 2 </w:t>
      </w:r>
      <w:r>
        <w:rPr>
          <w:bCs/>
          <w:iCs/>
        </w:rPr>
        <w:t>ustawy z dnia 15 kwietnia 2011 r. o działalności leczniczej (t.j. Dz.U.2013, poz. 217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b/>
        </w:rPr>
        <w:t xml:space="preserve">  </w:t>
      </w:r>
      <w:r>
        <w:rPr>
          <w:b/>
        </w:rPr>
        <w:t>Dokumentacja medyczna</w:t>
      </w:r>
    </w:p>
    <w:p>
      <w:pPr>
        <w:pStyle w:val="Normal"/>
        <w:jc w:val="both"/>
        <w:rPr/>
      </w:pPr>
      <w:r>
        <w:rPr/>
        <w:t xml:space="preserve">Podmiot leczniczy jest zobowiązany prowadzić dokumentację medyczną zgodnie z zasadami określonymi w Rozporządzeniu Ministra Zdrowia z dnia 21 grudnia 2010 r. w sprawie rodzajów i zakresu dokumentacji medycznej oraz sposobu jej przetwarzania (t. j. Dz.U.2014, poz.177). </w:t>
      </w:r>
    </w:p>
    <w:p>
      <w:pPr>
        <w:pStyle w:val="Normal"/>
        <w:jc w:val="both"/>
        <w:rPr>
          <w:highlight w:val="yellow"/>
        </w:rPr>
      </w:pPr>
      <w:r>
        <w:rPr/>
        <w:t>W przedsiębiorstwie podmiotu leczniczego, w okresie objętym kontrolą, prowadzono następującą dokumentację medyczną:</w:t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biorczą Księgi Główne (3) prowadzone w formie pisemnej, odrębne w każdej komórce organizacyjnej. Sposób prowadzenia nie jest  zgodny z wymogami rozporządzenia. Jedynym uchybieniem dotyczącym sposobu prowadzenia księgi w Poznaniu było niewłaściwe oznaczenie podmiotu, w którym brakowało oznaczenia: nazwy podmiotu, kodu identyfikacyjnego (numeru księgi rejestrowej), nazwy jednostki organizacyjnej oraz jej kodu rejestrowego, nazwy komórki organizacyjnej oraz jej kodu resortowego. Powyższe narusza </w:t>
      </w:r>
      <w:r>
        <w:rPr>
          <w:rFonts w:cs="Arial Narrow" w:ascii="Arial Narrow" w:hAnsi="Arial Narrow"/>
        </w:rPr>
        <w:t>§</w:t>
      </w:r>
      <w:r>
        <w:rPr/>
        <w:t xml:space="preserve"> 44 pkt 1 ww. rozporządzenia. Pozostałe księgi prowadzone w Gnieźnie i Kłecku zawierały prawidłowe oznaczenie podmiot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Indywidualną – Karty choroby poradni stomatologicznych, w których również stwierdzono nieprawidłowości w zakresie oznaczenia podmiotu, co narusza </w:t>
      </w:r>
      <w:r>
        <w:rPr>
          <w:rFonts w:cs="Arial Narrow" w:ascii="Arial Narrow" w:hAnsi="Arial Narrow"/>
        </w:rPr>
        <w:t>§</w:t>
      </w:r>
      <w:r>
        <w:rPr/>
        <w:t xml:space="preserve"> 42 ust.1 ww. rozporządzenia.  </w:t>
      </w:r>
      <w:r>
        <w:rPr>
          <w:szCs w:val="20"/>
        </w:rPr>
        <w:t>Do dokumentacji medycznej indywidualnej pacjenta nie dołącza się oświadczeń pacjenta o upoważnieniu osoby bliskiej do uzyskiwania informacji                o jego stanie zdrowia i udzielonych świadczeniach zdrowotnych oraz upoważnienie osoby bliskiej do uzyskiwania dokumentacji medycznej, co narusza § 8, pkt 1 i 2 ww. rozporządze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b/>
        </w:rPr>
        <w:t xml:space="preserve">  </w:t>
      </w:r>
      <w:r>
        <w:rPr>
          <w:b/>
        </w:rPr>
        <w:t>Umowa ubezpieczenia</w:t>
      </w:r>
    </w:p>
    <w:p>
      <w:pPr>
        <w:pStyle w:val="Normal"/>
        <w:jc w:val="both"/>
        <w:rPr/>
      </w:pPr>
      <w:r>
        <w:rPr>
          <w:position w:val="-4"/>
        </w:rPr>
        <w:t xml:space="preserve">W trakcie kontroli przedłożono umowę ubezpieczenia odpowiedzialności cywilnej </w:t>
        <w:br/>
        <w:t xml:space="preserve">z tytułu udzielania świadczeń zdrowotnych zawartą na okres od 18.03.2014 r. do 18.03.2015 roku, obejmującą ubezpieczenie udzielanych ambulatoryjnych świadczeń zdrowotnych.  Jak ustalono w okresie wcześniejszym podmiot mimo prowadzenia działalności leczniczej, nie posiadał zawartej umowy ubezpieczenia odpowiedzialności cywilnej, co narusza art. 25 ust. 2 </w:t>
      </w:r>
      <w:r>
        <w:rPr/>
        <w:t xml:space="preserve">  ustawy z dnia 15 kwietnia 2011 roku o działalności leczniczej ( t. j. Dz.U.2013, poz. 217 ze zm.). Przedłożona umowa odpowiedzialności cywilnej zwarta na okres od 4.11.2013 r. do 3.11.2014 r. dotyczyła praktyki zawodowej, a nie podmiotu leczniczego. </w:t>
      </w:r>
    </w:p>
    <w:p>
      <w:pPr>
        <w:pStyle w:val="Normal"/>
        <w:jc w:val="both"/>
        <w:rPr/>
      </w:pPr>
      <w:r>
        <w:rPr/>
        <w:t>Aktualnie obowiązująca umowa zawarta od 18 marca 2014 r. nie została przedłożona                    w organie rejestrowym w terminie 7 dni</w:t>
      </w:r>
      <w:r>
        <w:rPr>
          <w:lang w:eastAsia="ar-SA"/>
        </w:rPr>
        <w:t xml:space="preserve">, co </w:t>
      </w:r>
      <w:r>
        <w:rPr/>
        <w:t xml:space="preserve"> narusza  art. 25 ust. 3  ustawy z dnia 15 kwietnia 2011 roku o działalności leczniczej ( t. j. Dz.U.2013, poz. 217 ze zm.).</w:t>
      </w:r>
    </w:p>
    <w:p>
      <w:pPr>
        <w:pStyle w:val="Normal"/>
        <w:jc w:val="both"/>
        <w:rPr>
          <w:b/>
          <w:b/>
          <w:spacing w:val="-2"/>
          <w:position w:val="-4"/>
          <w:sz w:val="16"/>
          <w:szCs w:val="16"/>
          <w:u w:val="single"/>
        </w:rPr>
      </w:pPr>
      <w:r>
        <w:rPr>
          <w:b/>
          <w:spacing w:val="-2"/>
          <w:position w:val="-4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567" w:hanging="425"/>
        <w:jc w:val="both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</w:rPr>
        <w:t xml:space="preserve">III. </w:t>
      </w:r>
      <w:r>
        <w:rPr>
          <w:b/>
          <w:spacing w:val="-2"/>
          <w:position w:val="-4"/>
          <w:u w:val="single"/>
        </w:rPr>
        <w:t>Podsumowanie kontroli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pacing w:val="-2"/>
          <w:position w:val="-4"/>
          <w:sz w:val="16"/>
          <w:szCs w:val="16"/>
          <w:u w:val="single"/>
        </w:rPr>
      </w:pPr>
      <w:r>
        <w:rPr>
          <w:b/>
          <w:spacing w:val="-2"/>
          <w:position w:val="-4"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>
          <w:b/>
        </w:rPr>
        <w:t xml:space="preserve">   </w:t>
      </w:r>
      <w:r>
        <w:rPr>
          <w:b/>
        </w:rPr>
        <w:t>Wnioski osób wykonujących czynności kontrolne: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bCs/>
          <w:iCs/>
        </w:rPr>
        <w:t>We wszystkich trzech lokalizacjach nie podano do wiadomości pacjentów cennika świadczeń udzielanych odpłatnie oraz informacji o wysokości opłaty za udostępnianie dokumentacji medycznej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bCs/>
          <w:iCs/>
        </w:rPr>
        <w:t>Do wiadomości publicznej w komórce organizacyjnej w Gnieźnie ul. Biskupińska 16 nie podano zakresu i rodzaju udzielanych świadczeń zdrowotnych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spacing w:val="-2"/>
          <w:position w:val="-4"/>
        </w:rPr>
        <w:t xml:space="preserve">Nie umieszczono we wszystkich miejscach udzielania świadczeń zdrowotnych                     w miejscu ogólnodostępnym wzorów oświadczeń o upoważnieniu osoby bliskiej do uzyskiwania informacji o stanie zdrowia i uzyskiwania dokumentacji medycznej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/>
        <w:t>Dokumentacja medyczna prowadzona w przedsiębiorstwie leczniczym nie spełnia wszystkich wymogów określonych prawem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position w:val="-4"/>
        </w:rPr>
        <w:t>Na wyposażeniu komórki organizacyjnej w Gnieźnie brakowało XXXXXXXX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position w:val="-4"/>
        </w:rPr>
        <w:t>W trakcie wizytacji pomieszczeń w Kłecku Pl. Powstańców Wlkp. 6  stwierdzono, że pomieszczenia te nie były w pełni przygotowane do udzielania świadczeń zdrowotnych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position w:val="-4"/>
        </w:rPr>
        <w:t>Podmiot mimo prowadzenia wcześniejszej działalności leczniczej nie posiadał zawartej umowy ubezpieczenia odpowiedzialności cywilnej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position w:val="-4"/>
        </w:rPr>
        <w:t>Nie dopełniono obowiązku złożenia w organie rejestrowym kopii dokumentu potwierdzającego zawarcie omowy ubezpieczenia odpowiedzialności cywilnej.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W pozostałym zakresie objętym kontrolą nieprawidłowości nie stwierdzono.</w:t>
      </w:r>
    </w:p>
    <w:p>
      <w:pPr>
        <w:pStyle w:val="Normal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ab/>
        <w:t xml:space="preserve">Data i miejsce sporządzenia protokołu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Protokół sporządzono w dniu  25 czerwca 2014 roku w Oddziale Zdrowia Wydziału Polityki Społecznej i Zdrowia Wielkopolskiego Urzędu Wojewódzkiego w Poznaniu, ul. Kazimierza Wielkiego 24/26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ab/>
        <w:t xml:space="preserve">Wpis do książki kontroli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/>
        <w:t>Przeprowadzenie kontroli  potwierdzono wpisem do każdej z trzech ksiąg kontroli: strona nr 1, pozycja nr 1(ul. Różana 13/1, Poznań); strona nr 2, pozycja nr 2 (Pl. Powstańców Wielkopolskich 6, Kłecko), strona nr 3, pozycja nr 3 (ul. Biskupińska 26, Gniezno)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ab/>
        <w:t xml:space="preserve">Spis załączników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Oświadczenie kontrolujących, że nie istnieją okoliczności uzasadniające wyłączenie ich od udziału w kontroli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jc w:val="both"/>
        <w:rPr/>
      </w:pPr>
      <w:r>
        <w:rPr/>
        <w:t>Upoważnienie dla Pani Marty Malinowskiej do reprezentowania podczas kontroli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aświadczenie o nadaniu numeru REGON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Protokół przyjęcia wyjaśnienia w sprawie rozbieżności nazwy przedsiębiorstwa podmiotu leczniczego zawartej w księdze rejestrowej a nazwą zawartą w zaświadczeniu REGON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Wyjaśnienie w sprawie harmonogramu działalności podmiotu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Decyzja Państwowego Powiatowego Inspektora Sanitarnego w Poznaniu z dnia </w:t>
        <w:br/>
        <w:t>XXXXXXX, znak: XXXXXXXXXXXX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Decyzja Państwowego Powiatowego Inspektora Sanitarnego w Gnieźnie z dnia </w:t>
        <w:br/>
        <w:t>XXXXXXXXXXX, znak: XXXXXXXXXXX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Decyzja Państwowego Powiatowego Inspektora Sanitarnego w Gnieźnie z dnia </w:t>
        <w:br/>
        <w:t>XXXXXXXXX, znak: XXXXXXXXXXX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Decyzja nr XXXXXX wydana przez Wielkopolskiego Państwowego Wojewódzkiego Inspektora Sanitarnego w Poznaniu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Wykaz sprzętu i aparatury medycznej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Protokół przyjęcia wyjaśnienia w sprawie  miejsca użytkowania XXXXXX oraz sterylizacji narzędzi wielokrotnego użycia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Dane o ilości egzemplarzy protokołu i ich przeznaczeniu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Protokół sporządzono w dwóch jednobrzmiących egzemplarzach z przeznaczeniem dla:</w:t>
      </w:r>
    </w:p>
    <w:p>
      <w:pPr>
        <w:pStyle w:val="Normal"/>
        <w:overflowPunct w:val="false"/>
        <w:autoSpaceDE w:val="false"/>
        <w:spacing w:before="0" w:after="0"/>
        <w:ind w:left="849" w:hanging="283"/>
        <w:contextualSpacing/>
        <w:jc w:val="both"/>
        <w:textAlignment w:val="baseline"/>
        <w:rPr/>
      </w:pPr>
      <w:r>
        <w:rPr/>
        <w:t>egz. nr 1 – Podmiot leczniczy</w:t>
      </w:r>
    </w:p>
    <w:p>
      <w:pPr>
        <w:pStyle w:val="Normal"/>
        <w:overflowPunct w:val="false"/>
        <w:autoSpaceDE w:val="false"/>
        <w:spacing w:before="0" w:after="0"/>
        <w:ind w:left="849" w:hanging="283"/>
        <w:contextualSpacing/>
        <w:jc w:val="both"/>
        <w:textAlignment w:val="baseline"/>
        <w:rPr/>
      </w:pPr>
      <w:r>
        <w:rPr/>
        <w:t>egz. nr 2 – aa.</w:t>
      </w:r>
    </w:p>
    <w:p>
      <w:pPr>
        <w:pStyle w:val="Normal"/>
        <w:overflowPunct w:val="false"/>
        <w:autoSpaceDE w:val="false"/>
        <w:spacing w:before="0" w:after="0"/>
        <w:ind w:left="849" w:hanging="283"/>
        <w:contextualSpacing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849" w:hanging="283"/>
        <w:contextualSpacing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ab/>
        <w:t xml:space="preserve">Podpisy i oświadczenia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Podpisy osób wykonujących czynności kontrolne</w:t>
      </w:r>
      <w:r>
        <w:rPr/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nna Kaczmarkiewicz 25.06.2014 r.</w:t>
        <w:tab/>
        <w:tab/>
        <w:tab/>
        <w:t xml:space="preserve">          Edyta Filipek 25.06.2014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Potwierdzenie zapoznania się z protokołem:          </w:t>
      </w:r>
      <w:r>
        <w:rPr/>
        <w:t xml:space="preserve">   Piotr Malinowski 04.07.2014 r.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nie zgłaszam zastrzeżeń co do faktów stwierdzonych  w trakcie kontroli i opisanych w niniejszym protoko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       </w:t>
      </w:r>
      <w:r>
        <w:rPr/>
        <w:t xml:space="preserve">   Piotr Malinowski 04.07.2014 r.</w:t>
      </w:r>
      <w:r>
        <w:rPr>
          <w:i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textAlignment w:val="baseline"/>
        <w:rPr/>
      </w:pPr>
      <w:r>
        <w:rPr/>
        <w:t xml:space="preserve">Oświadczam, że nie zamierzam wnieść zastrzeżeń co do sposobu przeprowadzania czynności kontrolnych oraz ustaleń zawartych  w niniejszym protokole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</w:t>
      </w:r>
      <w:r>
        <w:rPr/>
        <w:t>Piotr Malinowski 04.07.2014 r.</w:t>
      </w:r>
      <w:r>
        <w:rPr>
          <w:i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otwierdzenie odbioru 1 egz. protokoł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/>
        <w:t>Jeden egz. protokołu odebrano dnia</w:t>
      </w:r>
      <w:r>
        <w:rPr>
          <w:b/>
          <w:sz w:val="20"/>
          <w:szCs w:val="20"/>
        </w:rPr>
        <w:t xml:space="preserve">  </w:t>
      </w:r>
      <w:r>
        <w:rPr>
          <w:b/>
        </w:rPr>
        <w:t xml:space="preserve">:          </w:t>
      </w:r>
      <w:r>
        <w:rPr/>
        <w:t xml:space="preserve">   Piotr Malinowski 04.07.2014 r.</w:t>
      </w:r>
      <w:r>
        <w:rPr>
          <w:i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2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8:00Z</dcterms:created>
  <dc:creator>K. Gozdowiak</dc:creator>
  <dc:description/>
  <cp:keywords/>
  <dc:language>en-US</dc:language>
  <cp:lastModifiedBy>Anna Kaczmarkiewicz</cp:lastModifiedBy>
  <cp:lastPrinted>2014-06-26T08:06:00Z</cp:lastPrinted>
  <dcterms:modified xsi:type="dcterms:W3CDTF">2014-08-07T07:10:00Z</dcterms:modified>
  <cp:revision>8</cp:revision>
  <dc:subject/>
  <dc:title/>
</cp:coreProperties>
</file>