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firstLine="4680"/>
        <w:rPr>
          <w:sz w:val="26"/>
          <w:szCs w:val="26"/>
        </w:rPr>
      </w:pPr>
      <w:r>
        <w:rPr>
          <w:sz w:val="26"/>
          <w:szCs w:val="26"/>
        </w:rPr>
        <w:t>Pan</w:t>
      </w:r>
    </w:p>
    <w:p>
      <w:pPr>
        <w:pStyle w:val="Heading1"/>
        <w:ind w:firstLine="4680"/>
        <w:rPr>
          <w:sz w:val="26"/>
          <w:szCs w:val="26"/>
        </w:rPr>
      </w:pPr>
      <w:r>
        <w:rPr>
          <w:sz w:val="26"/>
          <w:szCs w:val="26"/>
        </w:rPr>
        <w:t>Hieronim Bartkowiak</w:t>
      </w:r>
    </w:p>
    <w:p>
      <w:pPr>
        <w:pStyle w:val="Normal"/>
        <w:spacing w:lineRule="auto" w:line="360"/>
        <w:ind w:firstLine="4680"/>
        <w:rPr>
          <w:b/>
          <w:b/>
          <w:sz w:val="26"/>
          <w:szCs w:val="26"/>
        </w:rPr>
      </w:pPr>
      <w:r>
        <w:rPr>
          <w:b/>
          <w:sz w:val="26"/>
          <w:szCs w:val="26"/>
        </w:rPr>
        <w:t xml:space="preserve">Dyrektor </w:t>
      </w:r>
    </w:p>
    <w:p>
      <w:pPr>
        <w:pStyle w:val="Normal"/>
        <w:spacing w:lineRule="auto" w:line="360"/>
        <w:ind w:firstLine="4680"/>
        <w:rPr/>
      </w:pPr>
      <w:r>
        <w:rPr/>
        <w:t xml:space="preserve">Domu Pomocy Społecznej </w:t>
      </w:r>
    </w:p>
    <w:p>
      <w:pPr>
        <w:pStyle w:val="Normal"/>
        <w:spacing w:lineRule="auto" w:line="360"/>
        <w:ind w:firstLine="4680"/>
        <w:rPr/>
      </w:pPr>
      <w:r>
        <w:rPr/>
        <w:t>w Psarskiem</w:t>
      </w:r>
    </w:p>
    <w:p>
      <w:pPr>
        <w:pStyle w:val="Normal"/>
        <w:spacing w:lineRule="auto" w:line="360"/>
        <w:rPr/>
      </w:pPr>
      <w:r>
        <w:rPr/>
      </w:r>
    </w:p>
    <w:p>
      <w:pPr>
        <w:pStyle w:val="Normal"/>
        <w:spacing w:lineRule="auto" w:line="360"/>
        <w:jc w:val="both"/>
        <w:rPr/>
      </w:pPr>
      <w:r>
        <w:rPr>
          <w:color w:val="000000"/>
        </w:rPr>
        <w:t xml:space="preserve">W dniach </w:t>
      </w:r>
      <w:r>
        <w:rPr/>
        <w:t>31 maja oraz 1 i 3 czerwca 2016 r.</w:t>
      </w:r>
      <w:r>
        <w:rPr>
          <w:color w:val="4F81BD"/>
        </w:rPr>
        <w:t xml:space="preserve"> </w:t>
      </w:r>
      <w:r>
        <w:rPr>
          <w:color w:val="000000"/>
        </w:rPr>
        <w:t>zespół inspektorów Wydziału Polityki Społecznej i Zdrowia Wielkopolskiego Urzędu Wojewódzkiego w Poznaniu, działając na podstawie art. 22 pkt 8 ustawy z 12 marca 2004 r. o pomocy społecznej</w:t>
      </w:r>
      <w:r>
        <w:rPr>
          <w:rStyle w:val="Znakiprzypiswdolnych"/>
          <w:rStyle w:val="FootnoteAnchor"/>
          <w:color w:val="000000"/>
        </w:rPr>
        <w:footnoteReference w:id="2"/>
      </w:r>
      <w:r>
        <w:rPr>
          <w:color w:val="000000"/>
        </w:rPr>
        <w:t xml:space="preserve"> (zwanej dalej </w:t>
      </w:r>
      <w:r>
        <w:rPr>
          <w:i/>
          <w:color w:val="000000"/>
        </w:rPr>
        <w:t>ustawą</w:t>
      </w:r>
      <w:r>
        <w:rPr>
          <w:color w:val="000000"/>
        </w:rPr>
        <w:t xml:space="preserve">), skontrolował kierowany przez Pana Dyrektora Dom Pomocy Społecznej dla osób przewlekle somatycznie chorych w Psarskiem, zlokalizowany pod adresem: Psarskie, ul. Owocowa 8, 63-100 Śrem (zwany dalej </w:t>
      </w:r>
      <w:r>
        <w:rPr>
          <w:i/>
          <w:color w:val="000000"/>
        </w:rPr>
        <w:t>Domem</w:t>
      </w:r>
      <w:r>
        <w:rPr>
          <w:color w:val="000000"/>
        </w:rPr>
        <w:t xml:space="preserve"> lub określany skrótem </w:t>
      </w:r>
      <w:r>
        <w:rPr>
          <w:i/>
          <w:color w:val="000000"/>
        </w:rPr>
        <w:t>DPS</w:t>
      </w:r>
      <w:r>
        <w:rPr>
          <w:color w:val="000000"/>
        </w:rPr>
        <w:t xml:space="preserve">). Przedmiotem kontroli </w:t>
      </w:r>
      <w:r>
        <w:rPr/>
        <w:t>było rozpatrzenie zastrzeżeń mieszkanki DPS co do jakości opieki w Domu, podnoszonych w pismach skierowanych do Rzecznika Praw Obywatelskich oraz Wydziału Polityki Społecznej i Zdrowia Wielkopolskiego Urzędu Wojewódzkiego w Poznaniu.</w:t>
      </w:r>
    </w:p>
    <w:p>
      <w:pPr>
        <w:pStyle w:val="Normal"/>
        <w:spacing w:lineRule="auto" w:line="360"/>
        <w:jc w:val="both"/>
        <w:rPr/>
      </w:pPr>
      <w:r>
        <w:rPr>
          <w:color w:val="000000"/>
        </w:rPr>
        <w:t>Ustalenia pokontrolne szczegółowo opisano w protokole, który został podpisany przez Pana Dyrektora bez zastrzeżeń w dniu 12 sierpnia 2016 r</w:t>
      </w:r>
      <w:r>
        <w:rPr/>
        <w:t xml:space="preserve">. </w:t>
      </w:r>
    </w:p>
    <w:p>
      <w:pPr>
        <w:pStyle w:val="Normal"/>
        <w:spacing w:lineRule="auto" w:line="360"/>
        <w:jc w:val="both"/>
        <w:rPr>
          <w:color w:val="000000"/>
        </w:rPr>
      </w:pPr>
      <w:r>
        <w:rPr/>
        <w:t>Mieszkanka DPS, Pani X.X., w pismach</w:t>
      </w:r>
      <w:r>
        <w:rPr>
          <w:color w:val="000000"/>
        </w:rPr>
        <w:t xml:space="preserve"> skierowanych do Rzecznika Praw Obywatelskich oraz Wydziału Polityki Społecznej i Zdrowia WUW, wniosła zastrzeżenia co do jakości opieki w Domu, zarzucając brak zaangażowania personelu opiekuńczego, nieuprzejmą obsługę, brak uwzględniania prawa mieszkańców do składania skarg i brak reakcji kierownictwa na skargi, niewystarczającą ofertę zajęć terapeutycznych oraz poziom rehabilitacji, złą jakość wyżywienia, obecność kotów i insektów w pomieszczeniach Domu, niewłaściwe zabezpieczenie wartościowych przedmiotów mieszkanki oraz występujące w Domu kradzieże. </w:t>
      </w:r>
    </w:p>
    <w:p>
      <w:pPr>
        <w:pStyle w:val="Normal"/>
        <w:spacing w:lineRule="auto" w:line="360"/>
        <w:jc w:val="both"/>
        <w:rPr/>
      </w:pPr>
      <w:r>
        <w:rPr>
          <w:color w:val="000000"/>
        </w:rPr>
        <w:t>W toku kontroli, mającej na celu zweryfikowanie tych twierdzeń ustalono, co następuje:</w:t>
      </w:r>
    </w:p>
    <w:p>
      <w:pPr>
        <w:pStyle w:val="Normal"/>
        <w:suppressAutoHyphens w:val="false"/>
        <w:spacing w:lineRule="auto" w:line="360"/>
        <w:jc w:val="both"/>
        <w:rPr>
          <w:color w:val="000000"/>
        </w:rPr>
      </w:pPr>
      <w:r>
        <w:rPr/>
        <w:t>Podstawę formalno-prawną funkcjonowania Domu stanowią Statut oraz Regulamin organizacyjny, zgodnie z którymi w strukturze DPS funkcjonują zespoły (działy): terapeutyczno – opiekuńczy, obsługi administracyjno – technicznej i finansowo – księgowy. Bezpośrednią o</w:t>
      </w:r>
      <w:r>
        <w:rPr>
          <w:color w:val="000000"/>
        </w:rPr>
        <w:t>piekę nad mieszkańcami sprawuje kadra zespołu terapeutyczno-opiekuńczego (określanego dalej skrótem „</w:t>
      </w:r>
      <w:r>
        <w:rPr>
          <w:i/>
          <w:color w:val="000000"/>
        </w:rPr>
        <w:t>ZTO”</w:t>
      </w:r>
      <w:r>
        <w:rPr>
          <w:color w:val="000000"/>
        </w:rPr>
        <w:t>) licząca 84 pracowników i wolontariuszy pracujących na rzecz mieszkańców czasie pracy równym 73,125 etatu. W związku z powyższym Dom w dniach kontroli posiadał wskaźnik zatrudnienia pracowników ZTO na poziomie 0,61, co jest zgodne z wymogiem standardu określonym dla tego typu domu w § 6 ust. 2 pkt.3 lit. b rozporządzenia w sprawie domów pomocy społecznej</w:t>
      </w:r>
      <w:r>
        <w:rPr>
          <w:rStyle w:val="FootnoteCharacters"/>
          <w:rStyle w:val="FootnoteAnchor"/>
          <w:color w:val="000000"/>
        </w:rPr>
        <w:footnoteReference w:id="3"/>
      </w:r>
      <w:r>
        <w:rPr>
          <w:color w:val="000000"/>
        </w:rPr>
        <w:t xml:space="preserve"> (zwanego dalej </w:t>
      </w:r>
      <w:r>
        <w:rPr>
          <w:i/>
          <w:color w:val="000000"/>
        </w:rPr>
        <w:t>„rozporządzeniem</w:t>
      </w:r>
      <w:r>
        <w:rPr>
          <w:color w:val="000000"/>
        </w:rPr>
        <w:t>”).</w:t>
      </w:r>
    </w:p>
    <w:p>
      <w:pPr>
        <w:pStyle w:val="Tekstpodstawowywcity2"/>
        <w:ind w:hanging="0"/>
        <w:rPr>
          <w:color w:val="000000"/>
        </w:rPr>
      </w:pPr>
      <w:r>
        <w:rPr>
          <w:color w:val="000000"/>
        </w:rPr>
        <w:t xml:space="preserve">Opieka nad mieszkańcami jest organizowana odrębnie dla każdego z budynków wchodzących w skład DPS i zapewnia wszystkim mieszkańcom w równiej mierze pieczę zarówno pielęgniarek, opiekunów i pokojowych, jak i pracowników socjalnych oraz terapeutów. Wszyscy zatrudnieni w dniach kontroli pracownicy ZTO posiadali przy tym wymagane przepisami kwalifikacje. </w:t>
      </w:r>
    </w:p>
    <w:p>
      <w:pPr>
        <w:pStyle w:val="TextBody"/>
        <w:rPr/>
      </w:pPr>
      <w:r>
        <w:rPr/>
        <w:t xml:space="preserve">Dom spełnia wymóg standardu określony w § 6 ust. 2 pkt 1 rozporządzenia w zakresie zatrudniania w pełnym wymiarze czasu pracy nie mniej niż dwóch pracowników socjalnych na 100 mieszkańców domu. W dniach kontroli w Domu pracowało łącznie 8 pracowników socjalnych spełniających wymagania kwalifikacyjne określone dla tego stanowiska w art. </w:t>
      </w:r>
      <w:r>
        <w:rPr>
          <w:color w:val="000000"/>
        </w:rPr>
        <w:t>116 ust. 1 pkt 1-3</w:t>
      </w:r>
      <w:r>
        <w:rPr/>
        <w:t xml:space="preserve"> ustawy oraz w zapisach rozporządzenia Rady Ministrów w sprawie wynagradzania pracowników samorządowych</w:t>
      </w:r>
      <w:r>
        <w:rPr>
          <w:rStyle w:val="FootnoteCharacters"/>
          <w:rStyle w:val="FootnoteAnchor"/>
        </w:rPr>
        <w:footnoteReference w:id="4"/>
      </w:r>
      <w:r>
        <w:rPr/>
        <w:t>.</w:t>
      </w:r>
    </w:p>
    <w:p>
      <w:pPr>
        <w:pStyle w:val="Normal"/>
        <w:spacing w:lineRule="auto" w:line="360"/>
        <w:jc w:val="both"/>
        <w:rPr>
          <w:color w:val="000000"/>
        </w:rPr>
      </w:pPr>
      <w:r>
        <w:rPr/>
        <w:t xml:space="preserve">Do dnia 1.07.2016 r. w sytuacjach tego wymagających Dom zapewniał mieszkańcom dostęp do usług psychologicznych świadczonych przez psychologów – wolontariuszy. Niezależnie od tego </w:t>
      </w:r>
      <w:r>
        <w:rPr>
          <w:color w:val="000000"/>
        </w:rPr>
        <w:t>rozwiązywaniem bieżących problemów mieszkańców</w:t>
      </w:r>
      <w:r>
        <w:rPr/>
        <w:t xml:space="preserve"> </w:t>
      </w:r>
      <w:r>
        <w:rPr>
          <w:color w:val="000000"/>
        </w:rPr>
        <w:t>zajmowała się g</w:t>
      </w:r>
      <w:r>
        <w:rPr/>
        <w:t xml:space="preserve">rupa </w:t>
      </w:r>
      <w:r>
        <w:rPr>
          <w:color w:val="000000"/>
        </w:rPr>
        <w:t xml:space="preserve">pedagogów i terapeutów. </w:t>
      </w:r>
      <w:r>
        <w:rPr/>
        <w:t xml:space="preserve">Dom zatrudnia także wykwalifikowanego kapelana. </w:t>
      </w:r>
    </w:p>
    <w:p>
      <w:pPr>
        <w:pStyle w:val="Tekstpodstawowy2"/>
        <w:rPr>
          <w:color w:val="000000"/>
        </w:rPr>
      </w:pPr>
      <w:r>
        <w:rPr>
          <w:color w:val="000000"/>
        </w:rPr>
      </w:r>
    </w:p>
    <w:p>
      <w:pPr>
        <w:pStyle w:val="Tekstpodstawowy2"/>
        <w:rPr/>
      </w:pPr>
      <w:r>
        <w:rPr/>
        <w:t>W zakresie warunków bytowych zapewnianych przez DPS, w wyniku kontroli stwierdzono:</w:t>
      </w:r>
    </w:p>
    <w:p>
      <w:pPr>
        <w:pStyle w:val="Normal"/>
        <w:spacing w:lineRule="auto" w:line="360"/>
        <w:jc w:val="both"/>
        <w:rPr>
          <w:color w:val="000000"/>
        </w:rPr>
      </w:pPr>
      <w:r>
        <w:rPr>
          <w:color w:val="000000"/>
        </w:rPr>
        <w:t xml:space="preserve">Dom jest przeznaczony dla 120 osób, rozlokowanych w kilku budynkach. Pani X.X. zajmuje w XXXX XXXX XXXX XX XX X XXXX. W drzwiach pomieszczenia w dniach kontroli XXXX XXXX XXXX XXXX XXXX XXXX, tym samym zabezpieczenia jego zawartości oraz zapewnienia intymności jego mieszkance. Budynek zamieszkuje XX osób. Personel Domu potwierdził, że XXXX X XXXX XXXX XXXX X.X. XXXX XXXX XX XXXX XXXX X XXXX XXXX, a XXXX XXXX XXXX z XXXX X XXXX XXXX XXXX. Do dnia podpisania protokołu kontroli poinformował Pan Dyrektor, iż zgodnie z oczekiwaniami mieszkanki XXXX XX XXXX XXXX XXXX XXXX X XXXX XXXX. </w:t>
      </w:r>
    </w:p>
    <w:p>
      <w:pPr>
        <w:pStyle w:val="Normal"/>
        <w:spacing w:lineRule="auto" w:line="360"/>
        <w:jc w:val="both"/>
        <w:rPr/>
      </w:pPr>
      <w:r>
        <w:rPr>
          <w:color w:val="000000"/>
        </w:rPr>
        <w:t xml:space="preserve">Kontrola warunków bytowych i sanitarnych w Domu wykazała, iż w XXXX DPS, pomimo przeprowadzonego </w:t>
      </w:r>
      <w:r>
        <w:rPr/>
        <w:t xml:space="preserve">w 2015 r. remontu, płytki na podłodze korytarza ułożone są nierówno, co może stanowić zagrożenie dla osób z trudnościami w poruszaniu się. Poprawy estetyki wymagała też położona na ścianie okładzina, przylegająca nierównomiernie i odklejająca się miejscami od powierzchni podłogi i ściany. Wspólne łazienki przynależące do dwóch pokoi mieszkalnych nie zostały wyposażone w zamki zapobiegające wzajemnemu ingerowaniu mieszkańców pokoi w czasie użytkowania pomieszczenia sanitarnego. Płytki ścienne w losowo poddanym oględzinom pomieszczeniu sanitarnym przy pokojach XX/XX były miejscami popękane, a kaloryfer i uchwyt dla osób niepełnosprawnych - odrapane. W stanie wymagającym remontu znajdowały się także pomieszczenia sanitarne znajdujące się na obu kondygnacjach budynku pałacowego. Zgodnie z informacją uzyskaną od Kierownictwa, planowanie remontów w DPS zostało odłożone do czasu zakończenia postępowania w sprawie uregulowania jego sytuacji własnościowej. </w:t>
      </w:r>
    </w:p>
    <w:p>
      <w:pPr>
        <w:pStyle w:val="Normal"/>
        <w:spacing w:lineRule="auto" w:line="360"/>
        <w:jc w:val="both"/>
        <w:rPr/>
      </w:pPr>
      <w:r>
        <w:rPr/>
        <w:t>Niezależnie od powyższego, w trakcie oględzin nie stwierdzono obecności insektów ani zwierząt wewnątrz żadnego z budynków Domu.</w:t>
      </w:r>
      <w:r>
        <w:rPr>
          <w:color w:val="0000FF"/>
        </w:rPr>
        <w:t xml:space="preserve"> </w:t>
      </w:r>
      <w:r>
        <w:rPr/>
        <w:t xml:space="preserve">Okresowo powracający problem występowania karaczanów potwierdzili przedstawiciele Rady Mieszkańców zaznaczając jednocześnie, iż problem jest rozwiązywany na bieżąco po każdym zgłoszeniu. Monitoring występowania insektów oraz działania dezynsekcyjne przeprowadzane na terenie Domu są dokumentowane. W okresie objętym kontrolą, tj. od 1.01.2015 r. występowanie insektów zarejestrowano 6 razy, w tym 3 razy odnotowano występowanie karaczanów, a 3 razy – mrówek. Dezynsekcję przeprowadzono w tym okresie dwukrotnie – każdorazowo po stwierdzeniu obecności karaczanów. Obejmowała ona cały obiekt. Uwagę kontrolerów zwrócił natomiast nawracający charakter ww. problemu – zgodnie z liczbą wpisów w rejestrze, w ciągu ostatnich 5 lat corocznie średnio 4 razy odnotowywano występowanie insektów i średnio co najmniej raz w roku przeprowadzano zabieg dezynsekcyjny. Zgodnie z  treścią dokumentacji, Dom korzysta od lat z usług tej samej firmy.  </w:t>
      </w:r>
    </w:p>
    <w:p>
      <w:pPr>
        <w:pStyle w:val="Normal"/>
        <w:spacing w:lineRule="auto" w:line="360"/>
        <w:jc w:val="both"/>
        <w:rPr/>
      </w:pPr>
      <w:r>
        <w:rPr/>
        <w:t xml:space="preserve">W kwestii występowania zwierząt z kolei ustalono, iż faktycznie na terenie Domu znajduje się kilka sztuk kotów, jednak ich populacja jest kontrolowana przez Dyrekcję przy wsparciu podmiotów działających na rzecz ochrony zwierząt, na przestrzeni ostatnich lat znacząco spadła i w dniach kontroli wynosiła ok. 5 sztuk. Przedstawiciele Rady Mieszkańców potwierdzili, iż zwierząt nie wpuszcza się do budynków, a ewentualna obecność kota wewnątrz budynku jest rzadka i przypadkowa. Zdaniem Dyrekcji, obecność kotów pozytywnie wpływa na funkcjonowanie znacznej części mieszkańców i z tych powodów nie byłoby wskazane całkowite wyeliminowanie tych zwierząt z terenu Domu. Jednocześnie uzyskano informację, iż Dyrekcja czyni starania, aby miłośnicy zwierząt, sprawując nad nimi opiekę trzymali się ustaleń uwzględniających komfort współmieszkańców i zasady higieny. </w:t>
      </w:r>
    </w:p>
    <w:p>
      <w:pPr>
        <w:pStyle w:val="Normal"/>
        <w:spacing w:lineRule="auto" w:line="360"/>
        <w:jc w:val="both"/>
        <w:rPr/>
      </w:pPr>
      <w:r>
        <w:rPr/>
        <w:t xml:space="preserve">W okresie od 1.01.2015 r. Dom dwukrotnie był kontrolowany przez </w:t>
      </w:r>
      <w:r>
        <w:rPr>
          <w:i/>
        </w:rPr>
        <w:t>Wojewódzką Stację Sanitarno – Epidemiologiczną w Poznaniu</w:t>
      </w:r>
      <w:r>
        <w:rPr/>
        <w:t>. Inspektorzy zarzucali stan pomieszczeń wymagający remontu - obecność zacieków, śladów korozji rur, odrapane ściany i brud na ścianach, zagrzybienie fug, uszkodzenie wykładziny w konkretnie wskazanych pokojach i pomieszczeniach ogólnodostępnych w pałacu i pralni, zawilgocenie oraz odpadającą farbę w suszarni, zniszczoną izolację rur ciepłowniczych w suszarni. Jednocześnie kontrolerzy stwierdzili bieżącą realizację zaleceń pokontrolnych w zakresie poprawy stanu higienicznego pomieszczeń wskazanych w poprzednich kontrolach, dobry stan otoczenia budynków i porządek w miejscu składowania odpadów. W dokumentacji dot. kontroli Wojewódzkiej Stacji Sanitarno – Epidemiologicznej odnotowano przyjęcie do wiadomości wyjaśnień o wstrzymaniu remontów w Domu do czasu uregulowania spraw własnościowych.</w:t>
      </w:r>
    </w:p>
    <w:p>
      <w:pPr>
        <w:pStyle w:val="Normal"/>
        <w:suppressAutoHyphens w:val="false"/>
        <w:spacing w:lineRule="auto" w:line="360"/>
        <w:jc w:val="both"/>
        <w:rPr/>
      </w:pPr>
      <w:r>
        <w:rPr/>
        <w:t>Autorka pism zgłaszała, iż w ostatnim okresie zimowym w Domu nie ogrzewano pomieszczeń. Zapytana o tę kwestię Rada Mieszkańców potwierdziła, że w ostatnim sezonie zimowym było chłodno, jednak doprecyzowała, iż stan ten odnosił się do okresu bezpośrednio poprzedzającego okres grzewczy. Na wniosek Rady przyspieszono planowe włączenie ogrzewania i – jak stwierdzili przedstawiciele RM „</w:t>
      </w:r>
      <w:r>
        <w:rPr>
          <w:i/>
        </w:rPr>
        <w:t>Potem było już ciepło</w:t>
      </w:r>
      <w:r>
        <w:rPr/>
        <w:t>”. Sama mieszkanka p. X.X. również sprostowała, że pomieszczenia Domu faktycznie były ogrzewane, choć - w jej odczuciu – „</w:t>
      </w:r>
      <w:r>
        <w:rPr>
          <w:i/>
        </w:rPr>
        <w:t>niedogrzane</w:t>
      </w:r>
      <w:r>
        <w:rPr/>
        <w:t xml:space="preserve">”. </w:t>
      </w:r>
    </w:p>
    <w:p>
      <w:pPr>
        <w:pStyle w:val="Normal"/>
        <w:suppressAutoHyphens w:val="false"/>
        <w:spacing w:lineRule="auto" w:line="360"/>
        <w:jc w:val="both"/>
        <w:rPr/>
      </w:pPr>
      <w:r>
        <w:rPr/>
        <w:t xml:space="preserve">Pani X.X. podnosiła w pismach, iż ma zastrzeżenia co do jakości wyżywienia w Domu, zarzucając w szczególności niewystarczające porcje, niesmaczne i słabo doprawione potrawy oraz niedostateczną ilość chleba. Tej opinii nie podzielili w rozmowie z zespołem inspektorów zarówno współautor pisma, pan X.X., jak również Rada Mieszkańców. Również analiza dokumentacji ze spotkań mieszkańców z Dyrektorem wykazała wzmiankowanie zgłaszanych przez mieszkańców zastrzeżeń co do żywienia, dot. zawartości menu (wniosek o ziemniaki zamiast kaszy), czy jakości serwowanych produktów (zastrzeżenia co do rodzaju zakupywanych wędlin), jednak zgodnie z treścią zapisów i zdaniem Rady Mieszkańców, wszystkie te wnioski były przez Dyrekcję i pracowników odpowiedzialnych za pion żywienia załatwiane niezwłocznie. Jak twierdzi Rada Mieszkańców, niespełniające oczekiwań mieszkańców jadłospisy na wniosek Rady są modyfikowane, a nielubiane lub powtarzające się potrawy - wycofywane z menu. O stałej dostępności produktów żywnościowych po godzinach pracy kuchni z kolei świadczą zapisy w raportach opiekuńczych, gdzie odnotowuje się realizację próśb mieszkańców o dodatkowy posiłek, wydawany przez dyżurujący personel bez względu na porę dnia. </w:t>
      </w:r>
    </w:p>
    <w:p>
      <w:pPr>
        <w:pStyle w:val="Normal"/>
        <w:suppressAutoHyphens w:val="false"/>
        <w:spacing w:lineRule="auto" w:line="360"/>
        <w:jc w:val="both"/>
        <w:rPr/>
      </w:pPr>
      <w:r>
        <w:rPr/>
        <w:t xml:space="preserve">W Domu od lipca 2015 r. wprowadzono w życie opracowany z udziałem Samorządu </w:t>
      </w:r>
      <w:r>
        <w:rPr>
          <w:i/>
        </w:rPr>
        <w:t>Regulamin Mieszkańców</w:t>
      </w:r>
      <w:r>
        <w:rPr/>
        <w:t xml:space="preserve">, określający katalog praw i obowiązków podopiecznych Domu oraz prawa i obowiązki DPS wobec jego mieszkańców. Regulamin gwarantuje każdemu mieszkańcowi m.in. ochronę przed dyskryminacją, poniżającym traktowaniem, zaniedbywaniem, prawo do wyrażania opinii i składania skarg.  </w:t>
      </w:r>
    </w:p>
    <w:p>
      <w:pPr>
        <w:pStyle w:val="Normal"/>
        <w:suppressAutoHyphens w:val="false"/>
        <w:spacing w:lineRule="auto" w:line="360"/>
        <w:jc w:val="both"/>
        <w:rPr/>
      </w:pPr>
      <w:r>
        <w:rPr/>
        <w:t xml:space="preserve">Kontrola wykazała, iż w Domu funkcjonuje procedura skargowa wprowadzona do stosowania w 2003 r. Zarządzeniem Dyrektora. Dyrektor przyjmuje w sprawach skarg i wniosków trzy godziny tygodniowo, w poniedziałki oraz wtorki. Księga skarg i wniosków jest dostępna w sekretariacie DPS. W książce poza jedną sprawą z września 2003 r. nie odnotowano wpływu żadnej skargi. Oficjalnych skarg nie składała także przez cały okres swojego pobytu w Domu od 2006 r. pani X.X. Jak ustalono, mieszkańcy Domu preferują odformalizowaną formułę zgłaszania bieżących wniosków na regularnie odbywających się, protokołowanych spotkaniach z Dyrekcją i pracownikami, w licznym gronie i przy udziale samorządu mieszkańców. Analiza dokumentacji z tych spotkań wykazała, iż pani X.X. nie uczestniczy w nich, tym samym nie skorzystała także z tej możliwości zgłoszenia swoich zastrzeżeń i spowodowania pożądanej przez siebie zmiany w zakresie sposobu sprawowanej opieki i jakości usług.  </w:t>
      </w:r>
    </w:p>
    <w:p>
      <w:pPr>
        <w:pStyle w:val="Normal"/>
        <w:spacing w:lineRule="auto" w:line="360"/>
        <w:jc w:val="both"/>
        <w:rPr/>
      </w:pPr>
      <w:r>
        <w:rPr/>
        <w:t xml:space="preserve">Na przestrzeni ostatniego 1,5 roku Dom był wizytowany przez Biuro Rzecznika Praw Obywatelskich (BRPO) Zespół </w:t>
      </w:r>
      <w:r>
        <w:rPr>
          <w:i/>
        </w:rPr>
        <w:t>„Krajowego Mechanizmu Prewencji” (KMP)</w:t>
      </w:r>
      <w:r>
        <w:rPr/>
        <w:t xml:space="preserve"> oraz kontrolowany przez Sędziego Sądu Rejonowego w Śremie. W obu przypadkach przedmiotem zainteresowania wizytujących było przestrzeganie praw mieszkańców, a wydane zalecenia wprowadzono niezwłocznie w życie, korygując stosowane w pracy z mieszkańcami procedury. </w:t>
      </w:r>
    </w:p>
    <w:p>
      <w:pPr>
        <w:pStyle w:val="Normal"/>
        <w:spacing w:lineRule="auto" w:line="360"/>
        <w:jc w:val="both"/>
        <w:rPr/>
      </w:pPr>
      <w:r>
        <w:rPr/>
        <w:t>DPS zapewnia mieszkańcom pielęgnację, pomoc przy podstawowych czynnościach życiowych oraz pracę socjalną. Czynności opiekuńcze i pielęgnacyjne przy mieszkańcach należą do obowiązków pielęgniarek, opiekunów oraz pokojowych. Przebieg dyżurów pielęgniarek i opiekunek jest dokumentowany w formie raportów</w:t>
      </w:r>
      <w:r>
        <w:rPr>
          <w:i/>
        </w:rPr>
        <w:t>.</w:t>
      </w:r>
      <w:r>
        <w:rPr/>
        <w:t xml:space="preserve"> Na terenie Domu codziennie obecna jest pielęgniarka. Pracownicy socjalni prowadzą dla mieszkańców teczki z dokumentacją socjalną. Zawartość teczki obejmuje dokumenty dot. spraw mieszkańca od momentu przyjęcia do DPS. Powyższe jest zgodne z § 5 ust. 1 pkt 2 lit a-c oraz § 6 ust. 1 pkt 10 lit. a rozporządzenia. </w:t>
      </w:r>
    </w:p>
    <w:p>
      <w:pPr>
        <w:pStyle w:val="Normal"/>
        <w:spacing w:lineRule="auto" w:line="360"/>
        <w:jc w:val="both"/>
        <w:rPr/>
      </w:pPr>
      <w:r>
        <w:rPr/>
        <w:t xml:space="preserve">Pani X.X. oraz XXX XXXXX, XXXX X.X, podnieśli, iż XXXX XXXX XXXX XXXX do XXXX XXXX i XXXX XXXX X XXXX XXXX. Zapytani o tę kwestię pracownicy wyjaśnili, iż sytuacje te miały faktycznie miejsce, ale działy się poza wiedzą personelu i z inicjatywy samej mieszkanki. Potwierdziła to sama pani X.X. w późniejszej rozmowie z zespołem terapeutyczno – opiekuńczym. Niezależnie od powyższego, Dyrektor Domu zalecił personelowi regularne, co dwugodzinne orientowanie się co do stanu mieszkanki i jej potrzeb, a mieszkance – zwracanie się o pomoc do personelu opiekuńczego. </w:t>
      </w:r>
    </w:p>
    <w:p>
      <w:pPr>
        <w:pStyle w:val="Normal"/>
        <w:spacing w:lineRule="auto" w:line="360"/>
        <w:jc w:val="both"/>
        <w:rPr/>
      </w:pPr>
      <w:r>
        <w:rPr/>
        <w:t xml:space="preserve">Mieszkanka, podając konkretne personalia, skarżyła się na niegrzeczne zachowanie pracowników względem jej osoby. Wymienieni pracownicy mieli nie reagować na dzwonki, dopuszczać się zaniedbań względem mieszkanki, a nawet opuszczać mieszkankę w trakcie pielęgnacji. Rada Mieszkańców nie potwierdziła zetknięcia się z takimi sygnałami. Personaliów osób wymienionych przez mieszkankę w rozmowie z zespołem inspektorów oraz w treści pism nie udało się zidentyfikować ani na wykazie personelu przedłożonym przez DPS, ani w grafikach pracy, ani na wykazie wolontariuszy. Pracowników o nazwiskach wymienionych przez mieszkankę nie umieli wskazać także przedstawiciele Rady Mieszkańców. W tych okolicznościach zweryfikowanie zarzutu mieszkanki okazało się niemożliwe. </w:t>
      </w:r>
    </w:p>
    <w:p>
      <w:pPr>
        <w:pStyle w:val="Normal"/>
        <w:spacing w:lineRule="auto" w:line="360"/>
        <w:jc w:val="both"/>
        <w:rPr/>
      </w:pPr>
      <w:r>
        <w:rPr/>
        <w:t xml:space="preserve">Mieszkanka X.X. podniosła, iż lekarz nie pracuje w Domu z częstotliwością określoną harmonogramem, a zapisane przez niego leki nie są jej rzetelnie wydawane. Nadto – leczenie farmakologiczne poważnie obciąża ją finansowo uniemożliwiając zakup innych produktów wynikających z osobistych potrzeb. </w:t>
      </w:r>
    </w:p>
    <w:p>
      <w:pPr>
        <w:pStyle w:val="Normal"/>
        <w:spacing w:lineRule="auto" w:line="360"/>
        <w:jc w:val="both"/>
        <w:rPr/>
      </w:pPr>
      <w:r>
        <w:rPr/>
        <w:t>Zarzutów co do dostępności lekarza rodzinnego nie potwierdzili przedstawiciele Rady Mieszkańców. Również z dokumentacji Domu z okresu 3 miesięcy bezpośrednio poprzedzających kontrolę nie wynika, aby w przyjętym harmonogramie opieki lekarza rodzinnego nad mieszkańcami występowały przerwy. W tym okresie lekarz dokonywał zapisów w odstępach cotygodniowych, a stan zdrowia mieszkanki X.X. był przedmiotem analizy lekarza przynajmniej raz w miesiącu. W kwestii farmakoterapii, personel wyjaśnił, że modyfikacji dawkowania leków u mieszkanki dokonuje się tylko X XXXX XXXX XXXX, odstępując od podania planowej dawki z obawy o skutki ewentualnej interakcji XXXX XXXX. Zgodnie z treścią zapisów w raportach pielęgniarskich sytuacje takie mogły mieć miejsce kilka razy w miesiącu. W trakcie kontroli na żądanie mieszkanki personel przekazał jej leki do samodzielnego przyjmowania, jednak po kilku dniach okazało się, iż mieszkanka XXXX XXXX X XXXX XXXX X XXXX XXXX przechowywania. Leki mieszkanki XXXX XXXX X XXXX XXXX XXXX XXXX. Po tym incydencie, ze względów bezpieczeństwa gospodarowanie lekami mieszkanki powróciło do personelu medycznego.</w:t>
      </w:r>
    </w:p>
    <w:p>
      <w:pPr>
        <w:pStyle w:val="Normal"/>
        <w:spacing w:lineRule="auto" w:line="360"/>
        <w:jc w:val="both"/>
        <w:rPr/>
      </w:pPr>
      <w:r>
        <w:rPr/>
        <w:t xml:space="preserve">Mieszkanka żaliła się, iż jej dochód wynosi XXXX zł, a koszt leków – blisko XXXX zł. Analiza sytuacji finansowej pani X.X. wykazała, iż nie kwalifikuje się do uzyskania pomocy na podstawie §5 ust. 1 pkt 3 i rozporządzenia w sprawie domów pomocy społecznej, dochód mieszkanki po uiszczeniu opłaty za pobyt wynosi XXXX, XX zł, a koszt leków – średnio XXXX zł miesięcznie. Po uiszczeniu opłaty za leki na zaspokojenie innych potrzeb mieszkance pozostaje faktycznie nie XXXX zł, a ok. XXXX zł. Niezależnie od powyższego pracownicy zadeklarowali podjęcie działań w kierunku ustalenia, czy mieszkance nie przysługują świadczenia z systemu ubezpieczenia społecznego. </w:t>
      </w:r>
    </w:p>
    <w:p>
      <w:pPr>
        <w:pStyle w:val="Normal"/>
        <w:spacing w:lineRule="auto" w:line="360"/>
        <w:jc w:val="both"/>
        <w:rPr/>
      </w:pPr>
      <w:r>
        <w:rPr/>
        <w:t xml:space="preserve">Z treści dokumentacji Domu wynika, iż mieszkanka X.X. ma problem z przestrzeganiem zasad panujących w Domu, XXXX XXXX XXXX XXXX XXXX XXXX XXXX XXXX, XXXX XXXX XXXXX XXXX poprzez XXXX XXXXX XXXX X XXXX XXXX XXXX XXXX XXXX XXXX XXXX XXXX XXXX, w tym niejednokrotnie w towarzystwie innych mieszkańców. Mieszkanka jest od XXXX XXXX XXXX XXXX XXXX, jest także pod opieką XXXX XXXX w DPS, od kilku miesięcy jednak zaangażowanie pani X.X. X XXXX </w:t>
        <w:br/>
        <w:t xml:space="preserve">z  XXXXXX XXXXX XXXX, XXXX XXXX XXXX, pomimo wielokrotnych udokumentowanych epizodów XXXX XXXX XXXX XXXX XXX XXXX X XXXX XXXX lub XXXXX XXXXX XXXX XXXX XXXX XXX XXXX X XXX XXXX. W XXXX XXXXX XXXXXX X XXXX XXXX XXXXX X XXXX XXXXX X XXXX XXXX X XXXX. XXXXX XXXXX XX X XXXX XXXX XXXX XX XXXX X XXXX XXXX XXXXX. W dokumentacji z tego kontaktu specjalista nie wyartykułował wskazówek dla personelu co do postępowania z mieszkanką, tym samym nie zapewnił ciągłości pracy terapeutycznej pomiędzy sesjami i po zakończeniu sesji XXXX. </w:t>
      </w:r>
    </w:p>
    <w:p>
      <w:pPr>
        <w:pStyle w:val="Normal"/>
        <w:spacing w:lineRule="auto" w:line="360"/>
        <w:jc w:val="both"/>
        <w:rPr>
          <w:color w:val="000000"/>
        </w:rPr>
      </w:pPr>
      <w:r>
        <w:rPr>
          <w:color w:val="000000"/>
        </w:rPr>
        <w:t xml:space="preserve">W obszarze usług wspomagających mieszkanka zarzucała, iż jej pracownik pierwszego kontaktu (PPK) w niedostatecznym stopniu zajmuje się jej sprawami. Tym zarzutom zaprzecza wieloletnia była PPK pani X.X. W swoim sprawozdaniu z przebiegu XXXXXX współpracy z mieszkanką, pracownica wymienia szereg działań, jakie podejmowała na rzecz podopiecznej, </w:t>
      </w:r>
      <w:r>
        <w:rPr/>
        <w:t>wyjaśniając, iż wielu inicjatyw nie udało się zrealizować ze względu na brak zgody pani X.X. Z ww. sprawozdania, zweryfikowanego w trakcie analizy dokumentacji mieszkanki wynika, iż pani X.X. nie wyraziła zgody na: specjalistyczne leczenie</w:t>
      </w:r>
      <w:r>
        <w:rPr>
          <w:color w:val="000000"/>
        </w:rPr>
        <w:t xml:space="preserve"> dolegliwości przyczyniającej się do XXXXX XXXXX, udział w aktywnych formach fizjoterapii X XXXX XXXX, zaopatrzenie w XXXX XXXX, ponadto – mieszkanka nie przestrzegała zasad współżycia społecznego generując konflikty ze współmieszkańcami i personelem oraz zaprzeczała ustaleniom podejmowanym z PPK. Jednocześnie, mimo utrudniania współpracy, domagała się większego zainteresowania swoimi problemami i zaangażowania PPK, a niezadowolona – sama wystąpiła o zmianę PPK na wskazaną przez siebie pracownicę. Nowy PPK po kilku tygodniach potwierdził, iż we współpracy z mieszkanką napotyka na trudności, wynikające z nierespektowania przez podopieczną zasad panujących w Domu. </w:t>
      </w:r>
    </w:p>
    <w:p>
      <w:pPr>
        <w:pStyle w:val="Normal"/>
        <w:spacing w:lineRule="auto" w:line="360"/>
        <w:jc w:val="both"/>
        <w:rPr/>
      </w:pPr>
      <w:r>
        <w:rPr>
          <w:color w:val="000000"/>
        </w:rPr>
        <w:t xml:space="preserve">Kolejny zarzut mieszkanki odnosił się do oferty zajęć terapeutycznych i rehabilitacyjnych, zdaniem mieszkanki – nieatrakcyjnej i nie zachęcającej do uczestnictwa. Jak wykazała kontrola, plan terapeutyczny przewiduje zajęcia 6 razy w tygodniu od godzin wczesnych porannych do popołudniowych. Zajęcia grupowe odbywają się w różnych salach obu budynków. Indywidualne – jak najbliżej mieszkańca. </w:t>
      </w:r>
      <w:r>
        <w:rPr/>
        <w:t>Oferta tematyczna zajęć uwzględnia zarówno usprawnianie, jak i zagospodarowanie czasu wolnego, rozwój zainteresowań i pasji oraz rozwiązywanie problemów zdrowotnych. Do zajęć objętych planem zaliczają się: gimnastyka poranna, ćwiczenia relaksacyjne, terapia tańcem, walidacja gerontologiczna, ergoterapia i arteterapia, gry stolikowe, zajęcia integracyjne, zajęcia kulturalno – oświatowe, muzyko - i filmoterapia</w:t>
      </w:r>
      <w:r>
        <w:rPr>
          <w:i/>
        </w:rPr>
        <w:t>,</w:t>
      </w:r>
      <w:r>
        <w:rPr/>
        <w:t xml:space="preserve"> terapia kulinarna, zajęcia intelektualne, teatralne, zajęcia dydaktyczne, biblioterapia, zajęcia o tematyce religijnej. Poza ww. organizowane są: logoterapia, terapia pedagogiczna, indywidualna, rehabilitacja przyłóżkowa, hortikuloterapia, w środy - indywidualne i grupowe zajęcia socjoterapeutyczne, a w czwartki – indywidualne sesje terapeutyczne z zakresu uzależnień i </w:t>
      </w:r>
      <w:r>
        <w:rPr>
          <w:i/>
        </w:rPr>
        <w:t>Grupa wsparcia</w:t>
      </w:r>
      <w:r>
        <w:rPr/>
        <w:t xml:space="preserve"> w zakresie profilaktyki uzależnień. Zgodnie z wyjaśnieniami personelu oraz PPK mieszkanki, pani X.X. niejednokrotnie zapraszana była do udziału w zajęciach, w tym np. XXXXX jednak konsekwentnie odmawiała. Z dokumentacji mieszkanki wynika z kolei, iż sporadycznie uczestniczy w zajęciach z XXXX, XXXX, XXX/XXX XXX a częściej - z terapii XXXX i  XXXX. W dokumentowaniu funkcjonowania i aktywności mieszkanki terapeuci w ostatnich miesiącach skupiają się jednak na bieżących problemach mieszkanki, motywowaniu pani X. X. do większej dbałości o zdrowie, motywowaniu XXXX XXXX, pracy nad XXXXX  XXXX i przebiegu relacji z innymi mieszkańcami – w tym XXX XXXX. Poza tym personel zwraca uwagę na miejsce i okoliczności XXXX XXXX oraz XXXX i XXXX XXXX XXXX. Treść notatek specjalistów wskazuje przy tym, że mieszkanka, pomimo pogarszającego się stanu zdrowia nie jest skłonna do współpracy, zwodzi personel, unika kontaktu z XXXX XXXX i konsekwentnie zamyka się na współpracę zarówno w sferze pielęgnacyjno – opiekuńczej, jak i socjalno – terapeutycznej. </w:t>
      </w:r>
    </w:p>
    <w:p>
      <w:pPr>
        <w:pStyle w:val="Normal"/>
        <w:spacing w:lineRule="auto" w:line="360"/>
        <w:jc w:val="both"/>
        <w:rPr/>
      </w:pPr>
      <w:r>
        <w:rPr/>
        <w:t>W dniach kontroli DPS nie zatrudniał psychologa, który mógłby objąć systematycznym wsparciem zarówno mieszkankę, jak i pracujący z nią personel. Specjalista taki jest zatrudniony w Domu od 1.08.2016 r. Jego udział jest w pracy z panią X.X. pilnie wskazany ze względu na sygnały o powtarzających się i potęgujących problemach w funkcjonowaniu mieszkanki.</w:t>
      </w:r>
    </w:p>
    <w:p>
      <w:pPr>
        <w:pStyle w:val="Normal"/>
        <w:tabs>
          <w:tab w:val="clear" w:pos="708"/>
          <w:tab w:val="left" w:pos="0" w:leader="none"/>
          <w:tab w:val="left" w:pos="360" w:leader="none"/>
        </w:tabs>
        <w:spacing w:lineRule="auto" w:line="360"/>
        <w:jc w:val="both"/>
        <w:rPr/>
      </w:pPr>
      <w:r>
        <w:rPr/>
        <w:t xml:space="preserve">Mieszkanka przez cały okres pobytu objęta była opieką XXXX DPS, a dokumentacja tych specjalistów zawiera informacje na temat interwencji w sprawach mieszkanki. Jak wykazała kontrola, notatki specjalistów nakreślają problem i wzmiankują o doraźnych działaniach podjętych przez personel, jednak nie odnoszą się do sposobu rozwiązania problemu – tj. efektów działań specjalistów, poczynionych ustaleń oraz zaleceń dla pozostałego personelu, co do dalszego postępowania z mieszkanką, lub w interesie mieszkanki. Powyższe uniemożliwia uzyskanie pełnej informacji o samej mieszkance, jej problemach powstałych przed umieszczeniem i w trakcie pobytu w Domu, a tym samym uniemożliwia zorganizowanie spójnych i konsekwentnych działań całego zespołu terapeutyczno – opiekuńczego zorientowanych na udzielenie mieszkance właściwej pomocy. </w:t>
      </w:r>
    </w:p>
    <w:p>
      <w:pPr>
        <w:pStyle w:val="Normal"/>
        <w:spacing w:lineRule="auto" w:line="360"/>
        <w:jc w:val="both"/>
        <w:rPr>
          <w:color w:val="000000"/>
        </w:rPr>
      </w:pPr>
      <w:r>
        <w:rPr/>
        <w:t xml:space="preserve">W podobny sposób dokumentowane są fakty z życia mieszkanki w </w:t>
      </w:r>
      <w:r>
        <w:rPr>
          <w:i/>
        </w:rPr>
        <w:t>Indywidualnym planie wsparcia.</w:t>
      </w:r>
      <w:r>
        <w:rPr/>
        <w:t xml:space="preserve"> PPK opisuje zdarzenie, jednak tylko nieliczne adnotacje opisują, co dyżurujący personel zrobił w danej sytuacji i z jakim efektem, jaki był kontakt z mieszkanką i co udało się z nią ustalić, oraz jak opisywane zdarzenie wpłynęło na mieszkankę i jej dalsze funkcjonowanie.</w:t>
      </w:r>
    </w:p>
    <w:p>
      <w:pPr>
        <w:pStyle w:val="Normal"/>
        <w:spacing w:lineRule="auto" w:line="360"/>
        <w:jc w:val="both"/>
        <w:rPr/>
      </w:pPr>
      <w:r>
        <w:rPr/>
        <w:t xml:space="preserve">Dom zapewnia mieszkańcom bezpieczne przechowywanie środków pieniężnych i przedmiotów wartościowych. Środki pieniężne mieszkańców przechowywane są na rachunku bankowym Banku XXXXX w XXXX. Przedmioty wartościowe – w kasie pancernej w pomieszczeniu kasowym DPS. W Domu od 15.01.2016 r. obowiązuje procedura postępowania z depozytami mieszkańców wyznaczająca pracownika odpowiedzialnego za zarządzanie nimi, określająca sposób dokonywania wypłat z konta depozytowego oraz sposób dokumentowania operacji na koncie mieszkańca. Jak ustaliła kontrola, pani X.X. posiada dochód w wysokości XXXX zł. Zgodnie z określoną na piśmie wolą mieszkanki, środki te przelewane są na konto Domu, a część pozostała po potrąceniu odpłatności za pobyt – deponowana jest na koncie depozytowym mieszkanki. Mieszkanka w XXXX upoważniła Dom do regulowania z jej konta należności za zapisane przez lekarza leki. </w:t>
      </w:r>
    </w:p>
    <w:p>
      <w:pPr>
        <w:pStyle w:val="Normal"/>
        <w:spacing w:lineRule="auto" w:line="360"/>
        <w:jc w:val="both"/>
        <w:rPr/>
      </w:pPr>
      <w:r>
        <w:rPr/>
        <w:t xml:space="preserve">Jak wynika z treści zażaleń mieszkanki, Pani X. X. nie ma zaufania zarówno do sposobu zarządzania jej środkami pieniężnymi przez pracowników księgowości, jak i sposobu postępowania z przedmiotami osobistymi przez personel opiekuńczy. Zgodnie z treścią dokumentacji oraz wyjaśnieniami pracowników i mieszkanki, pani X.X. niejednokrotnie podważała prawidłowość wyliczenia odpłatności za pobyt w Domu, w szczególności po urlopowaniach. W Księgowości Domu z tego powodu dwukrotnie interweniowała Policja, przy czym w jednym przypadku zarzut nie potwierdził się, za co mieszkanka przepraszała pracowników. W drugim przypadku sprawa, ze względu nie nieodległy termin zgłoszenia, była w trakcie wyjaśniania. </w:t>
      </w:r>
    </w:p>
    <w:p>
      <w:pPr>
        <w:pStyle w:val="Normal"/>
        <w:spacing w:lineRule="auto" w:line="360"/>
        <w:jc w:val="both"/>
        <w:rPr/>
      </w:pPr>
      <w:r>
        <w:rPr/>
        <w:t>W kwestii bezpieczeństwa przedmiotów osobistych mieszkanka X.X. oraz XXX XXX, podnosili, iż w Domu giną rzeczy mieszkańców. W tej sprawie Rada Mieszkańców wyjaśniła, iż problem kradzieży, o ile był uciążliwy w latach poprzednich, w ostatnim czasie nie jest już tak nasilony. Zgłaszane przez mieszkańców zaginięcia odzieży okazały się zapodzianiem ich w drodze z pralni, co zostało wyjaśnione przez Dyrektora na spotkaniu z mieszkańcami i udokumentowane w protokole ze spotkania. Podnoszone przez panią X.X. zaginięcie XXXX XXXX XXXX personel wytłumaczył kasacją zniszczonego i nienadającego się do dalszego użytkowania przedmiotu. Mieszkanka miała wyrazić na to zgodę, a kasacja miała być przeprowadzona komisyjnie. W to miejsce pani X.X. otrzymała od swojego pracownika pierwszego kontaktu inną XXXX XXXX. Istnienia rzekomo zaginionego razem z XXXX XXXX XXXX</w:t>
      </w:r>
      <w:r>
        <w:rPr>
          <w:i/>
        </w:rPr>
        <w:t xml:space="preserve"> </w:t>
      </w:r>
      <w:r>
        <w:rPr/>
        <w:t>nie</w:t>
      </w:r>
      <w:r>
        <w:rPr>
          <w:i/>
        </w:rPr>
        <w:t xml:space="preserve"> </w:t>
      </w:r>
      <w:r>
        <w:rPr/>
        <w:t xml:space="preserve">potwierdzają pracownicy sprzątający pokój mieszkanki. Zgodnie z wyjaśnieniami personelu przy okazji kasacji XXXX usunięto jedynie puste XXXX XXXX XXXX XXXX. Zgodnie z wyjaśnieniami, sprawa miała miejsce 3-4 lata temu, mieszkanka zgłosiła sprawę na policję, a Prokuratura umorzyła postępowanie. </w:t>
      </w:r>
    </w:p>
    <w:p>
      <w:pPr>
        <w:pStyle w:val="Normal"/>
        <w:spacing w:lineRule="auto" w:line="360"/>
        <w:jc w:val="both"/>
        <w:rPr/>
      </w:pPr>
      <w:r>
        <w:rPr/>
        <w:t xml:space="preserve">Rada Mieszkańców stanowczo zaprzeczyła, jakoby zarzuty mieszkanki na jakość standardu usług i opieki w Domu podzielała większość mieszkańców DPS w Psarskiem. Przedstawiciele Samorządu skarżą się na konfliktowe usposobienie mieszkanki X.X., uciążliwy sposób bycia, brak przestrzegania norm współżycia społecznego, a także brak woli współpracy i porozumienia. </w:t>
      </w:r>
    </w:p>
    <w:p>
      <w:pPr>
        <w:pStyle w:val="Normal"/>
        <w:spacing w:lineRule="auto" w:line="360"/>
        <w:jc w:val="both"/>
        <w:rPr/>
      </w:pPr>
      <w:r>
        <w:rPr>
          <w:color w:val="000000"/>
        </w:rPr>
        <w:t xml:space="preserve">Reasumując, większość mieszkańców nie </w:t>
      </w:r>
      <w:r>
        <w:rPr/>
        <w:t>identyfikuje się z problemami zgłaszanymi przez panią X.X. w pismach. Opinia ta nie wyklucza istnienia u mieszkanki subiektywnego poczucia dyskomfortu i niezadowolenia: z oferty terapeutycznej</w:t>
      </w:r>
      <w:r>
        <w:rPr>
          <w:color w:val="000000"/>
        </w:rPr>
        <w:t xml:space="preserve">, oferty żywieniowej, z ilości czasu poświęcanego przez pracownika pierwszego kontaktu, przebiegu relacji z personelem i współmieszkańcami. Pani X.X. jako osoba XXXX XXXX domaga się stałej uwagi </w:t>
        <w:br/>
        <w:t>i cierpliwości. Jako XXXX XXXX XXXX XXXX i XXXX XXXX, generuje konflikty z otoczeniem społecznym, zrażając do siebie współmieszkańców i  utrudniając relacje z opiekunami. Opieka nad mieszkanką powinna przebiegać na najwyższym stopniu profesjonalizmu, z właściwą obudową formalną, aby zapewnić ciągłość działań opiekuńczo - terapeutycznych oraz poczucie bezpieczeństwa w warunkach rotacji personelu dyżurującego oraz specjalistycznego i terapeutyczneg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iorąc powyższe pod uwagę wnoszę o podjęcie następujących działań:</w:t>
      </w:r>
    </w:p>
    <w:p>
      <w:pPr>
        <w:pStyle w:val="Normal"/>
        <w:spacing w:lineRule="auto" w:line="360"/>
        <w:jc w:val="both"/>
        <w:rPr>
          <w:color w:val="000000"/>
        </w:rPr>
      </w:pPr>
      <w:r>
        <w:rPr>
          <w:color w:val="000000"/>
        </w:rPr>
      </w:r>
    </w:p>
    <w:p>
      <w:pPr>
        <w:pStyle w:val="Normal"/>
        <w:numPr>
          <w:ilvl w:val="0"/>
          <w:numId w:val="2"/>
        </w:numPr>
        <w:tabs>
          <w:tab w:val="clear" w:pos="708"/>
          <w:tab w:val="left" w:pos="-2880" w:leader="none"/>
          <w:tab w:val="left" w:pos="-1980" w:leader="none"/>
          <w:tab w:val="left" w:pos="540" w:leader="none"/>
        </w:tabs>
        <w:spacing w:lineRule="auto" w:line="360"/>
        <w:ind w:left="540" w:hanging="540"/>
        <w:jc w:val="both"/>
        <w:rPr/>
      </w:pPr>
      <w:r>
        <w:rPr/>
        <w:t>Zatrudnienie psychologa w wymiarze czasu pracy odpowiadającym potrzebom mieszkańców. W</w:t>
      </w:r>
      <w:r>
        <w:rPr>
          <w:color w:val="000000"/>
        </w:rPr>
        <w:t xml:space="preserve">łączenie psychologa do diagnozowania potrzeb, planowania wsparcia i działań wspierających przede wszystkim mieszkańców z problemami, w tym mieszkanki X.X. </w:t>
      </w:r>
    </w:p>
    <w:p>
      <w:pPr>
        <w:pStyle w:val="Normal"/>
        <w:numPr>
          <w:ilvl w:val="0"/>
          <w:numId w:val="2"/>
        </w:numPr>
        <w:tabs>
          <w:tab w:val="clear" w:pos="708"/>
          <w:tab w:val="left" w:pos="-2880" w:leader="none"/>
          <w:tab w:val="left" w:pos="-1980" w:leader="none"/>
          <w:tab w:val="left" w:pos="540" w:leader="none"/>
        </w:tabs>
        <w:spacing w:lineRule="auto" w:line="360"/>
        <w:ind w:left="540" w:hanging="540"/>
        <w:jc w:val="both"/>
        <w:rPr>
          <w:color w:val="000000"/>
        </w:rPr>
      </w:pPr>
      <w:r>
        <w:rPr>
          <w:color w:val="000000"/>
        </w:rPr>
        <w:t xml:space="preserve">Wyposażenie pracowników w umiejętności radzenia sobie z agresywnym mieszkańcami. Opracowanie z udziałem psychologa i psychiatry procedur postępowania w przypadku wybuchu agresji u mieszkańca i zagrożenia bezpieczeństwa innych osób. </w:t>
      </w:r>
    </w:p>
    <w:p>
      <w:pPr>
        <w:pStyle w:val="Normal"/>
        <w:numPr>
          <w:ilvl w:val="0"/>
          <w:numId w:val="2"/>
        </w:numPr>
        <w:tabs>
          <w:tab w:val="clear" w:pos="708"/>
          <w:tab w:val="left" w:pos="-2880" w:leader="none"/>
          <w:tab w:val="left" w:pos="-1980" w:leader="none"/>
          <w:tab w:val="left" w:pos="540" w:leader="none"/>
        </w:tabs>
        <w:spacing w:lineRule="auto" w:line="360"/>
        <w:ind w:left="540" w:hanging="540"/>
        <w:jc w:val="both"/>
        <w:rPr/>
      </w:pPr>
      <w:r>
        <w:rPr>
          <w:color w:val="000000"/>
        </w:rPr>
        <w:t>Zmianę sposobu dokumentowania pracy specjalistów (w tym: psychologa, pedagoga i terapeutów) tak, by z treści dokumentów wynikała diagnoza problemu, strategia postępowania nastawionego na rozwiązanie problemu, podjęte w sprawie działania i zalecenia dla pozostałego personelu pielęgnacyjnego i opiekuńczego.</w:t>
      </w:r>
    </w:p>
    <w:p>
      <w:pPr>
        <w:pStyle w:val="Normal"/>
        <w:numPr>
          <w:ilvl w:val="0"/>
          <w:numId w:val="2"/>
        </w:numPr>
        <w:tabs>
          <w:tab w:val="clear" w:pos="708"/>
          <w:tab w:val="left" w:pos="-2880" w:leader="none"/>
          <w:tab w:val="left" w:pos="-1980" w:leader="none"/>
          <w:tab w:val="left" w:pos="540" w:leader="none"/>
        </w:tabs>
        <w:spacing w:lineRule="auto" w:line="360"/>
        <w:ind w:left="540" w:hanging="540"/>
        <w:jc w:val="both"/>
        <w:rPr/>
      </w:pPr>
      <w:r>
        <w:rPr/>
        <w:t xml:space="preserve">Zmianę sposobu dokumentowania funkcjonowania mieszkańca w indywidualnym planie wparcia, tak by z treści wpisów wynikał przebieg aktywności mieszkańca, zaistniałe problemy, sposób radzenia sobie z nimi, udzielone mieszkańcowi wsparcie i wpływ zdarzeń na późniejsze zachowanie mieszkańca. </w:t>
      </w:r>
    </w:p>
    <w:p>
      <w:pPr>
        <w:pStyle w:val="Normal"/>
        <w:numPr>
          <w:ilvl w:val="0"/>
          <w:numId w:val="2"/>
        </w:numPr>
        <w:tabs>
          <w:tab w:val="clear" w:pos="708"/>
          <w:tab w:val="left" w:pos="-2880" w:leader="none"/>
          <w:tab w:val="left" w:pos="-1980" w:leader="none"/>
          <w:tab w:val="left" w:pos="540" w:leader="none"/>
        </w:tabs>
        <w:spacing w:lineRule="auto" w:line="360"/>
        <w:ind w:left="540" w:hanging="540"/>
        <w:jc w:val="both"/>
        <w:rPr/>
      </w:pPr>
      <w:r>
        <w:rPr/>
        <w:t>Formalizowanie wszelkich działań w otoczeniu i wobec mieszkańca konfliktowego oraz na jego rzecz. Dokumentowanie ustaleń poczynionych z konfliktowym mieszkańcem.</w:t>
      </w:r>
    </w:p>
    <w:p>
      <w:pPr>
        <w:pStyle w:val="Normal"/>
        <w:numPr>
          <w:ilvl w:val="0"/>
          <w:numId w:val="2"/>
        </w:numPr>
        <w:tabs>
          <w:tab w:val="clear" w:pos="708"/>
          <w:tab w:val="left" w:pos="-2880" w:leader="none"/>
          <w:tab w:val="left" w:pos="-1980" w:leader="none"/>
          <w:tab w:val="left" w:pos="540" w:leader="none"/>
        </w:tabs>
        <w:spacing w:lineRule="auto" w:line="360"/>
        <w:ind w:left="540" w:hanging="540"/>
        <w:jc w:val="both"/>
        <w:rPr/>
      </w:pPr>
      <w:r>
        <w:rPr/>
        <w:t>Podjęcie działań w kierunku poprawy bezpieczeństwa i estetyki korytarzy pawilonu oraz poprawy estetyki i warunków intymności pomieszczeń sanitarnych Domu. W szczególności wyrównanie nierówności posadzki w korytarzach i podklejenie odchodzącej od ściany okładziny w pawilonie oraz przeprowadzanie sukcesywnych remontów w pomieszczeniach sanitarnych Domu.</w:t>
      </w:r>
    </w:p>
    <w:p>
      <w:pPr>
        <w:pStyle w:val="Normal"/>
        <w:numPr>
          <w:ilvl w:val="0"/>
          <w:numId w:val="2"/>
        </w:numPr>
        <w:tabs>
          <w:tab w:val="clear" w:pos="708"/>
          <w:tab w:val="left" w:pos="-2880" w:leader="none"/>
          <w:tab w:val="left" w:pos="-1980" w:leader="none"/>
          <w:tab w:val="left" w:pos="540" w:leader="none"/>
        </w:tabs>
        <w:spacing w:lineRule="auto" w:line="360"/>
        <w:ind w:left="540" w:hanging="540"/>
        <w:jc w:val="both"/>
        <w:rPr/>
      </w:pPr>
      <w:r>
        <w:rPr/>
        <w:t>Zweryfikowanie skuteczności procedur dezynsekcyjnych wobec powtarzającego się problemu występowania w Domu karaczanów i mrówek.</w:t>
      </w:r>
    </w:p>
    <w:p>
      <w:pPr>
        <w:pStyle w:val="Normal"/>
        <w:spacing w:lineRule="auto" w:line="360"/>
        <w:ind w:firstLine="708"/>
        <w:jc w:val="both"/>
        <w:rPr>
          <w:color w:val="000000"/>
        </w:rPr>
      </w:pPr>
      <w:r>
        <w:rPr>
          <w:color w:val="000000"/>
        </w:rPr>
      </w:r>
    </w:p>
    <w:p>
      <w:pPr>
        <w:pStyle w:val="Normal"/>
        <w:spacing w:lineRule="auto" w:line="360"/>
        <w:jc w:val="both"/>
        <w:rPr/>
      </w:pPr>
      <w:r>
        <w:rPr>
          <w:color w:val="000000"/>
        </w:rPr>
        <w:t>Zgodnie z art. 128 ust. 2 ustawy o pomocy społecznej ma Pan Dyrektor prawo w terminie 7 dni od dnia otrzymania niniejszych zaleceń pokontrolnych zgłosić do nich zastrzeżenia.</w:t>
      </w:r>
    </w:p>
    <w:p>
      <w:pPr>
        <w:pStyle w:val="Normal"/>
        <w:spacing w:lineRule="auto" w:line="360"/>
        <w:jc w:val="both"/>
        <w:rPr/>
      </w:pPr>
      <w:r>
        <w:rPr/>
        <w:t>Na podstawie art. 128 ust. 4 ustawy o pomocy społecznej, oczekuję od Pana Dyrektora przedstawienia w</w:t>
      </w:r>
      <w:r>
        <w:rPr>
          <w:color w:val="000000"/>
        </w:rPr>
        <w:t xml:space="preserve"> terminie 30 dni od dnia otrzymania niniejszego pisma pisemnej informacji o sposobie wykonania zaleceń pokontrolnych.</w:t>
      </w:r>
    </w:p>
    <w:p>
      <w:pPr>
        <w:pStyle w:val="Normal"/>
        <w:spacing w:lineRule="auto" w:line="360"/>
        <w:ind w:firstLine="708"/>
        <w:jc w:val="both"/>
        <w:rPr>
          <w:color w:val="000000"/>
        </w:rPr>
      </w:pPr>
      <w:r>
        <w:rPr>
          <w:color w:val="000000"/>
        </w:rPr>
      </w:r>
    </w:p>
    <w:p>
      <w:pPr>
        <w:pStyle w:val="Normal"/>
        <w:spacing w:lineRule="auto" w:line="360" w:before="240" w:after="0"/>
        <w:jc w:val="both"/>
        <w:rPr/>
      </w:pPr>
      <w:r>
        <w:rPr>
          <w:color w:val="000000"/>
        </w:rPr>
        <w:t xml:space="preserve">Jednocześnie przypominam uprzejmie, iż zgodnie z treścią art. 130 ust. 1 ustawy o pomocy społecznej, kto nie realizuje zaleceń pokontrolnych - </w:t>
      </w:r>
      <w:r>
        <w:rPr>
          <w:lang w:eastAsia="pl-PL"/>
        </w:rPr>
        <w:t>podlega karze pieniężnej w wysokości od 200 do 6000 zł.</w:t>
      </w:r>
    </w:p>
    <w:p>
      <w:pPr>
        <w:pStyle w:val="Normal"/>
        <w:suppressAutoHyphens w:val="false"/>
        <w:autoSpaceDE w:val="false"/>
        <w:rPr>
          <w:rFonts w:ascii="A" w:hAnsi="A" w:cs="A"/>
          <w:sz w:val="20"/>
          <w:szCs w:val="20"/>
          <w:lang w:eastAsia="pl-PL"/>
        </w:rPr>
      </w:pPr>
      <w:r>
        <w:rPr>
          <w:rFonts w:cs="A" w:ascii="A" w:hAnsi="A"/>
          <w:sz w:val="20"/>
          <w:szCs w:val="20"/>
          <w:lang w:eastAsia="pl-PL"/>
        </w:rPr>
      </w:r>
    </w:p>
    <w:p>
      <w:pPr>
        <w:pStyle w:val="Normal"/>
        <w:spacing w:lineRule="auto" w:line="360"/>
        <w:ind w:firstLine="708"/>
        <w:jc w:val="both"/>
        <w:rPr>
          <w:rFonts w:ascii="A" w:hAnsi="A" w:cs="A"/>
          <w:color w:val="000000"/>
          <w:sz w:val="20"/>
          <w:szCs w:val="20"/>
          <w:lang w:eastAsia="pl-PL"/>
        </w:rPr>
      </w:pPr>
      <w:r>
        <w:rPr>
          <w:rFonts w:cs="A" w:ascii="A" w:hAnsi="A"/>
          <w:color w:val="000000"/>
          <w:sz w:val="20"/>
          <w:szCs w:val="20"/>
          <w:lang w:eastAsia="pl-PL"/>
        </w:rPr>
      </w:r>
    </w:p>
    <w:p>
      <w:pPr>
        <w:pStyle w:val="Normal"/>
        <w:spacing w:lineRule="auto" w:line="360"/>
        <w:ind w:firstLine="708"/>
        <w:jc w:val="both"/>
        <w:rPr>
          <w:color w:val="000000"/>
        </w:rPr>
      </w:pPr>
      <w:r>
        <w:rPr>
          <w:color w:val="000000"/>
        </w:rPr>
      </w:r>
    </w:p>
    <w:p>
      <w:pPr>
        <w:pStyle w:val="Akapitzlist"/>
        <w:tabs>
          <w:tab w:val="clear" w:pos="708"/>
          <w:tab w:val="left" w:pos="1440" w:leader="none"/>
        </w:tabs>
        <w:spacing w:lineRule="auto" w:line="240" w:before="0" w:after="0"/>
        <w:ind w:left="0" w:firstLine="4680"/>
        <w:jc w:val="both"/>
        <w:rPr>
          <w:rFonts w:ascii="Times New Roman" w:hAnsi="Times New Roman" w:cs="Times New Roman"/>
        </w:rPr>
      </w:pPr>
      <w:r>
        <w:rPr>
          <w:rFonts w:cs="Times New Roman" w:ascii="Times New Roman" w:hAnsi="Times New Roman"/>
        </w:rPr>
        <w:t xml:space="preserve">Z up. Wojewody Wielkopolskiego </w:t>
      </w:r>
    </w:p>
    <w:p>
      <w:pPr>
        <w:pStyle w:val="Akapitzlist"/>
        <w:tabs>
          <w:tab w:val="clear" w:pos="708"/>
          <w:tab w:val="left" w:pos="1440" w:leader="none"/>
        </w:tabs>
        <w:spacing w:lineRule="auto" w:line="240" w:before="0" w:after="0"/>
        <w:ind w:left="0" w:firstLine="4680"/>
        <w:jc w:val="both"/>
        <w:rPr>
          <w:rFonts w:ascii="Times New Roman" w:hAnsi="Times New Roman" w:cs="Times New Roman"/>
        </w:rPr>
      </w:pPr>
      <w:r>
        <w:rPr>
          <w:rFonts w:cs="Times New Roman" w:ascii="Times New Roman" w:hAnsi="Times New Roman"/>
        </w:rPr>
        <w:t xml:space="preserve">Wicewojewoda Wielkopolski </w:t>
      </w:r>
    </w:p>
    <w:p>
      <w:pPr>
        <w:pStyle w:val="Akapitzlist"/>
        <w:tabs>
          <w:tab w:val="clear" w:pos="708"/>
          <w:tab w:val="left" w:pos="1440" w:leader="none"/>
        </w:tabs>
        <w:spacing w:lineRule="auto" w:line="240" w:before="0" w:after="0"/>
        <w:ind w:left="0" w:firstLine="4680"/>
        <w:jc w:val="both"/>
        <w:rPr>
          <w:rFonts w:ascii="Times New Roman" w:hAnsi="Times New Roman" w:cs="Times New Roman"/>
        </w:rPr>
      </w:pPr>
      <w:r>
        <w:rPr>
          <w:rFonts w:cs="Times New Roman" w:ascii="Times New Roman" w:hAnsi="Times New Roman"/>
        </w:rPr>
        <w:t>Marlena Maląg /-/</w:t>
      </w:r>
    </w:p>
    <w:p>
      <w:pPr>
        <w:pStyle w:val="Normal"/>
        <w:spacing w:lineRule="auto" w:line="360"/>
        <w:ind w:firstLine="708"/>
        <w:jc w:val="both"/>
        <w:rPr>
          <w:rFonts w:ascii="Times New Roman" w:hAnsi="Times New Roman" w:cs="Times New Roman"/>
          <w:color w:val="000000"/>
        </w:rPr>
      </w:pPr>
      <w:r>
        <w:rPr>
          <w:rFonts w:cs="Times New Roman"/>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right" w:pos="8108" w:leader="none"/>
        <w:tab w:val="right" w:pos="9072" w:leader="none"/>
      </w:tabs>
      <w:ind w:right="4" w:hanging="0"/>
      <w:jc w:val="center"/>
      <w:rPr>
        <w:sz w:val="20"/>
      </w:rPr>
    </w:pPr>
    <w:r>
      <w:rPr>
        <w:sz w:val="20"/>
      </w:rPr>
      <w:t>pl. Kościuszki 4, 64-100 Leszno, tel. 65-511-82-00, fax 65-511-82-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tabs>
        <w:tab w:val="clear" w:pos="4536"/>
        <w:tab w:val="right" w:pos="4309" w:leader="none"/>
        <w:tab w:val="left" w:pos="4763" w:leader="none"/>
        <w:tab w:val="right" w:pos="9072" w:leader="none"/>
      </w:tabs>
      <w:ind w:right="4" w:hanging="0"/>
      <w:jc w:val="center"/>
      <w:rPr>
        <w:sz w:val="20"/>
        <w:lang w:val="de-DE"/>
      </w:rPr>
    </w:pPr>
    <w:hyperlink r:id="rId1">
      <w:r>
        <w:rPr>
          <w:rStyle w:val="InternetLink"/>
          <w:sz w:val="20"/>
          <w:lang w:val="de-DE"/>
        </w:rPr>
        <w:t>www.poznan.uw.gov.pl</w:t>
      </w:r>
    </w:hyperlink>
    <w:r>
      <w:rPr>
        <w:sz w:val="20"/>
        <w:lang w:val="de-DE"/>
      </w:rPr>
      <w:t xml:space="preserve">, </w:t>
      <w:tab/>
      <w:t xml:space="preserve">e-mail: </w:t>
    </w:r>
    <w:hyperlink r:id="rId2">
      <w:r>
        <w:rPr>
          <w:rStyle w:val="InternetLink"/>
          <w:sz w:val="20"/>
          <w:lang w:val="de-DE"/>
        </w:rPr>
        <w:t>del-leszno@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sz w:val="20"/>
          <w:lang w:val="de-DE"/>
        </w:rPr>
        <w:t>www.obywatel.gov.pl</w:t>
      </w:r>
    </w:hyperlink>
    <w:r>
      <w:rPr>
        <w:sz w:val="20"/>
        <w:lang w:val="de-DE"/>
      </w:rPr>
      <w:t>,  infolinia tel. 222 500 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right" w:pos="8108" w:leader="none"/>
        <w:tab w:val="right" w:pos="9072" w:leader="none"/>
      </w:tabs>
      <w:ind w:right="4" w:hanging="0"/>
      <w:jc w:val="center"/>
      <w:rPr>
        <w:sz w:val="20"/>
      </w:rPr>
    </w:pPr>
    <w:r>
      <w:rPr>
        <w:sz w:val="20"/>
      </w:rPr>
      <w:t>pl. Kościuszki 4, 64-100 Leszno, tel. 65-511-82-00, fax 65-511-82-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4536"/>
        <w:tab w:val="right" w:pos="4309" w:leader="none"/>
        <w:tab w:val="left" w:pos="4763" w:leader="none"/>
        <w:tab w:val="right" w:pos="9072" w:leader="none"/>
      </w:tabs>
      <w:ind w:right="4" w:hanging="0"/>
      <w:jc w:val="center"/>
      <w:rPr>
        <w:sz w:val="20"/>
        <w:lang w:val="de-DE"/>
      </w:rPr>
    </w:pPr>
    <w:hyperlink r:id="rId1">
      <w:r>
        <w:rPr>
          <w:rStyle w:val="InternetLink"/>
          <w:sz w:val="20"/>
          <w:lang w:val="de-DE"/>
        </w:rPr>
        <w:t>www.poznan.uw.gov.pl</w:t>
      </w:r>
    </w:hyperlink>
    <w:r>
      <w:rPr>
        <w:sz w:val="20"/>
        <w:lang w:val="de-DE"/>
      </w:rPr>
      <w:t xml:space="preserve">, </w:t>
      <w:tab/>
      <w:t xml:space="preserve">e-mail: </w:t>
    </w:r>
    <w:hyperlink r:id="rId2">
      <w:r>
        <w:rPr>
          <w:rStyle w:val="InternetLink"/>
          <w:sz w:val="20"/>
          <w:lang w:val="de-DE"/>
        </w:rPr>
        <w:t>del-leszno@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sz w:val="20"/>
          <w:lang w:val="de-DE"/>
        </w:rPr>
        <w:t>www.obywatel.gov.pl</w:t>
      </w:r>
    </w:hyperlink>
    <w:r>
      <w:rPr>
        <w:sz w:val="20"/>
        <w:lang w:val="de-DE"/>
      </w:rPr>
      <w:t>,  infolinia tel. 222 500 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J</w:t>
      </w:r>
      <w:r>
        <w:rPr>
          <w:sz w:val="20"/>
        </w:rPr>
        <w:t>.t. z 2016 r. Dz. U. poz. 930.</w:t>
      </w:r>
    </w:p>
  </w:footnote>
  <w:footnote w:id="3">
    <w:p>
      <w:pPr>
        <w:pStyle w:val="Footnote"/>
        <w:jc w:val="both"/>
        <w:rPr/>
      </w:pPr>
      <w:r>
        <w:rPr>
          <w:rStyle w:val="FootnoteCharacters"/>
        </w:rPr>
        <w:footnoteRef/>
      </w:r>
      <w:r>
        <w:rPr/>
        <w:t xml:space="preserve"> </w:t>
      </w:r>
      <w:r>
        <w:rPr/>
        <w:t>Rozporządzenie Ministra Pracy i Polityki Społecznej z dnia 23 sierpnia 2012 r. w sprawie domów pomocy społecznej (Dz. U. z 2012 r., poz. 964)</w:t>
      </w:r>
    </w:p>
  </w:footnote>
  <w:footnote w:id="4">
    <w:p>
      <w:pPr>
        <w:pStyle w:val="Footnote"/>
        <w:jc w:val="both"/>
        <w:rPr/>
      </w:pPr>
      <w:r>
        <w:rPr>
          <w:rStyle w:val="FootnoteCharacters"/>
        </w:rPr>
        <w:footnoteRef/>
      </w:r>
      <w:r>
        <w:rPr/>
        <w:t> </w:t>
      </w:r>
      <w:r>
        <w:rPr/>
        <w:t>Załącznik nr 3 do rozporządzenia Rady Ministrów z dnia 18 marca 2009 r. w sprawie wynagradzania pracowników samorządowych (t.j. Dz. U. z 2014 r., poz. 1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tab/>
      <w:t xml:space="preserve">Poznań, dnia 8 września 2016 r. </w:t>
    </w:r>
  </w:p>
  <w:p>
    <w:pPr>
      <w:pStyle w:val="Header"/>
      <w:tabs>
        <w:tab w:val="clear" w:pos="4536"/>
        <w:tab w:val="left" w:pos="5103" w:leader="none"/>
        <w:tab w:val="right" w:pos="9072" w:leader="dot"/>
      </w:tabs>
      <w:rPr>
        <w:b/>
        <w:b/>
      </w:rPr>
    </w:pPr>
    <w:r>
      <w:rPr>
        <w:b/>
      </w:rPr>
      <w:t>WOJEWODA WIELKOPOLSKI</w:t>
      <w:tab/>
    </w:r>
  </w:p>
  <w:p>
    <w:pPr>
      <w:pStyle w:val="Subtitle"/>
      <w:ind w:firstLine="900"/>
      <w:jc w:val="left"/>
      <w:rPr>
        <w:b w:val="false"/>
        <w:b w:val="false"/>
        <w:sz w:val="22"/>
      </w:rPr>
    </w:pPr>
    <w:r>
      <w:rPr>
        <w:b w:val="false"/>
        <w:sz w:val="22"/>
      </w:rPr>
    </w:r>
  </w:p>
  <w:p>
    <w:pPr>
      <w:pStyle w:val="Subtitle"/>
      <w:ind w:firstLine="720"/>
      <w:jc w:val="left"/>
      <w:rPr>
        <w:b w:val="false"/>
        <w:b w:val="false"/>
        <w:sz w:val="22"/>
        <w:szCs w:val="22"/>
      </w:rPr>
    </w:pPr>
    <w:r>
      <w:rPr>
        <w:b w:val="false"/>
        <w:sz w:val="22"/>
        <w:szCs w:val="22"/>
      </w:rPr>
      <w:t>PS.Le.431.1.2.2016.4</w:t>
    </w:r>
  </w:p>
  <w:p>
    <w:pPr>
      <w:pStyle w:val="Header"/>
      <w:ind w:firstLine="72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4680"/>
      <w:outlineLvl w:val="0"/>
    </w:pPr>
    <w:rPr>
      <w:b/>
      <w:b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 Znak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center"/>
    </w:pPr>
    <w:rPr>
      <w:b/>
      <w:sz w:val="32"/>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style>
  <w:style w:type="paragraph" w:styleId="Tekstpodstawowywcity2">
    <w:name w:val="Tekst podstawowy wcięty 2"/>
    <w:basedOn w:val="Normal"/>
    <w:qFormat/>
    <w:pPr>
      <w:spacing w:lineRule="auto" w:line="360"/>
      <w:ind w:firstLine="708"/>
      <w:jc w:val="both"/>
    </w:pPr>
    <w:rPr/>
  </w:style>
  <w:style w:type="paragraph" w:styleId="Tekstpodstawowy2">
    <w:name w:val="Tekst podstawowy 2"/>
    <w:basedOn w:val="Normal"/>
    <w:qFormat/>
    <w:pPr>
      <w:tabs>
        <w:tab w:val="clear" w:pos="708"/>
        <w:tab w:val="left" w:pos="0" w:leader="none"/>
        <w:tab w:val="left" w:pos="360" w:leader="none"/>
      </w:tabs>
      <w:spacing w:lineRule="auto" w:line="360"/>
      <w:jc w:val="both"/>
    </w:pPr>
    <w:rPr/>
  </w:style>
  <w:style w:type="paragraph" w:styleId="Nag">
    <w:name w:val="Nag"/>
    <w:basedOn w:val="Normal"/>
    <w:next w:val="Normal"/>
    <w:qFormat/>
    <w:pPr>
      <w:keepNext w:val="true"/>
      <w:widowControl w:val="false"/>
      <w:suppressAutoHyphens w:val="false"/>
      <w:jc w:val="both"/>
    </w:pPr>
    <w:rPr>
      <w:rFonts w:ascii="Courier New" w:hAnsi="Courier New" w:cs="Courier New"/>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leszno@poznan.uw.gov.pl" TargetMode="External"/><Relationship Id="rId3" Type="http://schemas.openxmlformats.org/officeDocument/2006/relationships/hyperlink" Target="http://www.obywatel.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leszno@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05:00Z</dcterms:created>
  <dc:creator>pracownik</dc:creator>
  <dc:description/>
  <cp:keywords/>
  <dc:language>en-US</dc:language>
  <cp:lastModifiedBy>pracownik</cp:lastModifiedBy>
  <cp:lastPrinted>2016-09-05T15:48:00Z</cp:lastPrinted>
  <dcterms:modified xsi:type="dcterms:W3CDTF">2017-02-07T11:12:00Z</dcterms:modified>
  <cp:revision>3</cp:revision>
  <dc:subject/>
  <dc:title>Pani Kinga Merchel</dc:title>
</cp:coreProperties>
</file>