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14.2017.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an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Józefa Piłsudskiego 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1- 246  Pozn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Kontroli w Podmiotach Leczniczych przeprowadził w dniach od 8 do 22 lutego 2017 r. kontrolę planową problemową. Przedmiotem kontroli było stwierdzenie spełniania wymagań określonych w ustawie z dnia </w:t>
        <w:br/>
        <w:t xml:space="preserve">15 kwietnia 2011 roku o działalności leczniczej (t.j. Dz. U. z 2016 r. poz. 1638, z późn. zm.) </w:t>
        <w:br/>
        <w:t>i aktach wykonawczych do ustawy oraz innych aktach normatywnych wskazanych w ustawie, a także realizacja opieki nad matką i dziec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a Pani XXX w dniu  27 lutego 2017 roku, nie wnosząc zastrzeżeń co do ustaleń w nim zawartych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dłożyć dokument potwierdzający przeglądy techniczne dla XXX. Brak powyższego narusza art. 17 ust. 1 pkt 2 ustawy z dnia 15 kwietnia 2011 r. o działalności leczniczej </w:t>
        <w:br/>
        <w:t>(t.j. Dz. U. z 2016 poz. 1638, 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aktualnie obowiązującego rozporządzenia Ministra Zdrowia z dnia 9 listopada 2015 roku w sprawie rodzajów, zakresu i wzorów dokumentacji medycznej oraz sposobu jej przetwarzani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pacing w:val="14"/>
          <w:sz w:val="24"/>
          <w:szCs w:val="24"/>
        </w:rPr>
        <w:t xml:space="preserve">(Dz. U. z 2015 r. poz. 2069). </w:t>
      </w:r>
      <w:r>
        <w:rPr>
          <w:sz w:val="24"/>
          <w:szCs w:val="24"/>
        </w:rPr>
        <w:t>Niżej wymieniona dokumentacja medyczna była prowadzona z uchybieniami, poniewa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i przyjęć dla Gabinetu Stomatologicznego: jedna prowadzona dla pacjentów komercyjnych, druga prowadzona dla pacjentów NFZ, nie zawierały: imienia </w:t>
        <w:br/>
        <w:t xml:space="preserve">i nazwiska oraz podpisu osoby dokonującej wpisu. Ponadto księga prowadzona dla pacjentów komercyjnych nie zawierała oznaczenia podmiotu, a w księdze NFZ </w:t>
        <w:br/>
      </w:r>
      <w:r>
        <w:rPr>
          <w:spacing w:val="-6"/>
          <w:sz w:val="24"/>
          <w:szCs w:val="24"/>
        </w:rPr>
        <w:t>ww. oznaczenie było niepełne, co narusza odpowiednio § 43 pkt 1 i 7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a księga przyjęć dla </w:t>
      </w:r>
      <w:r>
        <w:rPr>
          <w:bCs/>
          <w:iCs/>
          <w:sz w:val="24"/>
          <w:szCs w:val="24"/>
        </w:rPr>
        <w:t>Gabinetu: Dermatologicznego, Laryngologicznego, Internistycznego,</w:t>
      </w:r>
      <w:r>
        <w:rPr>
          <w:bCs/>
          <w:iCs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Ortopedycznego, Kardiologicznego, Reumatologicznego nie zawierała: pełnego oznaczenia podmiotu (nazwy podmiotu; kodu resortowego, stanowiącego część I systemu resortowych kodów identyfikacyjnych; nazwy jednostki organizacyjnej oraz jej kodu resortowego, stanowiącego część V systemu resortowych kodów identyfikacyjnych; nazw komórek organizacyjnych, w których udzielono świadczeń zdrowotnych oraz ich kodów resortowych, stanowiących część VII systemu resortowych kodów identyfikacyjnych); oznaczenia osoby udzielającej świadczenia zdrowotnego, zgodnie z </w:t>
      </w:r>
      <w:r>
        <w:rPr>
          <w:sz w:val="24"/>
          <w:szCs w:val="24"/>
        </w:rPr>
        <w:t>§ 10 ust.1 pkt 3 lit. a; imienia i nazwiska oraz podpisu osoby dokonującej wpisu, co narusza odpowiednio § 43 pkt 1, 5, 7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Nie prowadzi się księgi zabiegów dla Gabinetu diagnostyczno - zabiegowego, </w:t>
        <w:br/>
        <w:t xml:space="preserve">co narusza § 39 pkt 3 c ww. rozporządzenia.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 poz. 2135, z późn. zm.), zostały objęte anonimizacją poszczególne treści dokumentu. </w:t>
      </w:r>
    </w:p>
    <w:p>
      <w:pPr>
        <w:pStyle w:val="Normal"/>
        <w:rPr>
          <w:sz w:val="24"/>
        </w:rPr>
      </w:pPr>
      <w:r>
        <w:rPr>
          <w:sz w:val="24"/>
        </w:rPr>
        <w:t>Edyta Filipek, specjalista.</w:t>
      </w:r>
    </w:p>
    <w:p>
      <w:pPr>
        <w:pStyle w:val="Normal"/>
        <w:rPr>
          <w:sz w:val="24"/>
        </w:rPr>
      </w:pPr>
      <w:r>
        <w:rPr>
          <w:sz w:val="24"/>
        </w:rPr>
        <w:t>23.03.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3.03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Symbol" w:hAnsi="Symbol" w:cs="Symbol"/>
      <w:b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0:00Z</dcterms:created>
  <dc:creator>K. Gozdowiak</dc:creator>
  <dc:description/>
  <cp:keywords/>
  <dc:language>en-US</dc:language>
  <cp:lastModifiedBy>pracownik</cp:lastModifiedBy>
  <cp:lastPrinted>2016-12-20T09:49:00Z</cp:lastPrinted>
  <dcterms:modified xsi:type="dcterms:W3CDTF">2017-04-12T09:40:00Z</dcterms:modified>
  <cp:revision>2</cp:revision>
  <dc:subject/>
  <dc:title>Data</dc:title>
</cp:coreProperties>
</file>