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zCs w:val="24"/>
        </w:rPr>
      </w:pPr>
      <w:r>
        <w:rPr/>
        <w:t xml:space="preserve">   </w:t>
      </w:r>
      <w:r>
        <w:rPr/>
        <w:t>PS</w:t>
      </w:r>
      <w:r>
        <w:rPr>
          <w:szCs w:val="24"/>
        </w:rPr>
        <w:t>-IV.9612.94.2015.11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center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  <w:t xml:space="preserve">Protokół z kontroli planowej sprawdzając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miotu leczniczeg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PITAL KLINICZNY PRZEMIENIENIA PAŃSKIEGO UNIWERSYTETU MEDYCZNEGO IM. KAROLA MARCINKOWSKIEGO W POZNANIU, </w:t>
        <w:br/>
        <w:t>ul. Długa 1/2, 61-848 Poznań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u w:val="single"/>
        </w:rPr>
      </w:pPr>
      <w:r>
        <w:rPr>
          <w:b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1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rPr/>
      </w:pPr>
      <w:r>
        <w:rPr>
          <w:sz w:val="24"/>
          <w:szCs w:val="24"/>
        </w:rPr>
        <w:t>SZPITAL KLINICZNY PRZEMIENIENIA PAŃSKIEGO UNIWERSYTETU MEDYCZNEGO IM. KAROLA MARCINKOWSKIEGO W POZNANIU, ul. Długa 1/2, 61-848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000288828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PWDL: </w:t>
      </w:r>
      <w:r>
        <w:rPr>
          <w:bCs/>
          <w:sz w:val="24"/>
          <w:szCs w:val="24"/>
        </w:rPr>
        <w:t>000000018562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9.11.1998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 - prawna: 0100 – samodzielny publiczny zakład opieki zdrowotnej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1.12.1998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przedsiębiorstw podmiotu leczniczego: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ESPÓŁ PORADNI SPECJALISTYCZNYCH SZPITALA KLINICZNEGO PRZEMIENIENIA PAŃSKIEGO, ul. Długa 1/2, 61-848 Poznań,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HOSPICJUM PALIUM SZPITALA KLINICZNEGO PRZEMIENIENIA PAŃSKIEGO, </w:t>
        <w:br/>
        <w:t>os. Rusa 55, 61-245 Poznań,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ZPITAL KLINICZNY PRZEMIENIENIA PAŃSKIEGO, ul. Długa 1/2, 61-848 Poznań,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PITAL KLINICZNY PRZEMIENIENIA PAŃSKIEGO UM W POZNANIU UNIWERSYTECKIE CENTRUM ONKOLOGII, ul. Augustyna Szamarzewskiego 82/84, 60-659 Poznań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: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Edyta Filipek, specjalista, przewodnicząca zespołu kontrolnego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anna Boguszewska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291.2015.1,</w:t>
        <w:br/>
        <w:t>z dnia 28 kwietnia 2015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protokołu podlega udostępnieniu zgodnie z ustawą z dnia 6 września 2001 r. o dostępie </w:t>
        <w:br/>
        <w:t>do informacji publicznej (t.j. Dz. U. z 2014 r., poz. 782, z późn. zm.), oprócz informacji stanowiących dane osobowe w rozumieniu ustawy z dnia 29 sierpnia 1997 roku o ochronie danych osobowych (t.j. Dz. U. z 2014 r., poz. 1182, z późn. zm.)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sprawdzającą przeprowadzono zgodnie z planem kontroli na 2015 rok. Czynności kontrolne rozpoczęto w dniu 14 maja 2015 r. i zakończono w dniu 20 maja 2015 r. Czynności kontrolne w podmiocie leczniczym realizowano 14 maja 2015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jest ocena realizacji zaleceń pokontrolnych Wojewody Wielkopolskiego, znak: PS - IV.9612.97.2014.15 z dnia 21 grudnia 2014 roku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według stanu na dzień kontroli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1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a/kierownik podmiotu leczniczego oraz inne osoby uczestniczące </w:t>
        <w:br/>
        <w:t>w kontroli</w:t>
      </w:r>
    </w:p>
    <w:p>
      <w:pPr>
        <w:pStyle w:val="Normal"/>
        <w:jc w:val="both"/>
        <w:rPr/>
      </w:pPr>
      <w:r>
        <w:rPr>
          <w:sz w:val="24"/>
          <w:szCs w:val="24"/>
        </w:rPr>
        <w:t>Osobą uprawnioną do kierowania podmiotem i reprezentowania go na zewnątrz jest Dyrektor</w:t>
        <w:br/>
        <w:t xml:space="preserve">lek. med. XXX, który nie uczestniczył w kontroli. Podmiot reprezentowali: Pan XXX z-ca dyrektora ds. ekonomicznych i eksploatacyjnych, posiadający pełnomocnictwo stałe </w:t>
        <w:br/>
        <w:t>do reprezentowania Szpitala - zał. nr 1. Ponadto upoważniona ustnie przez Pana XXX, Pani XXX oraz Pani kierownik kadr oraz Pani XXX, specjalista ds. osobowych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4 maja 2015 r. przed przystąpieniem do czynności kontrolnych, Panu XXX– </w:t>
        <w:br/>
        <w:t xml:space="preserve">z-cy dyrektora ds. ekonomicznych i eksploatacyjnych przekazano upoważnienie </w:t>
        <w:br/>
        <w:t xml:space="preserve">do przeprowadzenia kontroli, znak: KN-II.0030.291.2015.1, z dnia 28 kwietnia 2015 roku, zawierające pouczenie o prawach i obowiązkach kontrolowanego, umożliwiając zapoznanie </w:t>
        <w:br/>
        <w:t xml:space="preserve">się z pouczeniem. Fakt otrzymania upoważnienia ww. potwierdził podpisem na powyższym dokumencie. Ponadto przedstawiono przedmiot i zakres kontroli, podstawę prawną jej prowadzenia oraz określono organizację kontro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ujące złożyły oświadczenie o braku okoliczności uzasadniającej wyłączenia od udziału </w:t>
        <w:br/>
        <w:t xml:space="preserve">z kontroli. Oświadczenia stanowią zał. nr 2 do niniejszego protokoł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podmiot jest wpisany na listę podmiotów uprawnionych do prowadzenia staży podyplomowych lekarzy i lekarzy dentystów prowadzoną przez Marszałka Województwa Wielkopolskiego pod pozycją nr 1. Rodzaj stażu – lekarz. Liczba miejsc stażowych – 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ontrolowanym okresie, tj. stan na dzień kontroli w podmiocie leczniczym prowadzono łącznie 39 staży podyplomowych (37 stażystów rozpoczęło staż z dniem 1.10.2014 r. oraz 2 z dniem 1.03.2015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ustalono, iż koordynatorzy wykazani w protokole z kontroli planowej problemowej znak PS - IV.9612.97.2014.15, w liczbie 8 osób, nadal pełnią funkcję koordynato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position w:val="-4"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-3"/>
          <w:sz w:val="16"/>
          <w:szCs w:val="16"/>
          <w:u w:val="single"/>
        </w:rPr>
      </w:pPr>
      <w:r>
        <w:rPr>
          <w:b/>
          <w:spacing w:val="0"/>
          <w:position w:val="-3"/>
          <w:sz w:val="16"/>
          <w:szCs w:val="16"/>
          <w:u w:val="single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wyniku przeprowadzonej w okresie od 12 września do 17 października 2014 roku, kontroli planowej problemowej, stwierdzono następujące nieprawidłowości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bCs/>
          <w:iCs/>
          <w:sz w:val="24"/>
          <w:szCs w:val="24"/>
          <w:lang w:eastAsia="ar-SA"/>
        </w:rPr>
        <w:t>Zawarto umowy w sprawie odbycia staży cząstkowych  z 4 podmiotami XXX, które nie znajdują się na liście podmiotów uprawnionych do prowadzenia staży podyplomowych lekarzy i lekarzy dentystów, prowadzonej przez Marszałka Województwa Wielkopolskiego, co narusza art. 15 ust. 6 ustawy z dnia 5 grudnia 1996 r. o zawodach lekarza i lekarza dentysty (t.j. Dz. U. z 2011 r., nr 277, poz. 1634, z późn. zm.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07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</w:rPr>
        <w:t>Staże cząstkowe podyplomowe lekarzy realizowano w 7 podmiotach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4"/>
          <w:szCs w:val="24"/>
        </w:rPr>
        <w:t xml:space="preserve">XXX, z którymi podmiot uprawniony nie zawarł umów, co narusza § 6 ust.1 pkt 3 Rozporządzenia Ministra Zdrowia z dnia 26 września 2012 r. w sprawie stażu podyplomowego lekarza i lekarza dentysty (Dz. U. z 2012 r., poz. 1082, z późn. zm.)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Staże cząstkowe podyplomowe lekarzy realizowano w 3 podmiotach XXX, z którymi podmiot uprawniony nie zawarł umowy i podmioty te nie znajdują się na liście podmiotów uprawnionych do prowadzenia staży podyplomowych lekarzy i lekarzy dentystów, prowadzonej przez Marszałka Województwa Wielkopolskiego, co narusza art. 15 ust. 6 ustawy z dnia 5 grudnia 1996 r. o zawodach lekarza i lekarza dentysty (t.j. Dz. U. </w:t>
        <w:br/>
        <w:t>z 2011 r., nr 277, poz. 1634, z późn. zm.) i narusza § 6 ust.1 pkt 3 Rozporządzenia Ministra Zdrowia z dnia 26 września 2012 r. w sprawie stażu podyplomowego lekarza i lekarza dentysty (Dz. U. z 2012 r., poz. 1082, z późn. zm.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4"/>
          <w:szCs w:val="24"/>
        </w:rPr>
        <w:t xml:space="preserve">Opiekunowie: dr n. med. XXX oraz dr n. med. XXX nadzorowali wykonywanie zawodu więcej niż przez dwóch stażystów, co narusza § 8 ust. 4 </w:t>
      </w:r>
      <w:r>
        <w:rPr>
          <w:bCs/>
          <w:iCs/>
          <w:sz w:val="24"/>
          <w:szCs w:val="24"/>
        </w:rPr>
        <w:t xml:space="preserve">Rozporządzenia Ministra Zdrowia </w:t>
        <w:br/>
        <w:t xml:space="preserve">z dnia 26 września 2012 r. w sprawie stażu podyplomowego lekarza i lekarza dentysty </w:t>
        <w:br/>
        <w:t xml:space="preserve">(Dz. U. z 2012 r., poz. 1082, z późn. zm.)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Nie udokumentowano realizacji zadań koordynatorów, co narusza § 7 ust. 6 pkt 1-4 i 6 Rozporządzenia Ministra Zdrowia z dnia 26 września 2012 r. w sprawie stażu podyplomowego lekarza i lekarza dentysty (Dz. U. z 2012 r., poz. 1082, z późn. zm.)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07"/>
        <w:textAlignment w:val="auto"/>
        <w:rPr/>
      </w:pPr>
      <w:r>
        <w:rPr>
          <w:bCs/>
          <w:iCs/>
          <w:sz w:val="24"/>
          <w:szCs w:val="24"/>
        </w:rPr>
        <w:t>Karty stażu nie były prowadzone zgodnie z wymogami prawa, ponieważ brakowało w nich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567" w:hanging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stronie nr 1 informacji dotyczących podmiotu uprawnionego do realizacji staży podyplomowych lekarzy oraz pieczątki kierownika ww. podmiotu (27 kart stażu),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567" w:hanging="207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stronie 3 brak imienia i nazwiska koordynatora oraz podpisu i pieczątki kierownika podmiotu uprawnionego (14 kart stażu),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567" w:hanging="207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podpisu kierownika podmiotu uprawnionego są podpisy koordynatorów </w:t>
        <w:br/>
        <w:t>(6 kart stażu).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 xml:space="preserve">Powyższe narusza § 4 ust. 4 pkt. 1 Rozporządzenia Ministra Zdrowia z dnia 26 września </w:t>
        <w:br/>
        <w:t xml:space="preserve">2012 roku w sprawie stażu podyplomowego lekarza i lekarza stomatologa (Dz. U. z 2012 r., </w:t>
        <w:br/>
        <w:t xml:space="preserve">poz. 1082, z późn. zm.)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07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zas pełnienia dyżurów przez lekarzy stażystów był niezgodny z wymogami prawa, ponieważ w przedłożonym wykazie dyżurów medycznych stwierdzono następujące nieprawidłowości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0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żystka XXX w grudniu w XXX pełniła więcej niż 1 dyżur w tygodniu, łącznie 7 dyżurów, każdy w niewłaściwym wymiarze czasowym (ogółem 40 h),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4"/>
          <w:szCs w:val="24"/>
        </w:rPr>
        <w:t>stażystka XXX dnia 29.11.2013 r.  pełniła dyżur w wymiarze 9 h 35 min.,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4"/>
          <w:szCs w:val="24"/>
        </w:rPr>
        <w:t xml:space="preserve">stażystka XXX pełniła w grudniu jedynie 3 dyżury medyczne, w tym 1 dyżur </w:t>
        <w:br/>
        <w:t>w tygodniu (zamiast 2) trwający 5 h,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4"/>
          <w:szCs w:val="24"/>
        </w:rPr>
        <w:t>stażysta XXX - wykaz pełnionych dyżurów w grudniu nie został podpisany przez osobę potwierdzającą pełnienie dyżuru, ani koordynatora stażu. Brak również informacji, gdzie dyżury zostały odbyt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w. nieprawidłowości naruszają § 12 ust. 4 rozporządzenia Ministra Zdrowia z dnia </w:t>
        <w:br/>
        <w:t xml:space="preserve">26 września 2012 roku w sprawie stażu podyplomowego lekarza i lekarza dentysty </w:t>
        <w:br/>
        <w:t xml:space="preserve">(Dz. U. z 2012 r., poz. 1082, z późn. zm.).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ku czynności kontrolnych ustalono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Ad.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łożono pisma rozwiązujące umowy zawarte w sprawie odbycia staży cząstkowych </w:t>
        <w:br/>
        <w:t xml:space="preserve">z podmiotami, które nie znajdują się na liście podmiotów uprawnionych do prowadzenia staży podyplomowych lekarzy i lekarzy dentystów, co stanowi realizację art. 15 ust. 6 ustawy z dnia 5 grudnia 1996 r. o zawodach lekarza i lekarza dentysty </w:t>
      </w:r>
      <w:r>
        <w:rPr>
          <w:bCs/>
          <w:iCs/>
          <w:sz w:val="24"/>
          <w:szCs w:val="24"/>
        </w:rPr>
        <w:t>(t.j. Dz. U. z 2015 r., poz. 464). Ww. pisma stanowią zał. nr 3 do niniejszego protokołu.</w:t>
      </w:r>
    </w:p>
    <w:p>
      <w:pPr>
        <w:pStyle w:val="Normal"/>
        <w:tabs>
          <w:tab w:val="left" w:pos="709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2) oraz Ad.3) W dniu 15 maja 2015 r. przedłożono umowy zawarte o przeprowadzanie stażu cząstkowego lub części stażu cząstkowego lekarzy stażystów z: XXX oraz XXX. Umowy stanowią zał. nr 4 do protokołu. Powyższe stanowi realizację § 6 ust. 1 pkt 3 Rozporządzenia Ministra Zdrowia z dnia 26 września 2012 r. w sprawie stażu podyplomowego lekarza i lekarza dentysty </w:t>
        <w:br/>
        <w:t xml:space="preserve">(t.j. Dz. U. z 2014 r.,  poz. 474)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rzyjęto wyjaśnienie od p. XXX, w sprawie 5 podmiotów, z którymi podmiot kontrolowany nie zawarł umów (3 z nich nie znajdowały się na liście podmiotów uprawnionych do prowadzenia staży podyplomowych lekarzy i lekarzy dentystów). Z ww. wyjaśnienia wynika, </w:t>
        <w:br/>
        <w:t xml:space="preserve">że umowy nie są zawarte i nie były, dlatego że lekarze stażyści odbywali tam staż bez porozumienia szpitala i bez prośby o skierowanie. Obecnie z tymi jednostkami w dalszym ciągu nie są zawarte umowy, ponieważ żaden stażysta nie odbywa tam stażu. Wyjaśnienie stanowi zał. nr 5 </w:t>
        <w:br/>
        <w:t>do protokołu.</w:t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d.4) W 10 wybranych losowo kartach stażu lekarzy stażystów: XXX stwierdzono nadzorowanie wykonywania zawodu lekarza przez opiekunów zgodne z § 8 ust. 4 Rozporządzenia Ministra Zdrowia z dnia 26 września 2012 r. w sprawie stażu podyplomowego lekarza i lekarza dentysty </w:t>
        <w:br/>
        <w:t xml:space="preserve">(t.j. Dz. U. z 2014 r.,  poz. 474). Ponadto przedłożono notatkę służbową, z której wynika, </w:t>
        <w:br/>
        <w:t xml:space="preserve">iż poinformowano o prawidłowym nadzorowaniu wykonywania zawodu lekarza przez opiekunów na oddziałach, na których wystąpiły nieprawidłowości w ww. zakresie. Ww. dokument stanowi </w:t>
        <w:br/>
        <w:t xml:space="preserve">zał. nr 6 do protokołu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bCs/>
          <w:iCs/>
          <w:sz w:val="24"/>
          <w:szCs w:val="24"/>
        </w:rPr>
        <w:t>Ad.5)</w:t>
      </w:r>
      <w:r>
        <w:rPr>
          <w:sz w:val="24"/>
          <w:szCs w:val="24"/>
        </w:rPr>
        <w:t xml:space="preserve"> W dniu 15 maja 2015 r. przedłożono 8  pism do koordynatorów, w sprawie obowiązków wynikających z pełnienia funkcji koordynatora stażu podyplomowego lekarza i lekarza dentysty. Ww. dokumenty stanowią zał. nr 7 do protokołu. Nie zweryfikowano faktu dokumentowania realizacji zadań koordynatorów pracujących w lokalizacji ul. Długa 1/2 w Poznaniu, z powodu braku dostępności ww. koordynatorów. Z uwagi na podjęte działania w celu wyeliminowania nieprawidłowości, uznano realizację § 7 ust. 6 pkt 1-4 i 6 Rozporządzenia Ministra Zdrowia z dnia 26 września 2012 r. w sprawie stażu podyplomowego lekarza i lekarza dentysty (t.j. Dz. U. </w:t>
        <w:br/>
        <w:t>z 2014 r.,  poz. 474)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6) W przedłożonych 10 kartach staży (dla lekarzy stażystów wymienionych w Ad.4), stwierdzono, że w jednym przypadku: karta stażu nr XXX, lekarz stażysta XXX, na stronie nr 6 brak daty złożenia kolokwium końcowego z zakresu stażu cząstkowego w dziedzinie pediatrii oraz na stronie nr 7 brak daty zaliczenia umiejętności i czynności w dziedzinie pediatrii, w stopniu umożliwiającym ich samodzielne wykonanie. Z uwagi na podjęte działania w celu wyeliminowania nieprawidłowości, uznano z zastrzeżeniami realizację § 4 ust. 4 pkt. 1 Rozporządzenia Ministra Zdrowia z dnia 26 września 2012 r. w sprawie stażu podyplomowego lekarza i lekarza dentysty </w:t>
        <w:br/>
        <w:t>(t.j. Dz. U. z 2014 r.,  poz. 47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7) Po przeanalizowaniu przedłożonych wykazów dyżurów medycznych, dla wymienionych </w:t>
        <w:br/>
        <w:t xml:space="preserve">w Ad.4 stażystów, stwierdzono, że czas pełnienia dyżurów przez ww. był zgodny z wymogami prawa, co stanowi realizację  § 12 ust. 4 Rozporządzenia Ministra Zdrowia z dnia 26 września </w:t>
        <w:br/>
        <w:t>2012 r. w sprawie stażu podyplomowego lekarza i lekarza dentysty (t.j. Dz. U. z 2014 r.,  poz. 474).</w:t>
      </w:r>
    </w:p>
    <w:p>
      <w:pPr>
        <w:pStyle w:val="Normal"/>
        <w:tabs>
          <w:tab w:val="clear" w:pos="709"/>
          <w:tab w:val="left" w:pos="180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suppressAutoHyphens w:val="true"/>
        <w:ind w:left="312" w:hanging="0"/>
        <w:jc w:val="both"/>
        <w:textAlignment w:val="auto"/>
        <w:rPr>
          <w:b/>
          <w:b/>
          <w:position w:val="-3"/>
          <w:sz w:val="16"/>
          <w:szCs w:val="16"/>
          <w:u w:val="single"/>
        </w:rPr>
      </w:pPr>
      <w:r>
        <w:rPr>
          <w:b/>
          <w:position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osób wykonujących czynności kontrolne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 xml:space="preserve">Zalecenia pokontrolne Wojewody Wielkopolskiego (pkt 1, 2, 3, 4, 5, 7,) pismo znak: </w:t>
        <w:br/>
        <w:t xml:space="preserve">PS-IV.9612.97.2014.15 z 21 grudnia 2014 roku zostały zrealizowane w całości. </w:t>
      </w:r>
      <w:r>
        <w:rPr>
          <w:sz w:val="24"/>
          <w:szCs w:val="24"/>
        </w:rPr>
        <w:t xml:space="preserve">Wobec zaleceń zawartych w pkt 6, zespół kontrolny stwierdził, iż ww. zostały zrealizowane z zastrzeżeniami.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Odpowiedź w sprawie realizacji zaleceń pokontrolnych została udzielona pisemnie oraz wpłynęła do Wielkopolskiego Urzędu Wojewódzkiego w Poznaniu w dniu 22 stycznia 2015 r., L. dz. 12797/15. 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20 maja 2015 roku, w Oddziale Zdrowia, Wydziału Polityki Społecznej i Zdrowia WUW w Poznaniu, ul. Kazimierza Wielkiego 24/26.</w:t>
      </w:r>
    </w:p>
    <w:p>
      <w:pPr>
        <w:pStyle w:val="Normal"/>
        <w:suppressAutoHyphens w:val="true"/>
        <w:ind w:left="312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kt przeprowadzenia kontroli sprawdzającej  potwierdzono wpisem w książce kontroli na str. 7, pozycja nr 14. W Książce kontroli stwierdzono wpis dotyczący przeprowadzenia kontroli problemowej przez Wielkopolski Urząd Wojewódzki na str. 1, pozycja nr 19, wraz </w:t>
        <w:br/>
        <w:t>z informacją o realizacji zaleceń pokontrolnych.</w:t>
      </w:r>
    </w:p>
    <w:p>
      <w:pPr>
        <w:pStyle w:val="Normal"/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załącznik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łnomocnictwo stałe dla Pana XXX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Oświadczenia  kontrolujących o braku okoliczności uzasadniającej wyłączenie od udziału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 kontrol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Pisma rozwiązujące umowy z podmiotami, które nie znajdują się na liście podmiotów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uprawnionych do prowadzenia staży podyplomowych lekarzy i lekarzy dentys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mowy o przeprowadzanie stażu cząstkowego lub części stażu cząstkowego lekarzy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stażys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 przyjęcia wyjaś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otatka służbo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709" w:hanging="283"/>
        <w:jc w:val="both"/>
        <w:textAlignment w:val="auto"/>
        <w:rPr/>
      </w:pPr>
      <w:r>
        <w:rPr>
          <w:sz w:val="24"/>
          <w:szCs w:val="24"/>
        </w:rPr>
        <w:t>Pisma do koordynatorów, w sprawie pełnienia obowiązków wynikających z pełnienia funkcji koordynatora stażu podyplomowego lekarza i lekarza dentysty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extAlignment w:val="auto"/>
        <w:rPr/>
      </w:pPr>
      <w:r>
        <w:rPr>
          <w:b/>
          <w:sz w:val="24"/>
          <w:szCs w:val="24"/>
        </w:rPr>
        <w:t>Dane o ilości egzemplarzy protokołu i ich przeznaczeni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rotokół sporządzono w dwóch jednobrzmiących egzemplarzach z przeznaczeniem dla:</w:t>
      </w:r>
    </w:p>
    <w:p>
      <w:pPr>
        <w:pStyle w:val="Normal"/>
        <w:overflowPunct w:val="true"/>
        <w:autoSpaceDE w:val="true"/>
        <w:ind w:left="312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przedstawiciel podmiotu</w:t>
      </w:r>
    </w:p>
    <w:p>
      <w:pPr>
        <w:pStyle w:val="Normal"/>
        <w:overflowPunct w:val="true"/>
        <w:autoSpaceDE w:val="true"/>
        <w:ind w:left="312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9"/>
          <w:tab w:val="left" w:pos="180" w:leader="none"/>
        </w:tabs>
        <w:overflowPunct w:val="true"/>
        <w:autoSpaceDE w:val="true"/>
        <w:ind w:left="397" w:hanging="0"/>
        <w:jc w:val="both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  <w:u w:val="single"/>
        </w:rPr>
        <w:t>Podpisy osób wykonujących czynności kontroln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zewodnicząca zespołu: </w:t>
        <w:tab/>
        <w:tab/>
        <w:tab/>
        <w:tab/>
        <w:tab/>
        <w:t xml:space="preserve">      Członek zespo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Edyta Filipek, specjalista </w:t>
        <w:tab/>
        <w:tab/>
        <w:tab/>
        <w:tab/>
        <w:tab/>
        <w:tab/>
        <w:t>Joanna Boguszewska, specjali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napToGrid w:val="false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otwierdzenie zapoznania się z protokołem</w:t>
      </w:r>
      <w:r>
        <w:rPr>
          <w:sz w:val="22"/>
          <w:szCs w:val="22"/>
        </w:rPr>
        <w:t xml:space="preserve">          </w:t>
        <w:tab/>
      </w:r>
      <w:r>
        <w:rPr/>
        <w:t xml:space="preserve">Z-ca Dyrektora ds. Ekonomicznych </w:t>
        <w:br/>
        <w:t xml:space="preserve">                                                                                                    i</w:t>
      </w:r>
      <w:r>
        <w:rPr>
          <w:sz w:val="22"/>
          <w:szCs w:val="22"/>
        </w:rPr>
        <w:t xml:space="preserve"> </w:t>
      </w:r>
      <w:r>
        <w:rPr/>
        <w:t>Eksploatacyjnych, 25.05.2015 r.</w:t>
        <w:br/>
      </w:r>
      <w:r>
        <w:rPr>
          <w:i/>
        </w:rPr>
        <w:tab/>
        <w:tab/>
        <w:tab/>
      </w: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Oświadczam, że </w:t>
      </w:r>
      <w:r>
        <w:rPr>
          <w:strike/>
          <w:sz w:val="22"/>
          <w:szCs w:val="22"/>
        </w:rPr>
        <w:t>zgłaszam zastrzeżenia</w:t>
      </w:r>
      <w:r>
        <w:rPr>
          <w:sz w:val="22"/>
          <w:szCs w:val="22"/>
        </w:rPr>
        <w:t>/nie zgłaszam zastrzeżeń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o do faktów stwierdzonych  </w:t>
        <w:br/>
        <w:t xml:space="preserve">w trakcie kontroli i opisanych w niniejszym protok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720" w:hanging="0"/>
        <w:rPr>
          <w:i/>
          <w:i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Z-ca Dyrektora ds. Ekonomicznych </w:t>
        <w:br/>
        <w:t xml:space="preserve">                                                                                                                    i</w:t>
      </w:r>
      <w:r>
        <w:rPr>
          <w:sz w:val="22"/>
          <w:szCs w:val="22"/>
        </w:rPr>
        <w:t xml:space="preserve"> </w:t>
      </w:r>
      <w:r>
        <w:rPr/>
        <w:t>Eksploatacyjnych, 25.05.2015 r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strike/>
          <w:sz w:val="22"/>
          <w:szCs w:val="22"/>
        </w:rPr>
        <w:t>zamierzam wnieść zastrzeżenia w terminie ustawowym/</w:t>
      </w:r>
      <w:r>
        <w:rPr>
          <w:sz w:val="22"/>
          <w:szCs w:val="22"/>
        </w:rPr>
        <w:t>nie zamierzam wnieść zastrzeżeń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o do sposobu przeprowadzania czynności kontrolnych oraz ustaleń zawartych </w:t>
        <w:br/>
        <w:t xml:space="preserve">w niniejszym protokole  </w:t>
      </w:r>
    </w:p>
    <w:p>
      <w:pPr>
        <w:pStyle w:val="Normal"/>
        <w:snapToGrid w:val="false"/>
        <w:ind w:left="720" w:hanging="0"/>
        <w:rPr>
          <w:i/>
          <w:i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Z-ca Dyrektora ds. Ekonomicznych </w:t>
        <w:br/>
        <w:t xml:space="preserve">                                                                                                                   i</w:t>
      </w:r>
      <w:r>
        <w:rPr>
          <w:sz w:val="22"/>
          <w:szCs w:val="22"/>
        </w:rPr>
        <w:t xml:space="preserve"> </w:t>
      </w:r>
      <w:r>
        <w:rPr/>
        <w:t>Eksploatacyjnych, 25.05.2015 r.</w:t>
        <w:br/>
      </w:r>
      <w:r>
        <w:rPr>
          <w:i/>
        </w:rPr>
        <w:tab/>
        <w:tab/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odbioru 1 egz. protokoł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Jeden egz. protokołu odebrano d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.05.2015 r.</w:t>
        <w:tab/>
        <w:tab/>
        <w:t xml:space="preserve"> </w:t>
      </w:r>
      <w:r>
        <w:rPr/>
        <w:t xml:space="preserve">Z-ca Dyrektora ds. Ekonomicznych </w:t>
        <w:br/>
        <w:t xml:space="preserve">                                                                                                                             i</w:t>
      </w:r>
      <w:r>
        <w:rPr>
          <w:sz w:val="22"/>
          <w:szCs w:val="22"/>
        </w:rPr>
        <w:t xml:space="preserve"> </w:t>
      </w:r>
      <w:r>
        <w:rPr/>
        <w:t>Eksploatacyjnych</w:t>
        <w:br/>
      </w:r>
      <w:r>
        <w:rPr>
          <w:i/>
        </w:rPr>
        <w:tab/>
        <w:tab/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firstLine="709"/>
        <w:jc w:val="both"/>
        <w:rPr/>
      </w:pPr>
      <w:r>
        <w:rPr/>
        <w:t>z-ca DYREKTOR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ab/>
        <w:t xml:space="preserve">Kierownik Oddziału Zdrowia </w:t>
        <w:tab/>
        <w:tab/>
        <w:tab/>
        <w:tab/>
        <w:tab/>
        <w:t>Łukasz Krysztofiak</w:t>
        <w:tab/>
        <w:tab/>
        <w:tab/>
        <w:t xml:space="preserve">        Maria Stachowska</w:t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Ustawą z dnia 29 sierpnia 1997 r. o ochronie danych osobowych (Dz. U. z  2014 r., poz.1182</w:t>
        <w:br/>
        <w:t>z późn. zm.), zostały objęte anonimizacją poszczególne treści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/>
  </w:style>
  <w:style w:type="character" w:styleId="ZnakZnak7">
    <w:name w:val=" Znak Znak7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nak">
    <w:name w:val="Tekst podstawowy.Znak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8:00Z</dcterms:created>
  <dc:creator>K. Gozdowiak</dc:creator>
  <dc:description/>
  <cp:keywords/>
  <dc:language>en-US</dc:language>
  <cp:lastModifiedBy>Waliszewska</cp:lastModifiedBy>
  <cp:lastPrinted>2015-05-20T14:31:00Z</cp:lastPrinted>
  <dcterms:modified xsi:type="dcterms:W3CDTF">2015-05-26T07:58:00Z</dcterms:modified>
  <cp:revision>2</cp:revision>
  <dc:subject/>
  <dc:title>Protokół</dc:title>
</cp:coreProperties>
</file>