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93.2017.7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ZD-IV.9612.11.2017.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łgorzata Warelis-Leciejewska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zes Zarządu </w:t>
      </w:r>
    </w:p>
    <w:p>
      <w:pPr>
        <w:pStyle w:val="Normal"/>
        <w:ind w:left="4820" w:hanging="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FIDES” SPÓŁKA </w:t>
        <w:br/>
        <w:t xml:space="preserve">Z OGRANICZONĄ ODPOWIEDZIALNOŚCIĄ”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ul. Jana Sobieskiego 1 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64-100 Leszno</w:t>
        <w:br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, poz. 1638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, przeprowadził w okresie od 6 do 14 lipca  2017 r.,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o stwierdzenie spełniania wymagań określonych w ustawie z dnia 15 kwietnia 2011 roku o działalności leczniczej (t.j. Dz. U. z 2016 r., poz. 1638 ze zm.)</w:t>
        <w:br/>
        <w:t xml:space="preserve">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</w:t>
      </w:r>
      <w:r>
        <w:rPr>
          <w:spacing w:val="-4"/>
          <w:sz w:val="24"/>
          <w:szCs w:val="24"/>
        </w:rPr>
        <w:t xml:space="preserve">który podpisała Pani 27.07.2017 r. </w:t>
        <w:br/>
        <w:t>bez zastrzeżeń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center"/>
        <w:rPr/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Zgłosić do organu rejestrowego zmiany dotyczące struktury organizacyjnej podmiotu leczniczego, ponieważ nie funkcjonują komórki organizacyjne: Poradnia ginekologiczna (011) i Poradnia wenerologiczna (013). Ponadto w zakładzie leczniczym: SPECJALISTCZNY ZAKŁAD OPIEKI ZDROWOTNEJ FIDES CHIRURGIA JEDNEGO DNIA stacjonarne i całodobowe świadczenia zdrowotne – szpitalne nie są realizowane. Niezgłoszenie powyższych zmian narusza art. 107 ust. 1 ustawy z dnia 15 kwietnia 2011 r. o działalności leczniczej (t.j. Dz. U. z 2016 r., </w:t>
        <w:br/>
        <w:t>poz. 1638,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stalić regulamin organizacyjny, zgodny z wymogami prawa. Przedłożony Regulamin organizacyjny, nadany przez kierownika, nie zawierał podpisu i daty nadania oraz elementów wynikających z art. 24 ust. ustawy z dnia 15 kwietnia 2011 r. o działalności leczniczej (t.j. Dz. U. z 2016 r. poz. 1638 ze zm.) – prawidłowej nazwy podmiotu </w:t>
        <w:br/>
        <w:t>i faktycznej struktury organizacyjnej zakładów leczniczych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iCs/>
          <w:sz w:val="24"/>
          <w:szCs w:val="24"/>
        </w:rPr>
        <w:t xml:space="preserve">Zapewniać udzielanie świadczeń zdrowotnych przez personel medyczny spełniający określone wymogi zdrowotne, ponieważ nie przedłożono orzeczeń lekarskich potwierdzających ich spełnianie, przez: 2 lekarzy p. XXXXXXXX XXXXXXX , XXXXX XXXXXXXXX oraz położną XXXXXXXX XXXXXXXXX – XXXXXXX. Powyższe narusza  art.17 ust. 1 pkt 3 ustawy z dnia 15 kwietnia 2011 r. o działalności leczniczej (t.j. Dz. U. z 2016 poz. 1638, ze zm.)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dania z zakresu opieki nad matką i dzieckiem realizować zgodnie </w:t>
        <w:br/>
        <w:t>z wymogami prawa w tym zakresie, ponieważ w dokumentacji medycznej indywidualnej kobiet w ciąży stwierdzono, brak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ind w:left="851" w:hanging="284"/>
        <w:jc w:val="both"/>
        <w:rPr/>
      </w:pPr>
      <w:r>
        <w:rPr>
          <w:bCs/>
          <w:iCs/>
          <w:sz w:val="24"/>
          <w:szCs w:val="24"/>
        </w:rPr>
        <w:t>planu opieki przedporodowej i planu porodu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ind w:left="851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formacji o skierowaniu pacjentki między 21 a 26 tyg. ciąży do położnej podstawowej opieki zdrowotnej, w celu objęcia jej opieką w miejscu, w którym będzie przebywała po porodzie.</w:t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jc w:val="both"/>
        <w:rPr/>
      </w:pPr>
      <w:r>
        <w:rPr>
          <w:bCs/>
          <w:iCs/>
          <w:sz w:val="24"/>
          <w:szCs w:val="24"/>
        </w:rPr>
        <w:t>Powyższe narusza wymogi załącznika część II pkt 1 i IV pkt 1 i 3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t.j. Dz. U. z 2016 r. poz. 1132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iCs/>
          <w:sz w:val="24"/>
          <w:szCs w:val="24"/>
        </w:rPr>
        <w:t xml:space="preserve">Wagi używane w podmiocie poddać wtórnej legalizacji, ponieważ jej brak narusza </w:t>
        <w:br/>
        <w:t xml:space="preserve">art. 17 ust. 1 pkt 2 ustawy z dnia 15 kwietnia 2011 r. o działalności leczniczej (t.j. Dz. U. </w:t>
        <w:br/>
        <w:t>z 2016 r., poz. 1638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określonymi w rozporządzeniu Ministra Zdrowia z dnia 9 listopada 2015 roku w sprawie rodzajów, zakresu i wzorów dokumentacji medycznej oraz sposobu jej przetwarzania (Dz. U. z 2015 r., poz. 2069 </w:t>
        <w:br/>
        <w:t>ze</w:t>
      </w:r>
      <w:r>
        <w:rPr>
          <w:spacing w:val="14"/>
          <w:sz w:val="24"/>
          <w:szCs w:val="24"/>
        </w:rPr>
        <w:t xml:space="preserve"> zm.), ponieważ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Księgi przyjęć Poradni dermatologicznej, Poradni chorób naczyń i Poradni położniczo-ginekologicznej nie zawierały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łnego oznaczenia podmiotu (nazwy podmiotu leczniczego, nazwy jednostki organizacyjnej oraz jej kodu resortowego stanowiącego część V systemu resortowych kodów identyfikacyjnych), co narusza § 43 pkt 1 ww.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resu miejsca zamieszkania pacjenta, co narusza § 43 pkt 4 ww.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łnego oznaczenia osoby udzielającej świadczenia zdrowotnego, zgodnie z § 10 ust. 1 pkt 3 lit. a, co narusza § 43 pkt 5 ww.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imienia i nazwiska oraz podpisu osoby dokonującej wpisu, co narusza § 43 pkt 7 ww. rozporządzenia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onadto w Księdze przyjęć poradni położniczo-ginekologicznej stwierdzono użycie korektora (5.06.2017 r. poz. nr 6; 19.06.2017 r. poz. nr 3, 4, 5, 6; 26.06.2017 r. poz. 12), co narusza </w:t>
        <w:br/>
        <w:t>§ 4 ust. 3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W Gabinecie diagnostyczno-zabiegowym nie prowadzi się Księgi zabiegów, zgodnie </w:t>
        <w:br/>
        <w:t>z § 39 pkt 3 lit. c ww. rozporządzenia. Dla ww. komórki organizacyjnej przedłożono wydruki „Analizy dotyczące zrealizowanych usług, które oceniono pod kątem wymogów Księgi zabiegów i stwierdzono brak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łnego oznaczenia podmiotu (nazwy podmiotu leczniczego, nazwy jednostki organizacyjnej oraz jej kodu resortowego stanowiącego część V systemu resortowych kodów identyfikacyjnych, nazwy komórki organizacyjnej, w której udzielono świadczeń zdrowotnych, oraz jej kodu resortowego stanowiącego część VII systemu resortowych kodów identyfikacyjnych), co narusza § 32 pkt 1 ww.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oznaczenia lekarza zlecającego zabieg, zgodnie z § 10 ust. 1 pkt 3 lit. a, a w przypadku gdy zlecającym jest inny podmiot - także nazwy tego podmiotu, co narusza § 32 pkt 5 </w:t>
        <w:br/>
        <w:t>ww.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oznaczenia lekarza albo innej osoby uprawnionej do udzielania świadczeń zdrowotnych wykonującej zabieg, zgodnie z § 10 ust. 1 pkt 3, co narusza § 32 pkt 7 </w:t>
        <w:br/>
        <w:t>ww.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Nie prowadzi się dokumentacji zbiorczej dla pacjentów, którym udzielono świadczeń zdrowotnych komercyjnie, co narusza wymogi § 39 pkt 3 lit. a-c ww.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W Pracowni USG oraz Pracowni urodynamicznej nie prowadzi się Księgi pracowni diagnostycznej, co narusza § 39 pkt 3 lit. b ww.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sięga zabiegów Oddziału Leczenia Jednego dnia, prowadzona w postaci papierowej, </w:t>
        <w:br/>
        <w:t xml:space="preserve">nie zawierała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pełnego oznaczenia podmiotu (nazwy podmiotu leczniczego, nazwy jednostki organizacyjnej oraz jej kodu resortowego stanowiącego część V systemu resortowych kodów identyfikacyjnych, nazwy komórki organizacyjnej, w której udzielono świadczeń zdrowotnych, tożsamej z zapisami w RPWDL, ponieważ jest: CHIRURGIA JEDNEGO DNIA, a powinno być: Oddział Leczenia Jednego dnia oraz jej kodu resortowego stanowiącego część VII systemu resortowych kodów identyfikacyjnych), co narusza </w:t>
        <w:br/>
        <w:t>§ 32 pkt 1 ww.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lekarza zlecającego zabieg, co narusza § 32 pkt 5 ww.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pełnego oznaczenia osoby udzielającej świadczenia zdrowotnego, zgodnie z § 10 ust. 1 pkt 3 lit. a (brak tytułu zawodowego, uzyskanych specjalizacji, numeru prawa wykonywania zawodu, podpisu), co narusza § 32 pkt 7 ww.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dokumentacji medycznej indywidualnej kobiet w ciąży brak wpisu o wydaniu dokumentacji indywidualnej zewnętrznej - Karty ciąży, brak jej kopii, do czego zobowiązuje § 2 ust. 5 ww. rozporządzenia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>al. Niepodległości 16/18, 61-713 Pozna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Dyrektor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ustawą z dnia 29 sierpnia 1997 r. o ochronie danych osobowych (t.j. Dz. U. </w:t>
        <w:br/>
        <w:t xml:space="preserve">z 2015 r. poz. 2135, z późn. zm.), zostały objęte anonimizacją poszczególne treści dokumentu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orządziała:</w:t>
      </w:r>
    </w:p>
    <w:p>
      <w:pPr>
        <w:pStyle w:val="Normal"/>
        <w:rPr/>
      </w:pPr>
      <w:r>
        <w:rPr>
          <w:i/>
          <w:sz w:val="24"/>
        </w:rPr>
        <w:t>Wiesława Ryniec, specjalist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4.10.2017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Poznań, 28.08.2017 r.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nak1">
    <w:name w:val="Tekst podstawowy.Znak"/>
    <w:basedOn w:val="Normal"/>
    <w:qFormat/>
    <w:pP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2:00Z</dcterms:created>
  <dc:creator>K. Gozdowiak</dc:creator>
  <dc:description/>
  <cp:keywords/>
  <dc:language>en-US</dc:language>
  <cp:lastModifiedBy>Agnieszka Majchrowska</cp:lastModifiedBy>
  <cp:lastPrinted>2017-07-18T09:49:00Z</cp:lastPrinted>
  <dcterms:modified xsi:type="dcterms:W3CDTF">2017-11-02T07:52:00Z</dcterms:modified>
  <cp:revision>2</cp:revision>
  <dc:subject/>
  <dc:title>Data</dc:title>
</cp:coreProperties>
</file>