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PS-IV.9612.93.2015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STYTUT ZDROWIA I URODY 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PAZJA ANNA TRZECIAK,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MYSŁAW TRZECIAK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Wichrowa 18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-449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 przeprowadził </w:t>
        <w:br/>
        <w:t>w okresie od 5 maja 2015 r. do 13 maja 2015 r., z upoważnienia Wojewody Wielkopolskiego, kontrolę planową problemową, zgodnie z art. 111 ustawy z dnia 15 kwietnia 2011 r. o działalności leczniczej (t.j. Dz. U. z 2013 r., poz. 217 z późn. zm.). Przedmiotem kontroli było stwierdzenie spełniania wymagań określonych w ww. ustawie i aktach wykonawczych do ustawy oraz innych aktach normatywnych wskazanych w ustawie, a także realizacja opieki nad matką i dzieckiem. Okres objęty kontrolą: od  1 maj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przekazano Pani Annie Trzeciak, w dniu 21 maja 2015 roku. 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Na podstawie ustaleń zawartych w protokole, znak: PS-IV.9612.93.2015.9, stwierdzono niżej wymienione nieprawidłowości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Informacji o rodzaju działalności leczniczej, zakresie udzielanych świadczeń zdrowotnych </w:t>
        <w:br/>
        <w:t xml:space="preserve">nie podano do wiadomości pacjentów przez ich wywieszenie w widoczny sposób, w miejscu udzielania świadczeń, co narusza art. 24 ust. 2 ustawy z dnia 15 kwietnia 2011 r. o działalności leczniczej (t.j. Dz. U. z 2013 r., poz. 217 z późn. zm.). 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Podmiot posiada stronę internetową: XXXXX na której nie zamieszczono informacji </w:t>
        <w:br/>
        <w:t xml:space="preserve">o rodzaju działalności leczniczej, zakresie udzielanych świadczeń zdrowotnych oraz wysokości opłaty za udostępnienie dokumentacji medycznej. Stanowi to naruszenie art. 24 ust. 2 ustawy </w:t>
        <w:br/>
        <w:t>z dnia 15 kwietnia 2011 r. o działalności leczniczej (t.j. Dz. U. z 2013 r., poz. 217 z późn. zm.).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stalono Regulaminu organizacyjnego, co narusza art. 23 ustawy z dnia 15 kwietnia 2011 r. o działalności leczniczej (t.j. Dz. U. z 2013 r., poz. 217 z późn. zm).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tura organizacyjna podmiotu leczniczego jest niezgodna ze stanem faktycznym, z uwagi na 4 niefunkcjonujące komórki organizacyjne: Poradnię endokrynologiczną, Poradnię ginekologiczną, Poradnię alergologiczną, Poradnię alergologiczną dla dzieci. Zmian w stanie formalno-prawnym nie zgłoszono w wymaganym terminie (tj. 14 dni od daty ich powstania) </w:t>
        <w:br/>
        <w:t xml:space="preserve">do organu rejestrowego, co narusza art. 107 ust. 1 ustawy z dnia 15 kwietnia 2011 r. </w:t>
        <w:br/>
        <w:t>o działalności leczniczej (t.j. Dz. U. z 2013 r., poz. 217 z późn. zm).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orządzono oraz nie przekazano do Państwowej Inspekcji Pracy oraz Wielkopolskiej Izby Lekarskiej w Poznaniu informacji o liczbie osób, które wykonują zawód medyczny na podstawie umów cywilnoprawnych albo jako praktykę zawodową, z którą podmiot leczniczy zawarł umowę cywilnoprawną, co narusza art. 17 ust. 4 ustawy z dnia 15 kwietnia 2011 r. </w:t>
        <w:br/>
        <w:t>o działalności leczniczej (t. j. Dz. U. 2013, poz. 217 z późn.zm.).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Dokumentacja medyczna nie spełnia wymogów Rozporządzenia Ministra Zdrowia z dnia </w:t>
        <w:br/>
        <w:t xml:space="preserve">21 grudnia 2010 r. w sprawie rodzajów i zakresu dokumentacji medycznej oraz sposobu jej przetwarzania (Dz. U. z 2014 r., poz. 177 z późn. zm.), ponieważ: 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 się dokumentacji medycznej zbiorczej, co narusza § 40 ust. pkt. 3 lit. a </w:t>
        <w:br/>
        <w:t>oraz lit. d ww. rozporządzenia,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 prowadzi się dokumentacji medycznej indywidualnej (historii chorób) w Poradni chirurgicznej, co narusza § 40 pkt 1 ww. rozporządzenia,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w historiach chorób Poradni dermatologicznej oraz Poradni dermatologicznej dla dzieci stwierdzon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e oznaczenie podmiotu, które brzmi: INSTYTUT ZDROWIA I URODY ASPAZJA s.c. Anna Trzeciak, Przemysław Trzeciak. W Księdze rejestrowej jest: INSTYTUT ZDROWIA I URODY ASPAZJA ANNA TRZECIAK, PRZEMYSŁAW TRZECIAK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rak kodu resortowego stanowiącego I część systemu kodów resortowych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rak nazwy przedsiębiorstwa podmiotu leczniczego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rak nazwy jednostki organizacyjnej oraz jej kodu resortowego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sz w:val="22"/>
          <w:szCs w:val="22"/>
        </w:rPr>
        <w:t xml:space="preserve">brak nazwy komórki organizacyjnej, w której udzielono świadczeń zdrowotnych i jej kodu resortowego. Powyższe narusza § 42 ust. 1 ww. rozporządzenia;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 dokumentacji medycznej indywidualnej nie dołącza się oświadczenia o upoważnieniu osoby bliskiej do uzyskiwania informacji o stanie zdrowia i uzyskiwania dokumentacji medycznej zgodnie z wymogami § 8 ust. 1 i 2 ww. rozporządzenia, co potwierdza załącznik nr 8 do niniejszego protokołu.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W miejscu ogólnodostępnym nie zamieszczono wzorów  oświadczeń o upoważnieniu osoby bliskiej do uzyskiwania informacji o stanie zdrowia i uzyskiwania dokumentacji medycznej, </w:t>
        <w:br/>
        <w:t>co narusza art. 11 ustawy z dnia 6 listopada 2008 r. o prawach pacjenta i Rzeczniku Praw Pacjenta (Dz. U. z 2012 r., poz. 159 z późn. zm.).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Nie przekazano organowi rejestrowemu dokumentów potwierdzających zawarcie aktualnej umowy ubezpieczenia oc (na okres od 2.08.2014 r. do 1.08.2015 r.). Powyższe narusza art. 25 ust. 3 ustawy z dnia 15 kwietnia 2011 roku o działalności leczniczej (t.j. Dz. U. z 2013 r., </w:t>
        <w:br/>
        <w:t xml:space="preserve">poz. 217 z  późn. zm.).  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2"/>
          <w:szCs w:val="22"/>
          <w:highlight w:val="yellow"/>
          <w:u w:val="single"/>
          <w:lang w:eastAsia="ar-SA"/>
        </w:rPr>
      </w:pPr>
      <w:r>
        <w:rPr>
          <w:sz w:val="22"/>
          <w:szCs w:val="22"/>
          <w:highlight w:val="yellow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,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29 sierpnia 1997 r. o ochronie danych osobowych (Dz. U. z 2014 r., </w:t>
        <w:br/>
        <w:t>poz. 1182 z późn. zm.), zostały objęte anonimizacją poszczególne treści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iotr Flor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01.06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1:00Z</dcterms:created>
  <dc:creator>Magdalena Kraśnicka</dc:creator>
  <dc:description/>
  <cp:keywords/>
  <dc:language>en-US</dc:language>
  <cp:lastModifiedBy>Agnieszka Skrzypek</cp:lastModifiedBy>
  <cp:lastPrinted>2015-03-20T14:37:00Z</cp:lastPrinted>
  <dcterms:modified xsi:type="dcterms:W3CDTF">2015-06-17T05:41:00Z</dcterms:modified>
  <cp:revision>2</cp:revision>
  <dc:subject/>
  <dc:title>Data</dc:title>
</cp:coreProperties>
</file>