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Sprawozdanie z przeprowadzonych czynności kontrolnych w podmiocie leczniczym: NIEPUBLICZNY ZAKŁAD OPIEKI ZDROWOTNEJ CENTRUM OCHRONY ZDROWIA S.C. </w:t>
        <w:b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firstLine="284"/>
        <w:textAlignment w:val="baseline"/>
        <w:rPr>
          <w:b/>
          <w:b/>
          <w:position w:val="-4"/>
        </w:rPr>
      </w:pPr>
      <w:r>
        <w:rPr>
          <w:b/>
          <w:position w:val="-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6"/>
          <w:szCs w:val="16"/>
          <w:u w:val="single"/>
        </w:rPr>
      </w:pPr>
      <w:r>
        <w:rPr>
          <w:b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pacing w:val="-6"/>
        </w:rPr>
      </w:pPr>
      <w:r>
        <w:rPr>
          <w:spacing w:val="-6"/>
        </w:rPr>
        <w:t xml:space="preserve">NIEPUBLICZNY ZAKŁAD OPIEKI ZDROWOTNEJ CENTRUM OCHRONY ZDROWIA S.C.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pacing w:val="-6"/>
        </w:rPr>
      </w:pPr>
      <w:r>
        <w:rPr>
          <w:spacing w:val="-6"/>
        </w:rPr>
        <w:t>ul. Orcholska 66, 62-200 Gniezno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>REGON: 301540232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RPWDL: 000000017023 W-30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Data wpisu do rejestru: 6.11.2000 r.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>Forma organizacyjno-prawna: 0800 - spółka cywiln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>Data rozpoczęcia działalności: 1.01.2001 r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pacing w:val="-6"/>
        </w:rPr>
      </w:pPr>
      <w:r>
        <w:rPr/>
        <w:t>Nazwa i adres przedsiębiorstwa podmiotu leczniczego:</w:t>
      </w:r>
      <w:r>
        <w:rPr>
          <w:b/>
        </w:rPr>
        <w:t xml:space="preserve"> </w:t>
      </w:r>
      <w:r>
        <w:rPr/>
        <w:t xml:space="preserve">N.Z.O.Z. Centrum Ochrony Zdrowia, </w:t>
      </w:r>
      <w:r>
        <w:rPr>
          <w:spacing w:val="-6"/>
        </w:rPr>
        <w:t>ul. Orcholska 66, 62-200 Gniezno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Miejsce udzielania świadczeń zdrowotnych: Gniezno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zynności kontrolne wykonywali pracownicy Wielkopolskiego Urzędu Wojewódzkiego w Poznaniu, Wydziału Polityki Społecznej </w:t>
        <w:br/>
        <w:t>i Zdrowia, Oddziału Zdrow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Agata Goździewińska – specjalista, przewodnicząca zespołu kontrolneg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Edyta Filipek –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293.2016.1,</w:t>
        <w:br/>
        <w:t>z dnia 2.06.2016 r., wydanym przez Wojewodę Wielko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/>
        <w:t xml:space="preserve">Treść sprawozdania podlega udostępnieniu zgodnie z ustawą z dnia 6 września 2001 r. </w:t>
        <w:br/>
        <w:t xml:space="preserve">o dostępie do informacji publicznej (t.j. Dz. U. z 2015 r., poz. 2058, ze zm.), oprócz informacji stanowiących dane osobowe w rozumieniu ustawy z dnia 29 sierpnia 1997 roku </w:t>
        <w:br/>
        <w:t>o ochronie danych osobowych (t.j. Dz. U. z 2015 r., poz. 2135, ze zm.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ntrolujące złożyły oświadczenie o braku okoliczności uzasadniającej wyłączenie od udziału w kontroli. Oświadczenia stanowią zał.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/>
        <w:t xml:space="preserve">Zgodnie z zapisami w Planie Kontroli na 2016 rok przedmiot kontroli miał obejmować stwierdzenie spełniania wymagań określonych w ustawie z dnia 15 kwietnia 2011 r. </w:t>
        <w:br/>
        <w:t>o działalności leczniczej (t.j. Dz. U. z 2015 r., poz. 618, ze zm.) i aktach wykonawczych do ustawy oraz innych aktach normatywnych wskazanych w ustawie, a także realizację opieki nad matką i dzieckiem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/>
        <w:t>Okres objęty kontrolą: od 1 stycznia 2015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firstLine="284"/>
        <w:textAlignment w:val="baseline"/>
        <w:rPr/>
      </w:pPr>
      <w:r>
        <w:rPr>
          <w:b/>
          <w:position w:val="-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-3"/>
          <w:sz w:val="16"/>
          <w:szCs w:val="16"/>
          <w:u w:val="single"/>
        </w:rPr>
      </w:pPr>
      <w:r>
        <w:rPr>
          <w:b/>
          <w:spacing w:val="0"/>
          <w:position w:val="-3"/>
          <w:sz w:val="16"/>
          <w:szCs w:val="16"/>
          <w:u w:val="single"/>
        </w:rPr>
      </w:r>
    </w:p>
    <w:p>
      <w:pPr>
        <w:pStyle w:val="Heading4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W dniu 1 czerwca 2016 roku, telefonicznie, poinformowano podmiot o terminie planowanej kontroli, która miała odbyć się 7 czerwca 2016 r., w Gnieźnie, przy </w:t>
        <w:br/>
        <w:t xml:space="preserve">ul. Orcholskiej 66. Uzyskano informację, że podmiot jest w trakcie likwidacji, nie są udzielane świadczenia zdrowotne, a pracownice rejestracji kserują i wydają zainteresowanym pacjentom kopie dokumentacji medycznej indywidualnej. </w:t>
      </w:r>
    </w:p>
    <w:p>
      <w:pPr>
        <w:pStyle w:val="Normal"/>
        <w:jc w:val="both"/>
        <w:rPr/>
      </w:pPr>
      <w:r>
        <w:rPr/>
        <w:t xml:space="preserve">Pan XXX, wspólnik spółki cywilnej, wyjaśnił, że Pan XXX, drugi wspólnik spółki cywilnej, w dniu 7 marca 2016 r. poinformował go o wystąpieniu ze spółki, w związku z powyższym podmiot przestał funkcjonować. </w:t>
      </w:r>
    </w:p>
    <w:p>
      <w:pPr>
        <w:pStyle w:val="Normal"/>
        <w:jc w:val="both"/>
        <w:rPr/>
      </w:pPr>
      <w:r>
        <w:rPr/>
        <w:t xml:space="preserve">Tego samego dnia, telefonicznie, skontaktowano się z p. XXX, który potwierdził ww. informacje. W dniu 3 czerwca 2016 roku, ww. przedłożył kontrolującym, </w:t>
        <w:br/>
        <w:t xml:space="preserve">w siedzibie Oddziału Zdrowia WUW w Poznaniu, kopie dokumentów: Wypowiedzenie umowy spółki cywilnej w trybie natychmiastowym, z dnia 7 marca 2016 r. oraz Zawiadomienie o wypowiedzeniu umowy spółki cywilnej w trybie natychmiastowym, z dnia 8 marca 2016 r., przesłane do Wielkopolskiego Oddziału NFZ w Poznaniu – ww. dokumenty stanowią zał. nr 2 do niniejszego sprawozdania. Pan XXX poinformował, że złożył elektronicznie wniosek o wykreślenie podmiotu z rejestru, jednak wniosek nie został rozpatrzony ze względu na brak zgody p. XXX. Ponadto p. XXX, </w:t>
        <w:br/>
        <w:t xml:space="preserve">z własnej inicjatywy, złożył oświadczenie (zał. nr 3), w którym potwierdził wystąpienie </w:t>
        <w:br/>
        <w:t xml:space="preserve">ze spółki cywilnej: </w:t>
      </w:r>
      <w:r>
        <w:rPr>
          <w:spacing w:val="-6"/>
        </w:rPr>
        <w:t xml:space="preserve">NIEPUBLICZNY ZAKŁAD OPIEKI ZDROWOTNEJ CENTRUM OCHRONY ZDROWIA S.C., ul. Orcholska 66, Gniezno oraz wskazał p. XXX, jako likwidatora spółki, co wynika z zapisów umowy ww. spółki. </w:t>
      </w:r>
    </w:p>
    <w:p>
      <w:pPr>
        <w:pStyle w:val="Normal"/>
        <w:ind w:firstLine="709"/>
        <w:jc w:val="both"/>
        <w:rPr/>
      </w:pPr>
      <w:r>
        <w:rPr/>
        <w:t xml:space="preserve">W dniu 6 czerwca 2016 roku, telefonicznie, poinformowano p. XXX, że w celu potwierdzenia ww. informacji, zespół kontrolujący uda się do siedziby podmiotu leczniczego, w dniu 7 czerwca 2016 roku. Pan XXX poinformował przewodniczącą zespołu, że nie będzie obecny w podmiocie, jednakże wszelkich informacji udzieli ustanowiony przez Niego Pełnomocnik. </w:t>
      </w:r>
    </w:p>
    <w:p>
      <w:pPr>
        <w:pStyle w:val="Normal"/>
        <w:ind w:firstLine="709"/>
        <w:jc w:val="both"/>
        <w:rPr/>
      </w:pPr>
      <w:r>
        <w:rPr/>
        <w:t xml:space="preserve">W dniu 7 czerwca 2016 r. zespół kontrolujący, w składzie: Agata Goździewińska – przewodnicząca zespołu, Edyta Filipek – członek zespołu, udał się do siedziby podmiotu, </w:t>
        <w:br/>
        <w:t xml:space="preserve">w Gnieźnie, przy ul. Orcholskiej 66. Obecna w podmiocie, p. XXX, poinformowała zespół, że jest Pełnomocnikiem ustanowionym przez p. XXX, jednak nie posiada na to pisemnego potwierdzenia. W związku z powyższym poproszono telefonicznie p. XXX o potwierdzenie pełnomocnictwa oraz przyjęto od p. XXX stosowne oświadczenie, które stanowi zał. nr 4 do sprawozdania, (jednocześnie przedłożono ww. kopię upoważnienia Wojewody Wielkopolskiego). Ponadto p. XXX wyjaśniła (zał. nr 5 do sprawozdania), że podmiot nie prowadzi działalności od dnia 8 marca 2016 roku. Pomieszczenia były i nadal są wynajmowane od p. XXX (właściciela budynku), ponieważ do dnia 31 lipca 2016 roku planowane jest wydawanie kopii Historii zdrowia i choroby, zainteresowanym pacjentom. Sprzęt i aparatura medyczna, będące własnością spółki, nadal znajdują się w Gnieźnie, przy </w:t>
        <w:br/>
        <w:t>ul. Orcholskiej 66, co potwierdza przeprowadzona wizytacja (dokumentacja fotograficzna stanowi zał. nr 6 do sprawozdania). Dokumentacja medyczna, wytworzona w podmiocie, zostanie przekazana spółce: ESD Sp. z o.o.</w:t>
      </w:r>
    </w:p>
    <w:p>
      <w:pPr>
        <w:pStyle w:val="Normal"/>
        <w:ind w:firstLine="284"/>
        <w:jc w:val="both"/>
        <w:rPr/>
      </w:pPr>
      <w:r>
        <w:rPr/>
        <w:t>W dniu 8 czerwca 2016 roku, p. XXX i p. XXX przedłożyli kontrolującym, w siedzibie WUW w Poznaniu, oryginał pełnomocnictwa (zał. nr 7 do sprawozdania) i otrzymali oryginał upoważnienia do kontroli, co potwierdza zał. nr 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0" w:firstLine="284"/>
        <w:textAlignment w:val="baseline"/>
        <w:rPr>
          <w:b/>
          <w:b/>
          <w:position w:val="-4"/>
          <w:u w:val="single"/>
        </w:rPr>
      </w:pPr>
      <w:r>
        <w:rPr>
          <w:b/>
          <w:position w:val="-4"/>
          <w:u w:val="single"/>
        </w:rPr>
        <w:t>Podsumowanie kontrol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rPr>
          <w:b/>
          <w:b/>
          <w:position w:val="-3"/>
          <w:sz w:val="16"/>
          <w:szCs w:val="16"/>
          <w:u w:val="single"/>
        </w:rPr>
      </w:pPr>
      <w:r>
        <w:rPr>
          <w:b/>
          <w:position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pacing w:val="-6"/>
        </w:rPr>
      </w:pPr>
      <w:r>
        <w:rPr/>
        <w:t xml:space="preserve">p. XXX – wspólnik spółki cywilnej </w:t>
      </w:r>
      <w:r>
        <w:rPr>
          <w:spacing w:val="-6"/>
        </w:rPr>
        <w:t>NIEPUBLICZNY ZAKŁAD OPIEKI ZDROWOTNEJ CENTRUM OCHRONY ZDROWIA S.C., w dniu 7 marca 2016 r. wystąpił ze spółki, w trybie natychmiastowym, tym samym podmiot przestał funkcjonowa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pacing w:val="-6"/>
        </w:rPr>
      </w:pPr>
      <w:r>
        <w:rPr>
          <w:spacing w:val="-6"/>
        </w:rPr>
        <w:t>na dzień kontroli w podmiocie nie udzielano świadczeń – kserowano i wydawano pacjentom dokumentację medyczn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r>
        <w:rPr>
          <w:spacing w:val="-6"/>
        </w:rPr>
        <w:t xml:space="preserve">sprzęt i aparatura medyczna, będące własnością spółki, nadal znajdują się w Gnieźnie, </w:t>
        <w:br/>
        <w:t>przy ul. Orcholskiej 66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pacing w:val="-6"/>
        </w:rPr>
      </w:pPr>
      <w:r>
        <w:rPr>
          <w:spacing w:val="-6"/>
        </w:rPr>
        <w:t xml:space="preserve">po wykreśleniu podmiotu z rejestru, dokumentacja medyczna zostanie przekazana spółce: </w:t>
      </w:r>
      <w:r>
        <w:rPr/>
        <w:t>ESD Sp. z o.o.</w:t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720" w:hanging="0"/>
        <w:contextualSpacing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Data i miejsce sporządzenia sprawozdania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13 czerwca 2016 roku w Oddziale Zdrowia, Wydziału Polityki Społecznej i Zdrowia WUW w Poznaniu, al. Niepodległości 16/18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425"/>
        <w:jc w:val="both"/>
        <w:rPr/>
      </w:pPr>
      <w:r>
        <w:rPr/>
        <w:t>Oświadczenia kontrolujących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425"/>
        <w:jc w:val="both"/>
        <w:rPr/>
      </w:pPr>
      <w:r>
        <w:rPr/>
        <w:t>Wypowiedzenie umowy spółki cywilnej w trybie natychmiastowym, z dnia 7 marca 2016 r. oraz Zawiadomienie o wypowiedzeniu umowy spółki cywilnej w trybie natychmiastowym, z dnia 8 marca 2016 r., przesłane do Wielkopolskiego Oddziału NFZ w Poznaniu 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425"/>
        <w:jc w:val="both"/>
        <w:rPr/>
      </w:pPr>
      <w:r>
        <w:rPr/>
        <w:t>Oświadczenie p. XXX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425"/>
        <w:jc w:val="both"/>
        <w:rPr/>
      </w:pPr>
      <w:r>
        <w:rPr/>
        <w:t>Oświadczenie p. XXX w sprawie pełnomocnict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425"/>
        <w:jc w:val="both"/>
        <w:rPr/>
      </w:pPr>
      <w:r>
        <w:rPr/>
        <w:t xml:space="preserve">Wyjaśnienie w sprawie funkcjonowania podmiotu.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425"/>
        <w:jc w:val="both"/>
        <w:rPr/>
      </w:pPr>
      <w:r>
        <w:rPr/>
        <w:t xml:space="preserve">Dokumentacja fotograficzna wizytacji.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425"/>
        <w:jc w:val="both"/>
        <w:rPr/>
      </w:pPr>
      <w:r>
        <w:rPr/>
        <w:t>Pełnomocnictwo p. XXX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67" w:hanging="425"/>
        <w:jc w:val="both"/>
        <w:rPr/>
      </w:pPr>
      <w:r>
        <w:rPr/>
        <w:t xml:space="preserve">Upoważnienie do kontroli.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ata Goździewińska, specjalista</w:t>
        <w:tab/>
        <w:tab/>
        <w:tab/>
        <w:tab/>
        <w:t>Edyta Filiepk, specjalista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>imię i nazwisko, podpis</w:t>
      </w:r>
      <w:r>
        <w:rPr>
          <w:sz w:val="16"/>
          <w:szCs w:val="16"/>
        </w:rPr>
        <w:t xml:space="preserve">  </w:t>
        <w:tab/>
        <w:tab/>
        <w:tab/>
        <w:tab/>
        <w:tab/>
        <w:tab/>
      </w:r>
      <w:r>
        <w:rPr>
          <w:i/>
          <w:sz w:val="16"/>
          <w:szCs w:val="16"/>
        </w:rPr>
        <w:t xml:space="preserve">imię i nazwisko, podp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 Wydziału polityki Społecznej i Zdrow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ukasz Krysztofi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erownik Oddziału Zdrow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a Stachows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ustawą z dnia 29 sierpnia 1997 r. o ochronie danych osobowych (t.j. Dz. U. z 2015 r., poz. 2135, z późn. zm.), zostały objęte anonimizacją poszczególne treści dokumentu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onimizowała: Agata Goździewińska, specjalista, 22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   URZĄD WOJEWÓDZKI</w:t>
      <w:tab/>
      <w:tab/>
      <w:tab/>
      <w:tab/>
      <w:tab/>
    </w:r>
    <w:r>
      <w:rPr>
        <w:b w:val="false"/>
        <w:sz w:val="20"/>
      </w:rPr>
      <w:t>PS-IV.9612.73.2016.12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3:00Z</dcterms:created>
  <dc:creator>K. Gozdowiak</dc:creator>
  <dc:description/>
  <cp:keywords/>
  <dc:language>en-US</dc:language>
  <cp:lastModifiedBy>Agata Goździewińska</cp:lastModifiedBy>
  <cp:lastPrinted>2016-06-13T10:54:00Z</cp:lastPrinted>
  <dcterms:modified xsi:type="dcterms:W3CDTF">2016-09-23T10:19:00Z</dcterms:modified>
  <cp:revision>4</cp:revision>
  <dc:subject/>
  <dc:title/>
</cp:coreProperties>
</file>