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83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TMEDICA </w:t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LENA MOSKALIK</w:t>
      </w:r>
    </w:p>
    <w:p>
      <w:pPr>
        <w:pStyle w:val="Normal"/>
        <w:ind w:left="4544" w:firstLine="284"/>
        <w:jc w:val="both"/>
        <w:rPr/>
      </w:pPr>
      <w:r>
        <w:rPr>
          <w:b/>
          <w:sz w:val="26"/>
          <w:szCs w:val="26"/>
        </w:rPr>
        <w:t xml:space="preserve">ARTUR KAMIŃSKI S.C. </w:t>
      </w:r>
    </w:p>
    <w:p>
      <w:pPr>
        <w:pStyle w:val="Normal"/>
        <w:ind w:left="4544" w:firstLine="284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ul. Fabryczna 29/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 – 512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9 do 16 czerwc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XXX, wspólnik spółki cywilnej, w dniu 12 lipca 2016 roku, nie wnosząc zastrzeżeń, co do ustaleń w nim zawar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</w:t>
      </w:r>
      <w:r>
        <w:rPr>
          <w:bCs/>
          <w:iCs/>
          <w:sz w:val="24"/>
          <w:szCs w:val="24"/>
        </w:rPr>
        <w:t xml:space="preserve">podać informację o wysokości opłat </w:t>
        <w:br/>
        <w:t>za udostępnianie dokumentacji medycznej, do czego zobowiązuje</w:t>
      </w:r>
      <w:r>
        <w:rPr>
          <w:sz w:val="24"/>
          <w:szCs w:val="24"/>
        </w:rPr>
        <w:t xml:space="preserve"> art. 24 ust. 2 ustawy </w:t>
        <w:br/>
        <w:t xml:space="preserve">z dnia 15 kwietnia 2011 r. o działalności leczniczej (t.j. Dz. U. z 2015 r., poz. 618, </w:t>
        <w:br/>
        <w:t>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świadczenia z zakresu wizyt patronażowych oraz testów przesiewowych mających na celu monitorowanie rozwoju dziecka oraz wykrywanie odchyleń od normy rozwojowej. Brak powyższego narusza  zał. nr 2 do rozporządzenia Ministra Zdrowia </w:t>
        <w:br/>
        <w:t xml:space="preserve">z dnia </w:t>
      </w:r>
      <w:r>
        <w:rPr>
          <w:spacing w:val="-4"/>
          <w:sz w:val="24"/>
          <w:szCs w:val="24"/>
        </w:rPr>
        <w:t xml:space="preserve">24 września 2013 r. </w:t>
      </w:r>
      <w:r>
        <w:rPr>
          <w:sz w:val="24"/>
          <w:szCs w:val="24"/>
        </w:rPr>
        <w:t xml:space="preserve">w sprawie świadczeń gwarantowanych z zakresu podstawowej opieki zdrowotnej </w:t>
      </w:r>
      <w:r>
        <w:rPr>
          <w:spacing w:val="-4"/>
          <w:sz w:val="24"/>
          <w:szCs w:val="24"/>
        </w:rPr>
        <w:t>(Dz. U. z 2013 r., poz. 124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na tablicy informacyjnej, zamieścić informację o prawach pacjenta. Brak powyższego narusza </w:t>
      </w:r>
      <w:r>
        <w:rPr>
          <w:sz w:val="24"/>
          <w:szCs w:val="24"/>
        </w:rPr>
        <w:t xml:space="preserve">art. 11 ust. 1 ustawy z dnia </w:t>
        <w:br/>
        <w:t xml:space="preserve">6 listopada 2008 r. o Prawach Pacjenta i Rzeczniku Praw Pacjenta (Dz. U. z 2016 r., </w:t>
        <w:br/>
        <w:t xml:space="preserve">poz. 186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agań zdrowotnych przez p. XXX. Brak powyższego narusza art. 17 ust. 1 pkt 3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yć neseser pielęgniarski w zestaw przeciwwstrząsowy, który jest zgodny </w:t>
        <w:br/>
        <w:t xml:space="preserve">z wymogami rozporządzenia Ministra Zdrowia z dnia 12 stycznia 2011 r. w sprawie wykazu produktów leczniczych, które mogą być doraźnie dostarczane w związku </w:t>
        <w:br/>
        <w:t>z udzielanym świadczeniem zdrowotnym, oraz wykazu produktów leczniczych wchodzących w skład zestawów p/wstrząsowych ratujących życie (Dz. U. z 2011 r. nr 18, poz. 94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Wagę niemowlęcą oraz wagę lekarską ze wzrostomierzem poddać wtórnej legalizacji</w:t>
      </w:r>
      <w:r>
        <w:rPr>
          <w:spacing w:val="-6"/>
          <w:sz w:val="24"/>
          <w:szCs w:val="24"/>
        </w:rPr>
        <w:t>. Brak powyższego narusza</w:t>
      </w:r>
      <w:r>
        <w:rPr>
          <w:sz w:val="24"/>
          <w:szCs w:val="24"/>
        </w:rPr>
        <w:t xml:space="preserve"> art. 17 ust. 1 pkt 2 ustawy z dnia 15 kwietnia 2011 r. o działalności leczniczej (t.j. Dz. U. z 2015 r., poz. 618, z późn. zm.) oraz art. 90 ustawy z dnia 20 maja 2010 roku o wyrobach medycznych, (t.j. Dz. U. z 2015 r., poz. 876, z późn. zm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>z 2015 r., poz. 2069). Nw.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ięga gabinetu zabiegowego w postaci papierowej: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nie zawierała nazwy podmiotu, co narusza § 32 pkt 1, w związku </w:t>
        <w:br/>
        <w:t>z § 10 ust. 1 pkt 1 lit. a ww. rozporządze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 xml:space="preserve">w okresie od lutego do kwietnia 2016 r., nie dokonano żadnego wpisu, co narusza § 4 ust. 1 ww. rozporządzenia, (z analizy statystyki przesłanej przez podmiot wynika, </w:t>
        <w:br/>
        <w:t xml:space="preserve">że w ww. okresie wykonywane były zabiegi przez pielęgniarkę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czerwcu (23 - 26, 29) oraz w lipcu (1 - 2) 2015 r. stwierdzono brak oznaczenia osoby wykonującej zabieg, co narusza § 31 pkt 7, w związku z § 10 ust. 1 pkt.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lekarza zlecającego zabieg nie jest zgodne z § 10 ust. 1 pkt 3 lit. a </w:t>
        <w:br/>
        <w:t xml:space="preserve">ww. rozporządzenia, ponieważ wpisuje się tylko nazwisko lekarza i numer PWZL, </w:t>
        <w:br/>
        <w:t>co narusza § 32 pkt 5 ww. rozporządze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stwierdzono użycie korektora, co narusza § 4 ust. 3 ww. rozporządzenia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 karty opieki pielęgniarskiej w POZ nie zawierały: 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 8 przypadkach nazwy podmiotu, co narusza §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0 ust. 1 pkt 1 ppkt a </w:t>
        <w:br/>
        <w:t>ww. rozporządzenia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eastAsia="Calibri"/>
          <w:sz w:val="24"/>
          <w:szCs w:val="24"/>
          <w:lang w:eastAsia="en-US"/>
        </w:rPr>
        <w:t>w 11 przypadkach oznaczenia podmiotu (kodu identyfikacyjnego, stanowiącego część I systemu resortowych kodów identyfikacyjnych; nazwy przedsiębiorstwa podmiotu; nazwy jednostki organizacyjnej oraz jej kodu resortowego, stanowiącego część V systemu resortowych kodów identyfikacyjnych; nazwy komórki organizacyjnej i jej kodu resortowego, stanowiącego część VII systemu resortowych kodów identyfikacyjnych), co narusza §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0 ust. 1 pkt 1 ww. rozporządzenia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edłożonych 5 indywidualnych kartach opieki pielęgniarskiej w POZ, stwierdzono brak pełnej identyfikacji osoby udzielającej świadczenia (jest tylko „parafka”), </w:t>
        <w:br/>
        <w:t>co narusza § 10 ust. 3 ww. rozporządzenia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</w:t>
      </w:r>
      <w:r>
        <w:rPr>
          <w:sz w:val="24"/>
          <w:szCs w:val="24"/>
        </w:rPr>
        <w:t>ie prowadzi się dokumentacji indywidualnej, tj. karty wizyty patronażowej, co narusza § 2 ust. 3 pkt 6 ww. rozporządzenia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ie prowadzi się dokumentacji zbiorczej w formie księgi zabiegów oraz dokumentacji indywidualnej wewnętrznej (kart indywidualnej opieki pielęgniarskiej, kart wywiadu środowiskowo – rodzinnego) dla pacjentów objętych opieką w DPS, co narusza odpowiednio </w:t>
      </w:r>
      <w:r>
        <w:rPr>
          <w:rFonts w:eastAsia="Calibri"/>
          <w:sz w:val="24"/>
          <w:szCs w:val="24"/>
          <w:lang w:eastAsia="en-US"/>
        </w:rPr>
        <w:t xml:space="preserve">§ </w:t>
      </w:r>
      <w:r>
        <w:rPr>
          <w:sz w:val="24"/>
          <w:szCs w:val="24"/>
        </w:rPr>
        <w:t xml:space="preserve">39 ust. 3 pkt c oraz </w:t>
      </w:r>
      <w:r>
        <w:rPr>
          <w:rFonts w:eastAsia="Calibri"/>
          <w:sz w:val="24"/>
          <w:szCs w:val="24"/>
          <w:lang w:eastAsia="en-US"/>
        </w:rPr>
        <w:t xml:space="preserve">§ </w:t>
      </w:r>
      <w:r>
        <w:rPr>
          <w:sz w:val="24"/>
          <w:szCs w:val="24"/>
        </w:rPr>
        <w:t xml:space="preserve">2 ust. 3 pkt 4, 7 ww. rozporządzenia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acjenta, dołączać oświadczenia pacjenta </w:t>
        <w:br/>
        <w:t xml:space="preserve">o upoważnieniu osoby bliskiej do uzyskiwania informacji o jego stanie zdrowia </w:t>
        <w:br/>
        <w:t>i udzielonych świadczeniach zdrowotnych oraz oświadczenia o upoważnieniu osoby bliskiej do uzyskiwania dokumentacji medycznej,</w:t>
      </w:r>
      <w:r>
        <w:rPr>
          <w:sz w:val="24"/>
        </w:rPr>
        <w:t xml:space="preserve"> do czego zobowiązuje</w:t>
      </w:r>
      <w:r>
        <w:rPr>
          <w:sz w:val="24"/>
          <w:szCs w:val="24"/>
        </w:rPr>
        <w:t xml:space="preserve"> § 8 ust. 1 i 2 </w:t>
        <w:br/>
        <w:t>ww. rozporządzenia.</w:t>
      </w:r>
    </w:p>
    <w:p>
      <w:pPr>
        <w:pStyle w:val="Normal"/>
        <w:overflowPunct w:val="false"/>
        <w:autoSpaceDE w:val="false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Ponadto stwierdzono, że w okresie objętym kontrolą nie przekazano do Państwowej Inspekcji Pracy oraz właściwych organów samorządu zawodów medycznych (w przypadku umów na zastępstwo) kwartalnych informacji o liczbie osób, które wykonują zawód medyczny </w:t>
        <w:br/>
        <w:t xml:space="preserve">na podstawie umów cywilnoprawnych albo jako praktykę zawodową, z którą podmiot leczniczy zawarł umowę cywilnoprawną, do czego zobowiązywał art. 17 ust. 4 ustawy </w:t>
        <w:br/>
        <w:t xml:space="preserve">z dnia 15 kwietnia 2011 r. o działalności leczniczej (t.j. Dz. U. z 2015 r., poz. 618, </w:t>
        <w:br/>
        <w:t xml:space="preserve">z późn. zm.). Nadto nie złożono w organie rejestrowym, w terminie ustawowym, dokumentów potwierdzających zawarcie polis OC za okres od 1.02.2015 r. do 31.01.2016 r., oraz od 1.02.2016 r. do 31.01.2017 r., do czego zobowiązywał art. 25 ust. 3 oraz art. 107 </w:t>
        <w:br/>
        <w:t>ust. 1 ww. ustawy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zmian prawnych, polegających na uchyleniu od 15.07.2016 r. ww. obowiązków, odstępuje się od wydania zaleceń w tym zakresie. Podstawa prawna: ustawa z dnia </w:t>
        <w:br/>
        <w:t>10 czerwca 2016 r. o zmianie ustawy o działalności leczniczej oraz niektórych innych ustaw (Dz. U. z 2016 r., poz. 960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  <w:t>Zanonimizowała: Edyta Filipek, specjalista, 22.09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.08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4:00Z</dcterms:created>
  <dc:creator>K. Gozdowiak</dc:creator>
  <dc:description/>
  <cp:keywords/>
  <dc:language>en-US</dc:language>
  <cp:lastModifiedBy>Agata Goździewińska</cp:lastModifiedBy>
  <cp:lastPrinted>2016-07-26T13:24:00Z</cp:lastPrinted>
  <dcterms:modified xsi:type="dcterms:W3CDTF">2016-09-23T10:04:00Z</dcterms:modified>
  <cp:revision>2</cp:revision>
  <dc:subject/>
  <dc:title>Data</dc:title>
</cp:coreProperties>
</file>