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rotokół z kontroli planowanej, sprawdzającej</w:t>
      </w:r>
    </w:p>
    <w:p>
      <w:pPr>
        <w:pStyle w:val="Normal"/>
        <w:jc w:val="center"/>
        <w:rPr/>
      </w:pPr>
      <w:r>
        <w:rPr/>
        <w:t>podmiotu leczniczego: NIEPUBLICZNY ZAKŁAD OPIEKI ZDROWOTNEJ LABORATORIUM ANALITYCZNE RYSZARD WALDOWSKI</w:t>
      </w:r>
    </w:p>
    <w:p>
      <w:pPr>
        <w:pStyle w:val="Normal"/>
        <w:jc w:val="center"/>
        <w:rPr/>
      </w:pPr>
      <w:r>
        <w:rPr/>
        <w:t>ul. Skarbowa 3, 64-100 Leszno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b/>
          <w:b/>
          <w:spacing w:val="-2"/>
          <w:position w:val="-4"/>
          <w:u w:val="single"/>
        </w:rPr>
      </w:pPr>
      <w:r>
        <w:rPr>
          <w:b/>
          <w:spacing w:val="-2"/>
          <w:position w:val="-4"/>
          <w:u w:val="single"/>
        </w:rPr>
        <w:t>Informacje i ustalenia ogólne</w:t>
      </w:r>
    </w:p>
    <w:p>
      <w:pPr>
        <w:pStyle w:val="Normal"/>
        <w:ind w:left="360" w:hanging="0"/>
        <w:rPr>
          <w:b/>
          <w:b/>
          <w:spacing w:val="-2"/>
          <w:position w:val="-4"/>
          <w:sz w:val="16"/>
          <w:szCs w:val="16"/>
          <w:u w:val="single"/>
        </w:rPr>
      </w:pPr>
      <w:r>
        <w:rPr>
          <w:b/>
          <w:spacing w:val="-2"/>
          <w:position w:val="-4"/>
          <w:sz w:val="16"/>
          <w:szCs w:val="16"/>
          <w:u w:val="single"/>
        </w:rPr>
      </w:r>
    </w:p>
    <w:p>
      <w:pPr>
        <w:pStyle w:val="Heading4"/>
        <w:numPr>
          <w:ilvl w:val="0"/>
          <w:numId w:val="11"/>
        </w:numPr>
        <w:overflowPunct w:val="false"/>
        <w:autoSpaceDE w:val="false"/>
        <w:ind w:left="426" w:hanging="426"/>
        <w:jc w:val="both"/>
        <w:textAlignment w:val="baseline"/>
        <w:rPr>
          <w:szCs w:val="24"/>
        </w:rPr>
      </w:pPr>
      <w:r>
        <w:rPr>
          <w:szCs w:val="24"/>
        </w:rPr>
        <w:t xml:space="preserve">Kontrolowany podmiot wykonujący działalność leczniczą </w:t>
      </w:r>
    </w:p>
    <w:p>
      <w:pPr>
        <w:pStyle w:val="Normal"/>
        <w:jc w:val="both"/>
        <w:rPr/>
      </w:pPr>
      <w:r>
        <w:rPr/>
        <w:t xml:space="preserve">Nazwa podmiotu: NIEPUBLICZNY ZAKŁAD OPIEKI ZDROWOTNEJ LABORATORIUM ANALITYCZNE RYSZARD WALDOWSKI, </w:t>
      </w:r>
    </w:p>
    <w:p>
      <w:pPr>
        <w:pStyle w:val="Normal"/>
        <w:jc w:val="both"/>
        <w:rPr/>
      </w:pPr>
      <w:r>
        <w:rPr/>
        <w:t>ul. Skarbowa 3, 64-100 Leszno</w:t>
      </w:r>
    </w:p>
    <w:p>
      <w:pPr>
        <w:pStyle w:val="Normal"/>
        <w:tabs>
          <w:tab w:val="clear" w:pos="708"/>
          <w:tab w:val="left" w:pos="3181" w:leader="none"/>
        </w:tabs>
        <w:jc w:val="both"/>
        <w:rPr/>
      </w:pPr>
      <w:r>
        <w:rPr/>
        <w:t>Numer REGON:  410386150</w:t>
        <w:tab/>
      </w:r>
    </w:p>
    <w:p>
      <w:pPr>
        <w:pStyle w:val="Normal"/>
        <w:tabs>
          <w:tab w:val="clear" w:pos="708"/>
          <w:tab w:val="left" w:pos="312" w:leader="none"/>
        </w:tabs>
        <w:jc w:val="both"/>
        <w:rPr/>
      </w:pPr>
      <w:r>
        <w:rPr/>
        <w:t>Numer w RPWDL: 00000001743</w:t>
        <w:tab/>
        <w:t>W-30</w:t>
      </w:r>
    </w:p>
    <w:p>
      <w:pPr>
        <w:pStyle w:val="Normal"/>
        <w:jc w:val="both"/>
        <w:rPr/>
      </w:pPr>
      <w:r>
        <w:rPr/>
        <w:t>Data wpisu do RPWDL: 16.12.2002 r.</w:t>
      </w:r>
    </w:p>
    <w:p>
      <w:pPr>
        <w:pStyle w:val="Normal"/>
        <w:jc w:val="both"/>
        <w:rPr/>
      </w:pPr>
      <w:r>
        <w:rPr/>
        <w:t xml:space="preserve">Forma organizacyjno-prawna: 0700 – działalność gospodarcza prowadzona przez osobę fizyczną </w:t>
      </w:r>
    </w:p>
    <w:p>
      <w:pPr>
        <w:pStyle w:val="Normal"/>
        <w:jc w:val="both"/>
        <w:rPr/>
      </w:pPr>
      <w:r>
        <w:rPr/>
        <w:t>Data rozpoczęcia działalności: 1.01.2003 r.</w:t>
      </w:r>
    </w:p>
    <w:p>
      <w:pPr>
        <w:pStyle w:val="Normal"/>
        <w:jc w:val="both"/>
        <w:rPr/>
      </w:pPr>
      <w:r>
        <w:rPr/>
        <w:t>Nazwa i adres przedsiębiorstwa podmiotu leczniczego:  NZOZ MEDYCZNE LABORATORIUM DIAGNOSTYCZNE, ul. Skarbowa 3, 64-100 Leszno</w:t>
      </w:r>
    </w:p>
    <w:p>
      <w:pPr>
        <w:pStyle w:val="Normal"/>
        <w:jc w:val="both"/>
        <w:rPr/>
      </w:pPr>
      <w:r>
        <w:rPr/>
        <w:t xml:space="preserve">Miejsce wykonywania świadczeń zdrowotnych: Leszno, ul. Skarbowa 3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1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Cs w:val="24"/>
        </w:rPr>
        <w:t xml:space="preserve">Dane dotyczące kontroli oraz osób wykonujących czynności kontrolne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rganem, któremu przysługuje ustawowe praw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Wiesława Ryniec - specjalista, przewodnicząca zespoł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/>
      </w:pPr>
      <w:r>
        <w:rPr>
          <w:bCs/>
        </w:rPr>
        <w:t>Edyta Filipek - specjalista,</w:t>
      </w:r>
    </w:p>
    <w:p>
      <w:pPr>
        <w:pStyle w:val="Normal"/>
        <w:jc w:val="both"/>
        <w:rPr/>
      </w:pPr>
      <w:r>
        <w:rPr/>
        <w:t>legitymujące się upoważnieniem do przeprowadzenia kontroli, znak: KN-II.0030.297.2016.1,  z dnia 4 czerwca 2016 roku, wydanym przez Wojewodę Wielkopolskiego (zał. nr 1 do protokołu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reść protokołu podlega udostępnieniu zgodnie z ustawą z dnia 6 września 2001 roku, </w:t>
        <w:br/>
        <w:t xml:space="preserve">o dostępie do informacji publicznej (t.j. Dz. U. z 2015 r., poz. 2058 z późn. zm.), oprócz informacji stanowiącej dane osobowe w rozumieniu ustawy z dnia 29 sierpnia 1997 roku o ochronie danych osobowych (t.j. Dz. U. z 2015 r., poz. 2135 z późn. zm.). 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ę planową, sprawdzającą przeprowadzono zgodnie z planem kontroli na 2016 rok. Czynności kontrolne rozpoczęto w dniu 6 czerwca 2016 roku i zakończono w dniu 16 czerwca 2016 roku. Czynności kontrolne w przedsiębiorstwie leczniczym realizowano </w:t>
        <w:br/>
        <w:t xml:space="preserve">w dniu 6 czerwca 2016 ro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1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Przedmiot i zakres kontroli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Przedmiotem kontroli jest ocena realizacji zaleceń pokontrolnych Wojewody Wielkopolskiego, znak: PS-IV.9612.40.2015.12 z dnia 25.03.2015 r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wg stanu na dzień kontroli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1"/>
        </w:numPr>
        <w:overflowPunct w:val="false"/>
        <w:autoSpaceDE w:val="false"/>
        <w:ind w:left="426" w:hanging="426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>Kierownik podmiotu leczniczego</w:t>
      </w:r>
    </w:p>
    <w:p>
      <w:pPr>
        <w:pStyle w:val="Normal"/>
        <w:jc w:val="both"/>
        <w:rPr/>
      </w:pPr>
      <w:r>
        <w:rPr/>
        <w:t>Kierownikiem podmiotu leczniczego, rozumianym zgodnie z art. 2 ust 2, pkt. 1 ustawy z dnia 15 kwietnia 2011 r. o działalności leczniczej (t.j. Dz. U. z 2015 r. poz. 618 z późn. zm.), jest Pan Ryszard Waldowski  – przedsiębior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1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pacing w:val="-2"/>
          <w:position w:val="-4"/>
        </w:rPr>
        <w:t>Osoby uczestniczące w kontroli ze strony kontrolowanego podmiotu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-2"/>
          <w:position w:val="-4"/>
        </w:rPr>
        <w:t>W trakcie kontroli podmiot reprezentował Pan Ryszard Waldowski  – przedsiębiorca.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</w:r>
    </w:p>
    <w:p>
      <w:pPr>
        <w:pStyle w:val="Heading4"/>
        <w:numPr>
          <w:ilvl w:val="0"/>
          <w:numId w:val="11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Czynności wstępne i ustalenia organizacyjne</w:t>
      </w:r>
    </w:p>
    <w:p>
      <w:pPr>
        <w:pStyle w:val="Normal"/>
        <w:jc w:val="both"/>
        <w:rPr/>
      </w:pPr>
      <w:r>
        <w:rPr>
          <w:spacing w:val="-2"/>
          <w:position w:val="-4"/>
        </w:rPr>
        <w:t xml:space="preserve">W dniu 6 czerwca 2016 r., przed przystąpieniem do czynności kontrolnych, Panu Ryszardowi Wadowskiemu przekazano upoważnienie do przeprowadzenia kontroli, znak: KN- II.0030.297.2016.1, </w:t>
      </w:r>
      <w:r>
        <w:rPr/>
        <w:t xml:space="preserve">z dnia 4 czerwca 2016 r., zawierające pouczenie o prawach </w:t>
        <w:br/>
        <w:t xml:space="preserve">i obowiązkach kontrolowanego, umożliwiając zapoznanie się z pouczeniem i wyjaśniono powstałe wątpliwości. Ponadto przedstawiono przedmiot i zakres kontroli, podstawę prawną jej prowadzenia oraz określono organizację kontroli. Ww. potwierdził odbiór upoważnienia na dokumencie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Arial Unicode MS"/>
          <w:iCs/>
        </w:rPr>
      </w:pPr>
      <w:r>
        <w:rPr>
          <w:rFonts w:eastAsia="Arial Unicode MS"/>
          <w:iCs/>
        </w:rPr>
        <w:t xml:space="preserve">Kontrolujące złożyły oświadczenia (zał. 2 do protokołu), że nie istnieją okoliczności uzasadniające wyłączenie ich z udziału w kontroli. </w:t>
      </w:r>
    </w:p>
    <w:p>
      <w:pPr>
        <w:pStyle w:val="Normal"/>
        <w:jc w:val="both"/>
        <w:rPr>
          <w:rFonts w:eastAsia="Arial Unicode MS"/>
          <w:iCs/>
          <w:sz w:val="16"/>
          <w:szCs w:val="16"/>
        </w:rPr>
      </w:pPr>
      <w:r>
        <w:rPr>
          <w:rFonts w:eastAsia="Arial Unicode MS"/>
          <w:iCs/>
          <w:sz w:val="16"/>
          <w:szCs w:val="16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b/>
          <w:b/>
          <w:spacing w:val="-2"/>
          <w:position w:val="-4"/>
          <w:u w:val="single"/>
        </w:rPr>
      </w:pPr>
      <w:r>
        <w:rPr>
          <w:b/>
          <w:spacing w:val="-2"/>
          <w:position w:val="-4"/>
          <w:u w:val="single"/>
        </w:rPr>
        <w:t xml:space="preserve">Opis stanu faktycznego i ustalenia </w:t>
      </w:r>
    </w:p>
    <w:p>
      <w:pPr>
        <w:pStyle w:val="Tekstpodstawowy4"/>
        <w:spacing w:before="0" w:after="0"/>
        <w:jc w:val="both"/>
        <w:rPr>
          <w:b/>
          <w:b/>
          <w:spacing w:val="-2"/>
          <w:position w:val="-3"/>
          <w:sz w:val="16"/>
          <w:szCs w:val="16"/>
          <w:u w:val="single"/>
        </w:rPr>
      </w:pPr>
      <w:r>
        <w:rPr>
          <w:b/>
          <w:spacing w:val="-2"/>
          <w:position w:val="-3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W  wyniku przeprowadzonej  w dniu  16 lutego 2015 roku  kontroli problemowej, znak:</w:t>
        <w:br/>
        <w:t>PS-IV9612.40.2015.12, zostały wydane następujące zalecenia pokontrol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rPr/>
      </w:pPr>
      <w:r>
        <w:rPr/>
        <w:t xml:space="preserve">Kierownik podmiotu leczniczego nie ustalił Regulaminu Organizacyjnego, co narusza </w:t>
        <w:br/>
        <w:t xml:space="preserve">art. 23 ustawy z dnia 15 kwietnia 2011 roku o działalności leczniczej (t.j. Dz. U. z 2013 r. poz. 217 ze zm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rPr/>
      </w:pPr>
      <w:r>
        <w:rPr/>
        <w:t xml:space="preserve">Do wiadomości pacjentów nie podano informacji o wysokości opłaty za udostępnienie dokumentacji medycznej, co narusza art. 24 ust. 2 ustawy z dnia 15 kwietnia 2011 roku </w:t>
        <w:br/>
        <w:t>o działalności leczniczej (t.j. Dz. U. z 2013 r. poz. 217 ze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rPr/>
      </w:pPr>
      <w:r>
        <w:rPr/>
        <w:t xml:space="preserve">Struktura organizacyjna wskazana w RPWDL nie jest zgodna ze stanem faktycznym, ponieważ nie funkcjonuje Pracownia bakteriologii. Zmian nie zgłoszono organowi rejestrowemu, w terminie ustawowym, co narusza art. 107 ust. 1 ustawy z dnia </w:t>
        <w:br/>
        <w:t>15 kwietnia 2011 roku o działalności leczniczej (t.j. Dz. U. z 2013 r. poz. 217 ze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rPr/>
      </w:pPr>
      <w:r>
        <w:rPr/>
        <w:t>Laboratorium nie zostało zaopiniowane do wymogów określonych w rozporządzeniu Ministra Zdrowia z dnia 3 marca 2004 roku w sprawie wymagań, jakim powinno odpowiadać medyczne laboratorium diagnostyczne (Dz. U. z 2004 r. nr 43 poz. 408</w:t>
        <w:br/>
        <w:t>ze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rPr/>
      </w:pPr>
      <w:r>
        <w:rPr/>
        <w:t xml:space="preserve">Nie oddzielono miejsca pobierania materiału do badań od pomieszczeń laboratoryjnych, </w:t>
        <w:br/>
        <w:t xml:space="preserve">co narusza § 4 ust. 5 pkt 1 rozporządzenia Ministra Zdrowia z dnia 3 marca 2004 r. </w:t>
        <w:br/>
        <w:t>w sprawie wymagań, jakim  powinno odpowiadać medyczne laboratorium diagnostyczne (Dz. U. z 2004 r. nr 43 poz. 408 ze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rPr/>
      </w:pPr>
      <w:r>
        <w:rPr/>
        <w:t xml:space="preserve">Laboratorium nie posiada opracowanych i wdrożonych procedur: Zlecenia badania laboratoryjnego; Przyjmowania materiału do badań; Przechowywania materiału do badań; Procedury stosowanych metod badawczych; Zapewnienia jakości badań laboratoryjnych; Przedstawiania i wydawania sprawozdań z badań laboratoryjnych, </w:t>
        <w:br/>
        <w:t xml:space="preserve">co narusza zapisy Załącznika nr 1 do rozporządzenia Ministra Zdrowia z dnia 23 marca 2006 r. w sprawie standardów jakości dla medycznych laboratoriów diagnostycznych </w:t>
        <w:br/>
        <w:t>i mikrobiologicznych (Dz. U. z 2006 r. nr 61 poz. 435 ze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rPr/>
      </w:pPr>
      <w:r>
        <w:rPr/>
        <w:t xml:space="preserve">Nie udokumentowano zapoznania się przez pielęgniarki środowiskowe (pobierające materiał do badań w domu pacjenta), z opracowanymi przez podmiot procedurami, </w:t>
        <w:br/>
        <w:t xml:space="preserve">co narusza zapisy Załącznika nr 1 do rozporządzenia Ministra Zdrowia z dnia 23 marca 2006 r. w sprawie standardów jakości dla medycznych laboratoriów diagnostycznych </w:t>
        <w:br/>
        <w:t>i mikrobiologicznych (Dz. U. z 2006 r. nr 61 poz. 435 ze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rPr/>
      </w:pPr>
      <w:r>
        <w:rPr/>
        <w:t xml:space="preserve">Materiał, pobierany w domu pacjenta i w Kąkolewie, nie jest przewożony zgodnie </w:t>
        <w:br/>
        <w:t>z warunkami określonymi w Procedurze transportu materiału do badań, opracowanej przez kontrolowanego (brak termotorby oznaczonej: „Materiał zakaźny”), co jest niezgodne z zapisami Załącznika nr 1 do rozporządzenia Ministra Zdrowia z dnia 23 marca 2006 r. w sprawie standardów jakości dla medycznych laboratoriów diagnostycznych i mikrobiologicznych (Dz. U. z 2006 r. nr 61 poz. 435 ze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rPr/>
      </w:pPr>
      <w:r>
        <w:rPr/>
        <w:t xml:space="preserve">Osoby udzielające świadczeń zdrowotnych w podmiocie nie spełniają wymogów zdrowotnych, co narusza art. 17 ust. 1 pkt 3 ustawy z dnia 15 kwietnia 2011 r. </w:t>
        <w:br/>
        <w:t>o działalności leczniczej (t.j. Dz. U. z 2013 r. poz. 217 ze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rPr/>
      </w:pPr>
      <w:r>
        <w:rPr/>
        <w:t xml:space="preserve">Z wyjątkiem XXXXXXX: XXXXXXXXXX i xxxxxxxxxxxxxxx, sprzęt nie posiadał aktualnych przeglądów technicznych, nie przedłożono również umowy najmu analizatora immunochemicznego, co narusza art. 17 ust. 1 pkt 2 ustawy z dnia 15 kwietnia 2011 r. </w:t>
        <w:br/>
        <w:t>o działalności leczniczej (t.j. Dz. U. z 2013 poz. 217 ze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rPr>
          <w:sz w:val="20"/>
          <w:szCs w:val="20"/>
        </w:rPr>
      </w:pPr>
      <w:r>
        <w:rPr/>
        <w:t xml:space="preserve">Podmiot nie przedłożył dokumentacji dotyczącej aparatury pomiarowo-badawczej oraz sprzętu, zawierającej: karty gwarancyjne, specyfikacje techniczne, datę rozpoczęcia eksploatacji, wykaz pracowników przeszkolonych i upoważnionych do obsługi oraz osób bezpośrednio odpowiedzialnych za daną aparaturę lub sprzęt, instrukcji użytkowania, zapisów kalibracji, instrukcji postępowania przy działaniach naprawczych </w:t>
        <w:br/>
        <w:t xml:space="preserve">i korygujących, oświadczeń o dopuszczeniu do użytkowania po usunięciu awarii, dane </w:t>
        <w:br/>
        <w:t xml:space="preserve">o bieżącej obsłudze i kontroli, dane o konserwacji bieżącej i okresowej prowadzonej zgodnie ze wskazaniami wytwórców, przez użytkowników lub podmioty autoryzowane przez dystrybutorów lub wytwórców, </w:t>
      </w:r>
      <w:r>
        <w:rPr>
          <w:rFonts w:eastAsia="Univers-PL;MS Mincho"/>
        </w:rPr>
        <w:t xml:space="preserve">co narusza § 5 ust. 4 rozporządzenia Ministra Zdrowia z dnia </w:t>
      </w:r>
      <w:r>
        <w:rPr/>
        <w:t>3 marca 2004 r. w sprawie wymagań, jakim powinno odpowiadać medyczne laboratorium diagnostyczne (Dz. U. z 2004 r. nr 43 poz. 408 ze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rPr>
          <w:sz w:val="20"/>
          <w:szCs w:val="20"/>
        </w:rPr>
      </w:pPr>
      <w:r>
        <w:rPr/>
        <w:t xml:space="preserve">W podmiocie prowadzona jest dokumentacja medyczna, która nie jest zgodna z zapisami rozporządzenia Ministra Zdrowia z dnia 21 grudnia 2010 r. w sprawie rodzajów </w:t>
        <w:br/>
        <w:t>i zakresu dokumentacji medycznej oraz sposobu jej przetwarzania (t.j. Dz. U. z 2014 r. poz.177 ze zm.), ponieważ:</w:t>
      </w:r>
    </w:p>
    <w:p>
      <w:pPr>
        <w:pStyle w:val="Normal"/>
        <w:numPr>
          <w:ilvl w:val="0"/>
          <w:numId w:val="10"/>
        </w:numPr>
        <w:ind w:left="851" w:hanging="360"/>
        <w:jc w:val="both"/>
        <w:rPr/>
      </w:pPr>
      <w:r>
        <w:rPr/>
        <w:t>w Księgach pracowni diagnostycznych, prowadzonych elektronicznie, stwierdzono brak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>oznaczenia podmiotu, co narusza § 36 pkt 1 ww. rozporządzenia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>nr PESEL i adresu pacjenta, co narusza § 36 pkt 4 ww. rozporządzenia;</w:t>
      </w:r>
    </w:p>
    <w:p>
      <w:pPr>
        <w:pStyle w:val="Normal"/>
        <w:numPr>
          <w:ilvl w:val="0"/>
          <w:numId w:val="10"/>
        </w:numPr>
        <w:ind w:left="851" w:hanging="360"/>
        <w:jc w:val="both"/>
        <w:rPr/>
      </w:pPr>
      <w:r>
        <w:rPr/>
        <w:t>w dniu kontroli podmiot nie miał możliwości wydrukowania dokumentacji w formie określonej w przepisach prawa, co narusza § 80 pkt 7 ww. rozporządzenia;</w:t>
      </w:r>
    </w:p>
    <w:p>
      <w:pPr>
        <w:pStyle w:val="Normal"/>
        <w:numPr>
          <w:ilvl w:val="0"/>
          <w:numId w:val="10"/>
        </w:numPr>
        <w:ind w:left="851" w:hanging="360"/>
        <w:jc w:val="both"/>
        <w:rPr/>
      </w:pPr>
      <w:r>
        <w:rPr/>
        <w:t>nie opracowano procedur zabezpieczenia dokumentacji i systemów ich przetwarzania, w tym procedur dostępu oraz przechowywania, co narusza § 86 ust. 2 pkt 2 ww. rozporzą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rPr/>
      </w:pPr>
      <w:r>
        <w:rPr/>
        <w:t>Dokumentów potwierdzających zawarcie umowy OC nie złożono w organie rejestrowym, co narusza art. 25 ust. 3 ustawy z dnia 15 kwietnia 2011 r. o działalności leczniczej (t.j. Dz. U. z 2013 r. poz. 217 ze zm.)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before="0" w:after="12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before="0" w:after="12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before="0" w:after="12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before="0" w:after="12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before="0" w:after="120"/>
        <w:ind w:left="426" w:hanging="0"/>
        <w:contextualSpacing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  <w:t xml:space="preserve">W czasie kontroli sprawdzającej:  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Ad. 1. 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Przedłożono  ustalony przez kierownika regulamin organizacyjny, co stanowi realizację </w:t>
        <w:br/>
        <w:t>art. 23 ustawy z dnia 15 kwietnia 2011 roku o działalności leczniczej (t.j. Dz. U. z 2015 r. poz. 618 z późn. zm.). Zalecenie zostało zrealizowan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d. 2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 przedsiębiorstwie podmiotu leczniczego, w miejscu poboru materiału do badań laboratoryjnych do wiadomości pacjentów podano informację, że dokumentacja medyczna (wyniki badań) udostępniane są bezpłatnie, co stanowi realizację art. 24 ust. 2 ustawy z dnia 15 kwietnia 2011 roku o działalności leczniczej (t.j. Dz. U. z 2015 r. poz. 618 z późn. zm.). Zalecenie zostało zrealizowan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d. 3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W organie rejestrowym złożono wniosek o dokonanie zmian w rejestrze. </w:t>
        <w:br/>
        <w:t>Wyrejestrowano Pracownię bakteriologii (nr kom. 006). Zalecenie zostało zrealizowan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d. 4. i 5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/>
        <w:t>Laboratorium nie zostało zaopiniowane do wymogów określonych w rozporządzeniu Ministra Zdrowia z dnia 3 marca 2004 roku w sprawie wymagań, jakim powinno odpowiadać medyczne laboratorium diagnostyczne (Dz. U. z 2004 r. nr 43 poz. 408 ze zm.).</w:t>
        <w:b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Nie oddzielono miejsca pobierania materiału do badań od pomieszczeń laboratoryjnych, co narusza § 4 ust. 5 pkt 1 rozporządzenia Ministra Zdrowia z dnia 3 marca 2004 r. w sprawie wymagań, jakim  powinno odpowiadać medyczne laboratorium diagnostyczne (Dz. U. z </w:t>
        <w:br/>
        <w:t xml:space="preserve">2004 r. nr 43 poz. 408 ze zm.). W powyższej sprawie Pan Ryszard Waldowski – kierownik złożył wyjaśnienie (zał. nr. 3 do protokołu), cyt. „ </w:t>
      </w:r>
      <w:r>
        <w:rPr>
          <w:i/>
        </w:rPr>
        <w:t xml:space="preserve">Opinia zostanie wystawiona przez Sanepid po przydzieleniu laboratorium dodatkowego pomieszczenia, przeznaczonego na pobieralnię do badań od pacjentów. Pomieszczenie to mieliśmy otrzymać od 01.01.2016, jednak termin przesunięto na kolejny rok”. </w:t>
      </w:r>
      <w:r>
        <w:rPr/>
        <w:t>Zalecenie zostało zrealizowane z zastrzeżeniam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Ad 6. </w:t>
      </w:r>
    </w:p>
    <w:p>
      <w:pPr>
        <w:pStyle w:val="Normal"/>
        <w:jc w:val="both"/>
        <w:rPr/>
      </w:pPr>
      <w:r>
        <w:rPr/>
        <w:t>Opracowano i wdrożono procedury: Zlecenia badania laboratoryjnego (w dniu 30.03.2015 r.), Przyjmowania materiału do badań (w dniu 23.03.2015 r.), Przechowywania materiału do badań (w dniu 23.03.2015 r.), Procedury stosowanych metod badawczych (w dniu 27.03.</w:t>
        <w:br/>
        <w:t xml:space="preserve">2015 r.), Zapewnienia jakości badań laboratoryjnych (w dniu 27.03.2015 r.), Przedstawiania </w:t>
        <w:br/>
        <w:t xml:space="preserve">i wydawania sprawozdań z badań laboratoryjnych (w dniu 27.03.2015 r.), co stanowi realizację Załącznika nr 1 do rozporządzenia Ministra Zdrowia z dnia 23 marca 2006 r. </w:t>
        <w:br/>
        <w:t xml:space="preserve">w sprawie standardów jakości dla medycznych laboratoriów diagnostycznych </w:t>
        <w:br/>
        <w:t>i mikrobiologicznych (Dz. U. z 2006 r. nr 61, poz. 435, z późn. zm.).</w:t>
      </w:r>
      <w:r>
        <w:rPr>
          <w:position w:val="-4"/>
        </w:rPr>
        <w:t xml:space="preserve"> </w:t>
      </w:r>
      <w:r>
        <w:rPr/>
        <w:t>Zalecenie zostało zreal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d. 7. </w:t>
      </w:r>
    </w:p>
    <w:p>
      <w:pPr>
        <w:pStyle w:val="Normal"/>
        <w:jc w:val="both"/>
        <w:rPr/>
      </w:pPr>
      <w:r>
        <w:rPr/>
        <w:t xml:space="preserve">Przedłożono dokument potwierdzający zapoznanie się przez pielęgniarki środowiskowe (pobierające materiał do badań w domu pacjenta), z opracowanymi przez podmiot procedurami, co stanowi realizację Załącznika nr 1 do rozporządzenia Ministra Zdrowia </w:t>
        <w:br/>
        <w:t>z dnia 23 marca 2006 r. w sprawie standardów jakości dla medycznych laboratoriów diagnostycznych i mikrobiologicznych (Dz. U. z 2006 r. nr 61 poz. 435 ze zm.). Zalecenie zostało zrealizowan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d. 8.</w:t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zedłożono procedurę transportu materiału do badań laboratoryjnych, pobieranego  od pacjenta w domu.  Zgodnie z warunkami określonymi ww. procedurze pielęgniarki środowiskowo-rodzinne podpisały zobowiązanie do przestrzegania zasad transportu  materiału do badań laboratoryjnych.  Pielegniarki środowiskowo-rodzinne nie podlegały kontroli (są pracownikami innego podmiotu leczniczego). Natomiast w sprawie poboru materiału do badań laboratoryjnych w Kąkolewie Pan Ryszard Waldowski – kierownik złożył wyjaśnienie (zał. nr. 4 do protokołu), cyt. „</w:t>
      </w:r>
      <w:r>
        <w:rPr>
          <w:i/>
        </w:rPr>
        <w:t>Materiał do badań nie jest pobierany w Kąkolewie od sierpnia ubiegłego roku”</w:t>
      </w:r>
      <w:r>
        <w:rPr/>
        <w:t xml:space="preserve"> Zalecenie zostało zrealizowane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/>
        <w:t>Ad. 9.</w:t>
      </w:r>
      <w:r>
        <w:rPr>
          <w:i/>
        </w:rPr>
        <w:tab/>
      </w:r>
    </w:p>
    <w:p>
      <w:pPr>
        <w:pStyle w:val="Normal"/>
        <w:jc w:val="both"/>
        <w:rPr/>
      </w:pPr>
      <w:r>
        <w:rPr/>
        <w:t>Osoby udzielające świadczeń zdrowotnych w podmiocie spełniają wymogi zdrowotne. Przedłożono aktualne zaświadczenia o spełnianiu wymagań zdrowotnych dla XXXXX XXXXX, XXXXXXX XXXXXXX i Ryszarda Waldowskiego, wydane przez lekarza uprawnionego, co stanowi realizację  art. 17 ust. 1 pkt 3 ustawy z dnia 15 kwietnia 2011 r. o działalności leczniczej (t.j. Dz. U. z 2015 r. poz. 618 z późn. zm.). Zalecenie zostało zrealizowan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d. 10. </w:t>
      </w:r>
    </w:p>
    <w:p>
      <w:pPr>
        <w:pStyle w:val="Normal"/>
        <w:spacing w:before="0" w:after="200"/>
        <w:contextualSpacing/>
        <w:jc w:val="both"/>
        <w:rPr/>
      </w:pPr>
      <w:r>
        <w:rPr/>
        <w:t>W trakcie kontroli przedłożono dokumenty potwierdzające sprawność techniczną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XXXXXXXXXXXX, XXXXXX, rok produkcji XXXXX, ważne do 27.05.2017 r.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XXXXXXXXX XXXXXXXX, typ XXXXXXX, ważne do czerwca 2017 r.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XXXXXXX, typ XXXXXX, rok produkcji XXXXX, ważne do 27.05.2017 r.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XXXXXXXX XXXXXXXX, rok produkcji XXXXXXX, ważne do 27.05.2017 r.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XXXXXXXXX XXXXXXXXXX, rok produkcji XXXXXX, ważne do 27.05.2017 r.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XXXXXXXXX XXXXXXX, rok produkcji XXXXXX, ważne do 27.05.2017 r.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XXXXXXXX XXXXXXX -340, rok produkcji XXXXXX, ważne do 27.05.2017 r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XXXXXXXXXXXXXXXX, rok produkcji XXXXXX, ważne do 22.10.2016 r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Ponadto przedłożono umowę sprzedaży sukcesywnej wraz z umową dzierżawy </w:t>
        <w:br/>
        <w:t>nr 2829/umowy, zawartą 27.11.2015 r. pomiędzy XXXXXXXX XXXXXXXX z siedzibą w Warszawie, ul. Gen. Józefa Zajączka 9, 01-518 Warszawa, a Panem Ryszardem Waldowskim – przedsiębiorcą. Przedmiotem umowy jest dzierżawaXXXXXXXX XXXXXXXXX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position w:val="-4"/>
        </w:rPr>
        <w:t xml:space="preserve">Powyższe stanowi realizację obowiązku wynikającego z art. 17 ust. 1 pkt 2 ustawy z dnia </w:t>
        <w:br/>
        <w:t xml:space="preserve">15 kwietnia 2011 r. o działalności leczniczej (t.j. Dz. U. z 2015 r., poz. 618, z późn. zm.). </w:t>
      </w:r>
    </w:p>
    <w:p>
      <w:pPr>
        <w:pStyle w:val="Normal"/>
        <w:spacing w:before="0" w:after="200"/>
        <w:jc w:val="both"/>
        <w:rPr/>
      </w:pPr>
      <w:r>
        <w:rPr/>
        <w:t xml:space="preserve">Nie przedłożono dokumentów potwierdzających sprawność techniczną Wirówki W-6, </w:t>
        <w:br/>
        <w:t xml:space="preserve">co narusza art. 17 ust. 1 pkt 2 ustawy z dnia 15 kwietnia 2011 r. o działalności leczniczej </w:t>
        <w:br/>
        <w:t>(t.j. Dz. U. z 2015 r., poz. 618, z późn. zm.).</w:t>
      </w:r>
      <w:r>
        <w:rPr>
          <w:position w:val="-4"/>
        </w:rPr>
        <w:t xml:space="preserve"> </w:t>
      </w:r>
      <w:r>
        <w:rPr/>
        <w:t>Zalecenie zostało zrealizowane z zastrzeżeniami.</w:t>
      </w:r>
    </w:p>
    <w:p>
      <w:pPr>
        <w:pStyle w:val="Normal"/>
        <w:jc w:val="both"/>
        <w:rPr/>
      </w:pPr>
      <w:r>
        <w:rPr/>
        <w:t>Ad. 11.</w:t>
      </w:r>
    </w:p>
    <w:p>
      <w:pPr>
        <w:pStyle w:val="Normal"/>
        <w:jc w:val="both"/>
        <w:rPr/>
      </w:pPr>
      <w:r>
        <w:rPr/>
        <w:t xml:space="preserve">Przedłożono dokumentację dotyczącą aparatury pomiarowo – badawczej oraz sprzętu, która zawierała: karty gwarancyjne, specyfikacje techniczne, datę rozpoczęcia eksploatacji, wykaz pracowników przeszkolonych i upoważnionych do obsługi oraz osób bezpośrednio odpowiedzialnych za daną aparaturę lub sprzęt, instrukcje użytkowania, oświadczenia </w:t>
        <w:br/>
        <w:t xml:space="preserve">o dopuszczeniu do użytkowania po usunięciu awarii, dane o bieżącej obsłudze i kontroli, dane o konserwacji bieżącej i okresowej prowadzonej zgodnie ze wskazaniami wytwórców (oprócz wirówki W 6), przez użytkowników lub podmioty autoryzowane przez dystrybutorów lub wytwórców. W sprawie zapisów kalibracji oraz instrukcji postępowania przy działaniach naprawczych i korygujących p. Ryszard Waldowski wyjaśnił, że ww. zapisy stosuje się dla przyrządów i aparatów pomiarowych, dla przyrządów pomocniczych nie ma takiej potrzeby. Ponadto wyjaśnił, iż działania naprawcze polegają na kalibracji danej metody, wymianie odczynnika, powtórnej analizie czy wezwania serwisu. Zapisy tych czynności prowadzone </w:t>
        <w:br/>
        <w:t xml:space="preserve">są w odpowiednich książkach czy w paszportach technicznych. Wyjaśnienie stanowi zał. </w:t>
        <w:br/>
        <w:t xml:space="preserve">nr 5 do protokołu. Powyższe stanowi realizację </w:t>
      </w:r>
      <w:r>
        <w:rPr>
          <w:rFonts w:eastAsia="Calibri"/>
        </w:rPr>
        <w:t>§</w:t>
      </w:r>
      <w:r>
        <w:rPr/>
        <w:t xml:space="preserve"> 5 ust. 4 rozporządzenia Ministra Zdrowia </w:t>
        <w:br/>
        <w:t>z dnia 3 marca 2004 r. w sprawie wymagań, jakim powinno odpowiadać medyczne laboratorium diagnostyczne (Dz. U. z 2004 r. nr 43, poz. 408, z późn. zm.). Zalecenie zostało zreal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  <w:t xml:space="preserve">Ad. 12. 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  <w:t xml:space="preserve">W podmiocie prowadzona jest dokumentacja medyczna zbiorcza - Księga pracowni diagnostycznej, (w postaci elektronicznej). Ustalono, że zawiera PESEL pacjenta, natomiast nie zawiera pełnego oznaczenia podmiotu: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iCs/>
        </w:rPr>
        <w:t xml:space="preserve">kodu resortowego, stanowiącego część I systemu kodów identyfikacyjnych, nazwę przedsiębiorstwa podmiotu, nazwy jednostki organizacyjnej i jej kodu resortowego stanowiącego część V systemu kodów identyfikacyjnych, nazwy komórki organizacyjnej i jej kodu resortowego stanowiącego część VII  systemu kodów identyfikacyjnych, </w:t>
        <w:br/>
        <w:t xml:space="preserve">co narusza § 36 pkt 1 rozporządzenia Ministra Zdrowia z dnia 9 listopada 2015 roku </w:t>
        <w:br/>
        <w:t xml:space="preserve">w sprawie rodzajów, zakresu i wzorów dokumentacji medycznej oraz sposobu jej przetwarzania (Dz. U. z 2015 r., poz. 2069)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426" w:hanging="426"/>
        <w:jc w:val="both"/>
        <w:textAlignment w:val="baseline"/>
        <w:rPr>
          <w:iCs/>
        </w:rPr>
      </w:pPr>
      <w:r>
        <w:rPr>
          <w:iCs/>
        </w:rPr>
        <w:t>kontrolującym przedłożono wydruk dokumentacji medycznej zbiorczej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iCs/>
        </w:rPr>
        <w:t xml:space="preserve">opracowano procedury zabezpieczenia dokumentacji i systemów ich przetwarzania, </w:t>
        <w:br/>
        <w:t>w tym procedur dostępu oraz przechowywania.</w:t>
      </w:r>
      <w:r>
        <w:rPr/>
        <w:t xml:space="preserve"> </w:t>
      </w:r>
      <w:r>
        <w:rPr>
          <w:iCs/>
        </w:rPr>
        <w:t xml:space="preserve">Zalecenie zostało zrealizowane </w:t>
        <w:br/>
        <w:t>z zastrzeżeniami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  <w:t xml:space="preserve">Ad. 13. 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W oranie rejestrowym złożono dokumenty potwierdzające zawarcie umowy OC, </w:t>
        <w:br/>
        <w:t>co potwierdza wpis w Księdze rejestrowej. Zalecenie zostało zrealizowane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Podsumowanie kontroli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>Wnioski osób wykonujących czynności kontrolne:</w:t>
      </w:r>
    </w:p>
    <w:p>
      <w:pPr>
        <w:pStyle w:val="Normal"/>
        <w:jc w:val="both"/>
        <w:rPr/>
      </w:pPr>
      <w:r>
        <w:rPr/>
        <w:t>W toku czynności kontrolnych ustalono, że przedsiębiorca Ryszard Waldowski udzielił odpowiedzi dotyczącej realizacji zaleceń pokontrolnych (wpływ pisma 30.04.2015 roku, Ldz. 75414/15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lecenia pokontrolne Wojewody Wielkopolskiego, znak: PS-IV.9612.40.2015.12, </w:t>
        <w:br/>
        <w:t xml:space="preserve">z dnia 25.03.2015 roku, (pkt 1,2,3,6,7,8,9,11,12,13) zostały zrealizowane w całości, natomiast w pkt. 4,5,10 zostały zrealizowane z zastrzeżeniami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 xml:space="preserve">Data i miejsce sporządzenia protokołu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rotokół sporządzono w dniu 16 czerwca 2016 roku, w siedzibie Wydziału Polityki Społecznej i Zdrowia – Oddział Zdrowia WUW w Poznaniu, al. Niepodległości 18/16. 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 xml:space="preserve">Wpis do książki kontroli </w:t>
      </w:r>
    </w:p>
    <w:p>
      <w:pPr>
        <w:pStyle w:val="Normal"/>
        <w:overflowPunct w:val="false"/>
        <w:autoSpaceDE w:val="false"/>
        <w:ind w:left="-360" w:firstLine="360"/>
        <w:jc w:val="both"/>
        <w:textAlignment w:val="baseline"/>
        <w:rPr/>
      </w:pPr>
      <w:r>
        <w:rPr/>
        <w:t>Fakt przeprowadzenia kontroli potwierdzono wpisem do księgi kontroli pod poz. nr 6.</w:t>
      </w:r>
    </w:p>
    <w:p>
      <w:pPr>
        <w:pStyle w:val="Normal"/>
        <w:overflowPunct w:val="false"/>
        <w:autoSpaceDE w:val="false"/>
        <w:ind w:left="-360" w:firstLine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Upoważnienie  nr KN-II.0030.297.2016.1,  z dnia 4.06.2016 r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Oświadczenia kontrolerów o braku okoliczności uzasadniającej wyłączenia od udziału</w:t>
        <w:br/>
        <w:t>w kontrol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Wyjaśnienie Pana Ryszarda Waldowskiego, w sprawie zaopiniowania przez organ sanitarny pomieszczeń Laboratorium do wymogów aktualnie obowiązującego rozporządzenia MZ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Wyjaśnienie Pana Ryszarda Waldowskiego, w sprawie pobierania i transportu materiału do badań laboratoryjnych w Kąkolewie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Wyjaśnienie Pana Ryszarda Waldowskiego, w sprawie zapisów kalibracji oraz instrukcji postępowania przy działaniach naprawczych i korygujących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>Dane o ilości egzemplarzy protokołu i ich przeznaczeniu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otokół sporządzono w dwóch  jednobrzmiących egzemplarzach z przeznaczeniem dl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egz. nr 1 – podmiot lecznicz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egz. nr 2 – aa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 xml:space="preserve">Podpisy i oświadczenia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Lista2"/>
        <w:overflowPunct w:val="false"/>
        <w:autoSpaceDE w:val="false"/>
        <w:ind w:left="0" w:hanging="0"/>
        <w:jc w:val="both"/>
        <w:textAlignment w:val="baseline"/>
        <w:rPr>
          <w:b/>
          <w:b/>
        </w:rPr>
      </w:pPr>
      <w:r>
        <w:rPr>
          <w:b/>
        </w:rPr>
        <w:t>Podpisy osób wykonujących czynności kontrolne</w:t>
      </w:r>
    </w:p>
    <w:p>
      <w:pPr>
        <w:pStyle w:val="Lista2"/>
        <w:overflowPunct w:val="false"/>
        <w:autoSpaceDE w:val="false"/>
        <w:ind w:lef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Lista2"/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                </w:t>
      </w:r>
      <w:r>
        <w:rPr/>
        <w:t>Wiesława Ryniec                                                        Edyta Filipek</w:t>
      </w:r>
    </w:p>
    <w:p>
      <w:pPr>
        <w:pStyle w:val="Lista2"/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 xml:space="preserve">(imię i nazwisko, podpis i data)                                                           </w:t>
        <w:tab/>
        <w:t xml:space="preserve">        (imię i nazwisko, podpis i data)</w:t>
      </w:r>
    </w:p>
    <w:p>
      <w:pPr>
        <w:pStyle w:val="Lista2"/>
        <w:overflowPunct w:val="false"/>
        <w:autoSpaceDE w:val="false"/>
        <w:ind w:left="360" w:hanging="36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a2"/>
        <w:overflowPunct w:val="false"/>
        <w:autoSpaceDE w:val="false"/>
        <w:ind w:left="360" w:hanging="360"/>
        <w:jc w:val="both"/>
        <w:textAlignment w:val="baseline"/>
        <w:rPr>
          <w:sz w:val="16"/>
          <w:szCs w:val="16"/>
        </w:rPr>
      </w:pPr>
      <w:r>
        <w:rPr/>
        <w:t xml:space="preserve">   </w:t>
      </w:r>
    </w:p>
    <w:p>
      <w:pPr>
        <w:pStyle w:val="Lista2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</w:rPr>
        <w:t>Potwierdzenie zapoznania się z protokołem</w:t>
      </w:r>
      <w:r>
        <w:rPr/>
        <w:t xml:space="preserve">   </w:t>
      </w:r>
    </w:p>
    <w:p>
      <w:pPr>
        <w:pStyle w:val="Lista2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Lista2"/>
        <w:overflowPunct w:val="false"/>
        <w:autoSpaceDE w:val="false"/>
        <w:ind w:left="720" w:hanging="0"/>
        <w:jc w:val="both"/>
        <w:textAlignment w:val="baseline"/>
        <w:rPr/>
      </w:pPr>
      <w:r>
        <w:rPr/>
        <w:t>Ryszard Waldowski 30.06.2016 r.</w:t>
      </w:r>
    </w:p>
    <w:p>
      <w:pPr>
        <w:pStyle w:val="Lista2"/>
        <w:overflowPunct w:val="false"/>
        <w:autoSpaceDE w:val="false"/>
        <w:ind w:left="0" w:hanging="0"/>
        <w:jc w:val="both"/>
        <w:textAlignment w:val="baseline"/>
        <w:rPr/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imię i nazwisko, podpis i data)</w:t>
      </w:r>
      <w:r>
        <w:rPr>
          <w:i/>
        </w:rPr>
        <w:t xml:space="preserve">                                                           </w:t>
      </w:r>
    </w:p>
    <w:p>
      <w:pPr>
        <w:pStyle w:val="Lista2"/>
        <w:overflowPunct w:val="false"/>
        <w:autoSpaceDE w:val="false"/>
        <w:ind w:left="0" w:hanging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Lista2"/>
        <w:overflowPunct w:val="false"/>
        <w:autoSpaceDE w:val="false"/>
        <w:ind w:left="0" w:hanging="0"/>
        <w:jc w:val="center"/>
        <w:textAlignment w:val="baseline"/>
        <w:rPr/>
      </w:pPr>
      <w:r>
        <w:rPr>
          <w:b/>
        </w:rPr>
        <w:t>Oświadczenia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60"/>
        <w:jc w:val="both"/>
        <w:textAlignment w:val="baseline"/>
        <w:rPr>
          <w:b/>
          <w:b/>
        </w:rPr>
      </w:pPr>
      <w:r>
        <w:rPr/>
        <w:t xml:space="preserve">Oświadczam, że </w:t>
      </w:r>
      <w:r>
        <w:rPr>
          <w:strike/>
        </w:rPr>
        <w:t>zgłaszam zastrzeżenia</w:t>
      </w:r>
      <w:r>
        <w:rPr/>
        <w:t xml:space="preserve">/nie zgłaszam zastrzeżeń* co do faktów stwierdzonych w trakcie kontroli i opisanych w niniejszym protokole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Lista2"/>
        <w:overflowPunct w:val="false"/>
        <w:autoSpaceDE w:val="false"/>
        <w:ind w:left="2136" w:firstLine="696"/>
        <w:textAlignment w:val="baseline"/>
        <w:rPr/>
      </w:pPr>
      <w:r>
        <w:rPr/>
        <w:t xml:space="preserve"> </w:t>
      </w:r>
      <w:r>
        <w:rPr/>
        <w:t>Ryszard Waldowski 30.06.2016 r.</w:t>
      </w:r>
    </w:p>
    <w:p>
      <w:pPr>
        <w:pStyle w:val="Lista2"/>
        <w:overflowPunct w:val="false"/>
        <w:autoSpaceDE w:val="false"/>
        <w:spacing w:before="0" w:after="0"/>
        <w:ind w:left="360" w:hanging="360"/>
        <w:contextualSpacing w:val="false"/>
        <w:jc w:val="center"/>
        <w:textAlignment w:val="baseline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 i nazwisko, podpis i data)</w:t>
      </w:r>
    </w:p>
    <w:p>
      <w:pPr>
        <w:pStyle w:val="Lista2"/>
        <w:overflowPunct w:val="false"/>
        <w:autoSpaceDE w:val="false"/>
        <w:spacing w:before="0" w:after="0"/>
        <w:ind w:left="360" w:hanging="360"/>
        <w:contextualSpacing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overflowPunct w:val="false"/>
        <w:autoSpaceDE w:val="false"/>
        <w:spacing w:before="0" w:after="0"/>
        <w:ind w:left="360" w:hanging="360"/>
        <w:contextualSpacing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60"/>
        <w:jc w:val="both"/>
        <w:textAlignment w:val="baseline"/>
        <w:rPr>
          <w:i/>
          <w:i/>
        </w:rPr>
      </w:pPr>
      <w:r>
        <w:rPr/>
        <w:t xml:space="preserve">Oświadczam, że </w:t>
      </w:r>
      <w:r>
        <w:rPr>
          <w:strike/>
        </w:rPr>
        <w:t>zamierzam wnieść zastrzeżenia w terminie ustawowym</w:t>
      </w:r>
      <w:r>
        <w:rPr/>
        <w:t xml:space="preserve">/nie zamierzam wnieść zastrzeżeń* co do sposobu przeprowadzania czynności kontrolnych oraz ustaleń zawartych  w niniejszym protokole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a2"/>
        <w:overflowPunct w:val="false"/>
        <w:autoSpaceDE w:val="false"/>
        <w:ind w:left="2136" w:firstLine="696"/>
        <w:textAlignment w:val="baseline"/>
        <w:rPr/>
      </w:pPr>
      <w:r>
        <w:rPr/>
        <w:t>Ryszard Waldowski 30.06.2016 r.</w:t>
      </w:r>
    </w:p>
    <w:p>
      <w:pPr>
        <w:pStyle w:val="Normal"/>
        <w:ind w:left="2844" w:firstLine="696"/>
        <w:jc w:val="both"/>
        <w:rPr>
          <w:sz w:val="16"/>
          <w:szCs w:val="16"/>
        </w:rPr>
      </w:pPr>
      <w:r>
        <w:rPr>
          <w:i/>
          <w:sz w:val="16"/>
          <w:szCs w:val="16"/>
        </w:rPr>
        <w:t>(imię i nazwisko, podpis i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overflowPunct w:val="false"/>
        <w:autoSpaceDE w:val="false"/>
        <w:spacing w:before="0" w:after="0"/>
        <w:ind w:left="360" w:hanging="360"/>
        <w:contextualSpacing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Lista2"/>
        <w:overflowPunct w:val="false"/>
        <w:autoSpaceDE w:val="false"/>
        <w:spacing w:before="0" w:after="0"/>
        <w:ind w:left="360" w:hanging="360"/>
        <w:contextualSpacing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overflowPunct w:val="false"/>
        <w:autoSpaceDE w:val="false"/>
        <w:ind w:left="720" w:hanging="0"/>
        <w:textAlignment w:val="baseline"/>
        <w:rPr/>
      </w:pPr>
      <w:r>
        <w:rPr>
          <w:b/>
        </w:rPr>
        <w:t>Potwierdzenie odbioru 1 egz. protokołu</w:t>
      </w:r>
      <w:r>
        <w:rPr/>
        <w:t xml:space="preserve">    Ryszard Waldowski 30.06.2016 r.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podpis, data)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Ustawą z dnia 29 sierpnia 1997 r. o ochronie danych osobowych (t.j. Dz. U. z 2015 r., poz. 2135), zostały objęte anonimizacją poszczególne treści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nonimizowała W. Ryniec</w:t>
      </w:r>
    </w:p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  <w:tab/>
      <w:tab/>
      <w:tab/>
      <w:tab/>
    </w:r>
    <w:r>
      <w:rPr>
        <w:lang w:val="pl-PL"/>
      </w:rPr>
      <w:tab/>
    </w:r>
    <w:r>
      <w:rPr>
        <w:b w:val="false"/>
      </w:rPr>
      <w:t>PS-IV.9612</w:t>
    </w:r>
    <w:r>
      <w:rPr>
        <w:b w:val="false"/>
        <w:lang w:val="pl-PL"/>
      </w:rPr>
      <w:t>.74.</w:t>
    </w:r>
    <w:r>
      <w:rPr>
        <w:b w:val="false"/>
      </w:rPr>
      <w:t>201</w:t>
    </w:r>
    <w:r>
      <w:rPr>
        <w:b w:val="false"/>
        <w:lang w:val="pl-PL"/>
      </w:rPr>
      <w:t>6</w:t>
    </w:r>
    <w:r>
      <w:rPr>
        <w:b w:val="false"/>
      </w:rPr>
      <w:t>.15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  <w:tab w:val="left" w:pos="8295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  <w:tab/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5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41:00Z</dcterms:created>
  <dc:creator>K. Gozdowiak</dc:creator>
  <dc:description/>
  <cp:keywords/>
  <dc:language>en-US</dc:language>
  <cp:lastModifiedBy>Agnieszka Skrzypek</cp:lastModifiedBy>
  <cp:lastPrinted>2016-06-16T14:22:00Z</cp:lastPrinted>
  <dcterms:modified xsi:type="dcterms:W3CDTF">2016-07-21T10:41:00Z</dcterms:modified>
  <cp:revision>2</cp:revision>
  <dc:subject/>
  <dc:title/>
</cp:coreProperties>
</file>