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1503" w:leader="none"/>
        </w:tabs>
        <w:rPr/>
      </w:pPr>
      <w:r>
        <w:rPr/>
        <w:t xml:space="preserve">             </w:t>
      </w:r>
      <w:r>
        <w:rPr/>
        <w:t>WIELKOPOLSKI</w:t>
      </w:r>
    </w:p>
    <w:p>
      <w:pPr>
        <w:pStyle w:val="Heading4"/>
        <w:tabs>
          <w:tab w:val="clear" w:pos="708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/>
        <w:t xml:space="preserve">        </w:t>
      </w:r>
      <w:r>
        <w:rPr/>
        <w:t>URZĄD WOJEWÓDZKI</w:t>
      </w:r>
    </w:p>
    <w:p>
      <w:pPr>
        <w:pStyle w:val="Header"/>
        <w:tabs>
          <w:tab w:val="center" w:pos="1503" w:leader="none"/>
          <w:tab w:val="center" w:pos="4536" w:leader="none"/>
          <w:tab w:val="right" w:pos="9072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w Poznaniu</w:t>
      </w:r>
    </w:p>
    <w:p>
      <w:pPr>
        <w:pStyle w:val="Header"/>
        <w:tabs>
          <w:tab w:val="center" w:pos="1503" w:leader="none"/>
          <w:tab w:val="center" w:pos="4536" w:leader="none"/>
          <w:tab w:val="right" w:pos="9072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1503" w:leader="none"/>
          <w:tab w:val="center" w:pos="4536" w:leader="none"/>
          <w:tab w:val="right" w:pos="9072" w:leader="none"/>
        </w:tabs>
        <w:ind w:left="708" w:hanging="0"/>
        <w:rPr>
          <w:caps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YDZIAŁ</w:t>
      </w:r>
    </w:p>
    <w:p>
      <w:pPr>
        <w:pStyle w:val="Header"/>
        <w:tabs>
          <w:tab w:val="clear" w:pos="4536"/>
          <w:tab w:val="center" w:pos="0" w:leader="none"/>
          <w:tab w:val="center" w:pos="1503" w:leader="none"/>
          <w:tab w:val="left" w:pos="4320" w:leader="none"/>
          <w:tab w:val="right" w:pos="9072" w:leader="none"/>
        </w:tabs>
        <w:rPr>
          <w:caps/>
          <w:sz w:val="22"/>
        </w:rPr>
      </w:pPr>
      <w:r>
        <w:rPr>
          <w:caps/>
          <w:sz w:val="22"/>
        </w:rPr>
        <w:t>Polityki Społecznej I ZDROW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S-Pi.9612.18.2016.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1"/>
        <w:ind w:left="3540" w:hanging="0"/>
        <w:rPr/>
      </w:pPr>
      <w:r>
        <w:rPr/>
        <w:t>Notatka służbowa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otycząca kontroli problemowej w podmiocie leczniczym o nazwie – NIEPUBLICZNY ZAKŁAD OPIEKI ZDROWOTNEJ USŁUGI MEDYCZNE LAB-MED MAŁGORZATA ZATT, ul. Adama Mickiewicza 15, 64-800 Chodzież, przedsiębiorstwo podmiotu leczniczego: N.Z.O.Z. USŁUGI MEDYCZNE „LAB-MED”, adres jak wyżej, </w:t>
        <w:br/>
        <w:t>nr księgi rejestrowej 000000022416.</w:t>
      </w:r>
    </w:p>
    <w:p>
      <w:pPr>
        <w:pStyle w:val="TextBody"/>
        <w:rPr/>
      </w:pPr>
      <w:r>
        <w:rPr/>
        <w:t xml:space="preserve">W dniu 13 czerwca 2016 r., zgodnie z planem kontroli na I półrocze 2016 r., zespół kontrolny Wielkopolskiego Urzędu Wojewódzkiego w Poznaniu, Stanowisko do Spraw Polityki Społecznej i Zdrowia Delegatura w Pile w składzie Alicja Pleszewa-Słońska  oraz Zofia Rudkowska podjął działania zmierzające do przeprowadzenia czynności kontrolnych </w:t>
        <w:br/>
        <w:t xml:space="preserve">w wymienionym powyżej podmiocie leczniczym. Przedmiotem kontroli miało być stwierdzenie spełniania wymagań określonych w ustawie z dnia 15 kwietnia 2011 roku </w:t>
        <w:br/>
        <w:t>o działalności leczniczej (t.j. Dz. U z 2015 r., poz. 618 z późn. zm.) i w aktach wykonawczych do ustawy oraz w innych aktach normatywnych wskazanych w ustawie, a także  spełnianie wymagań określonych w ustawie z dnia 27 lipca 2001 roku o diagnostyce laboratoryjnej (t.j. Dz. U. z 2014 r. poz. 1384 z późn. zm.).</w:t>
      </w:r>
    </w:p>
    <w:p>
      <w:pPr>
        <w:pStyle w:val="TextBody"/>
        <w:rPr/>
      </w:pPr>
      <w:r>
        <w:rPr/>
        <w:t xml:space="preserve">W dniu 13 czerwca 2016 r. w celu ustalenia terminu kontroli przewodnicząca zespołu kontrolnego telefonicznie skontaktowała się z Panią Małgorzatą Zatt – właścicielem   zleconego do kontroli podmiotu leczniczego. W rozmowie telefonicznej wyżej wymieniona oznajmiła, że podmiot nie funkcjonuje od 31 stycznia 2016 roku, a wniosek o jego wykreślenie złożyła w organie rejestrowym. Na dowód powyższego w tym samym dniu do tut. Delegatury drogą elektroniczną właścicielka podmiotu przysłała scan wniosku </w:t>
        <w:br/>
        <w:t xml:space="preserve">o wykreślenie przedmiotowego zakładu z rejestru wraz z elektronicznym wydrukiem potwierdzenia wpłaty za wykreślenie zakładu </w:t>
      </w:r>
      <w:r>
        <w:rPr>
          <w:i/>
        </w:rPr>
        <w:t>(zał.1)</w:t>
      </w:r>
      <w:r>
        <w:rPr/>
        <w:t xml:space="preserve">. Z treści ww. dokumentu wynika, </w:t>
        <w:br/>
        <w:t>że rzeczony wniosek do organu prowadzącego rejestr złożono 2 czerwca 2016 roku. Jako miejsce przechowywania dokumentacji medycznej wskazano domowy adres Pani Małgorzaty Zatt, Osiedle Widok 15 w Chodzieży. W dniu  24 czerwca 2016 roku w przedmiotowej sprawie przeprowadzono również rozmowę telefoniczną z XXXXX XXXXX XXXXXX (pracownikiem organu rejestrowego odpowiedzialnym za przebieg sprawy), która potwierdziła powyższe informując przewodniczącą kontroli, że 21 czerwca 2016 roku Wojewoda Wielkopolski wydał decyzję w sprawie wykreślenia podmiotu z rejestru podmiotów wykonujących działalność leczniczą.</w:t>
      </w:r>
    </w:p>
    <w:p>
      <w:pPr>
        <w:pStyle w:val="TextBody"/>
        <w:ind w:firstLine="708"/>
        <w:rPr/>
      </w:pPr>
      <w:r>
        <w:rPr/>
        <w:t>Przeprowadzone rozmowy telefoniczne z wyżej wymienionymi osobami oraz</w:t>
      </w:r>
      <w:r>
        <w:rPr>
          <w:i/>
        </w:rPr>
        <w:t xml:space="preserve"> </w:t>
      </w:r>
      <w:r>
        <w:rPr/>
        <w:t xml:space="preserve">zebrany materiał dowodowy w formie wydrukowanego ww. </w:t>
      </w:r>
      <w:r>
        <w:rPr>
          <w:i/>
        </w:rPr>
        <w:t xml:space="preserve">zał. 1, </w:t>
      </w:r>
      <w:r>
        <w:rPr/>
        <w:t>pozwoliły stwierdzić, że:</w:t>
      </w:r>
    </w:p>
    <w:p>
      <w:pPr>
        <w:pStyle w:val="TextBody"/>
        <w:numPr>
          <w:ilvl w:val="0"/>
          <w:numId w:val="2"/>
        </w:numPr>
        <w:rPr/>
      </w:pPr>
      <w:r>
        <w:rPr/>
        <w:t>zlecony do kontroli podmiot leczniczy nie udziela świadczeń zdrowotnych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Wojewoda Wielkopolski wydał decyzję w sprawie wykreślenia wskazanego podmiotu z rejestru podmiotów wykonujących działalność leczniczą.</w:t>
      </w:r>
    </w:p>
    <w:p>
      <w:pPr>
        <w:pStyle w:val="Normal"/>
        <w:jc w:val="both"/>
        <w:rPr/>
      </w:pPr>
      <w:r>
        <w:rPr/>
        <w:t>Powyższe powoduje brak możliwości przeprowadzenia zaplanowanej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Przewodnicząca zespołu kontrolnego</w:t>
      </w:r>
    </w:p>
    <w:p>
      <w:pPr>
        <w:pStyle w:val="Normal"/>
        <w:ind w:left="4956" w:hanging="0"/>
        <w:jc w:val="both"/>
        <w:rPr/>
      </w:pPr>
      <w:r>
        <w:rPr/>
        <w:t xml:space="preserve">specjalista  Alicja  Pleszewa-Słońska, </w:t>
      </w:r>
    </w:p>
    <w:p>
      <w:pPr>
        <w:pStyle w:val="Normal"/>
        <w:ind w:left="4956" w:hanging="0"/>
        <w:jc w:val="both"/>
        <w:rPr/>
      </w:pPr>
      <w:r>
        <w:rPr/>
        <w:t xml:space="preserve">24  czerwca 2016 roku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godnie z Ustawą z dnia 29 sierpnia 1997 r. o ochronie danych osobowych (tj. Dz. U. z 2015 r., poz. 2135 z późn. zm.), zostały objęte anonimizacją poszczególne treści dokumentu.</w:t>
      </w:r>
    </w:p>
    <w:p>
      <w:pPr>
        <w:pStyle w:val="TextBody"/>
        <w:rPr>
          <w:color w:val="FFFFFF"/>
          <w:sz w:val="20"/>
          <w:szCs w:val="20"/>
        </w:rPr>
      </w:pPr>
      <w:r>
        <w:rPr>
          <w:sz w:val="20"/>
          <w:szCs w:val="20"/>
        </w:rPr>
        <w:t>Zanonimizowała A. Pleszewa-Słońska</w:t>
      </w:r>
    </w:p>
    <w:p>
      <w:pPr>
        <w:pStyle w:val="Normal"/>
        <w:rPr>
          <w:color w:val="FFFFFF"/>
          <w:sz w:val="22"/>
          <w:szCs w:val="20"/>
        </w:rPr>
      </w:pPr>
      <w:r>
        <w:rPr>
          <w:color w:val="FFFFFF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800" w:leader="none"/>
      </w:tabs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0:00Z</dcterms:created>
  <dc:creator>Jacek Słoński</dc:creator>
  <dc:description/>
  <cp:keywords/>
  <dc:language>en-US</dc:language>
  <cp:lastModifiedBy>Agnieszka Skrzypek</cp:lastModifiedBy>
  <cp:lastPrinted>2016-06-27T10:44:00Z</cp:lastPrinted>
  <dcterms:modified xsi:type="dcterms:W3CDTF">2016-06-29T10:30:00Z</dcterms:modified>
  <cp:revision>2</cp:revision>
  <dc:subject/>
  <dc:title>WIELKOPOLSKI</dc:title>
</cp:coreProperties>
</file>