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98.2017.4</w:t>
      </w:r>
    </w:p>
    <w:p>
      <w:pPr>
        <w:pStyle w:val="Normal"/>
        <w:jc w:val="both"/>
        <w:rPr/>
      </w:pPr>
      <w:r>
        <w:rPr/>
        <w:tab/>
        <w:tab/>
        <w:t xml:space="preserve">   ZD-IV.9612.8.2017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1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łgorzata Blek - Konieczn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omatologia Rodzinn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łgorzata Blek - Konie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Dworcowa 2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 - 280 Kisz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Zdrowi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Oddziału Kontroli w Podmiotach Leczniczych przeprowadził w dniach </w:t>
        <w:br/>
        <w:t xml:space="preserve">od 26 lipca do 1 sierpnia 2017 r. kontrolę planową problemową. Przedmiotem kontroli było stwierdzenie spełniania wymagań określonych w ustawie z dnia 15 kwietnia 2011 roku </w:t>
        <w:br/>
        <w:t>o działalności leczniczej (t.j. Dz. U. z 2016 r. poz. 1638, z późn. zm.) i aktach wykonawczych do ustawy oraz innych aktach normatywnych wskazanych w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 Małgorzata Blek - Konieczna, w dniu 12 września 2017 roku, nie wnosząc zastrzeżeń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od 29.07.2017 r. Wydział Zdrowia (Zarządzenie Nr 259/17 Wojewody Wielkopolskiego z dnia 31 maja 2017 r. w sprawie nadania statutu Wielkopolskiemu Urzędowi Wojewódzkiemu w Poznaniu (Dz. Urz. Woj. Wiel. poz. 5129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aktualnie obowiązującego rozporządzenia Ministra Zdrowia z dnia 9 listopada 2015 roku w sprawie rodzajów, zakresu i wzorów dokumentacji medycznej oraz sposobu jej przetwarzania</w:t>
      </w:r>
      <w:r>
        <w:rPr>
          <w:spacing w:val="14"/>
          <w:sz w:val="24"/>
          <w:szCs w:val="24"/>
        </w:rPr>
        <w:t xml:space="preserve"> (Dz. U. </w:t>
      </w:r>
      <w:r>
        <w:rPr>
          <w:sz w:val="24"/>
          <w:szCs w:val="24"/>
        </w:rPr>
        <w:br/>
      </w:r>
      <w:r>
        <w:rPr>
          <w:spacing w:val="14"/>
          <w:sz w:val="24"/>
          <w:szCs w:val="24"/>
        </w:rPr>
        <w:t xml:space="preserve">z 2015 r. poz. 2069). </w:t>
      </w:r>
      <w:r>
        <w:rPr>
          <w:sz w:val="24"/>
          <w:szCs w:val="24"/>
        </w:rPr>
        <w:t xml:space="preserve">Niżej wymieniona dokumentacja medyczna była prowadzona </w:t>
        <w:br/>
        <w:t>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Księga przyjęć dla GABINETU STOMATOLOGICZNEGO (świadczenia w ramach NFZ) nie zawierała</w:t>
      </w:r>
      <w:r>
        <w:rPr>
          <w:bCs/>
          <w:iCs/>
          <w:sz w:val="24"/>
          <w:szCs w:val="24"/>
        </w:rPr>
        <w:t xml:space="preserve">: godziny zgłoszenia się pacjenta; </w:t>
      </w:r>
      <w:r>
        <w:rPr>
          <w:sz w:val="24"/>
          <w:szCs w:val="24"/>
        </w:rPr>
        <w:t>imienia i nazwiska oraz podpisu osoby dokonującej wpisu, co narusza odpowiednio § 43 pkt 3, 7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Księga przyjęć dla GABINETU STOMATOLOGICZNEGO (świadczenia komercyjne </w:t>
        <w:br/>
        <w:t>–XXX) nie zawierała</w:t>
      </w:r>
      <w:r>
        <w:rPr>
          <w:bCs/>
          <w:iCs/>
          <w:sz w:val="24"/>
          <w:szCs w:val="24"/>
        </w:rPr>
        <w:t xml:space="preserve">: godziny zgłoszenia się pacjenta; </w:t>
      </w:r>
      <w:r>
        <w:rPr>
          <w:sz w:val="24"/>
          <w:szCs w:val="24"/>
        </w:rPr>
        <w:t>imienia i nazwiska oraz podpisu osoby dokonującej wpisu, co narusza odpowiednio § 43 pkt 3, 7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Księga przyjęć dla GABINETU STOMATOLOGICZNEGO (świadczenia komercyjne </w:t>
        <w:br/>
        <w:t>– XXX) nie zawierała</w:t>
      </w:r>
      <w:r>
        <w:rPr>
          <w:bCs/>
          <w:iCs/>
          <w:sz w:val="24"/>
          <w:szCs w:val="24"/>
        </w:rPr>
        <w:t xml:space="preserve">: godziny zgłoszenia się pacjenta; </w:t>
      </w:r>
      <w:r>
        <w:rPr>
          <w:sz w:val="24"/>
          <w:szCs w:val="24"/>
        </w:rPr>
        <w:t>imienia i nazwiska oraz podpisu osoby dokonującej wpisu, co narusza odpowiednio § 43 pkt 3, 7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lang w:val="en-US"/>
        </w:rPr>
        <w:t>dokumentacji medycznej indywidualnej</w:t>
      </w:r>
      <w:r>
        <w:rPr>
          <w:sz w:val="24"/>
          <w:szCs w:val="24"/>
        </w:rPr>
        <w:t xml:space="preserve"> dołączać </w:t>
      </w:r>
      <w:r>
        <w:rPr>
          <w:sz w:val="24"/>
          <w:szCs w:val="24"/>
          <w:lang w:val="en-US"/>
        </w:rPr>
        <w:t>oświadcze</w:t>
      </w:r>
      <w:r>
        <w:rPr>
          <w:sz w:val="24"/>
          <w:szCs w:val="24"/>
        </w:rPr>
        <w:t>nia</w:t>
      </w:r>
      <w:r>
        <w:rPr>
          <w:sz w:val="24"/>
          <w:szCs w:val="24"/>
          <w:lang w:val="en-US"/>
        </w:rPr>
        <w:t xml:space="preserve"> pacjentów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o upoważnieniu osoby bliskiej do uzyskiwania informacji o stanie zdrowia i udzielonych świadczeniach zdrowotnych oraz uzyskiwania dokumentacji medycznej</w:t>
      </w:r>
      <w:r>
        <w:rPr>
          <w:sz w:val="24"/>
          <w:szCs w:val="24"/>
        </w:rPr>
        <w:t xml:space="preserve"> w formie dwóch odrębnych oświadczeń, do czego zobowiązuje § 8 ust. 1 pkt 1 i 2 rozporządzenia Ministra Zdrowia z dnia </w:t>
      </w:r>
      <w:r>
        <w:rPr>
          <w:rStyle w:val="Object"/>
          <w:sz w:val="24"/>
          <w:szCs w:val="24"/>
        </w:rPr>
        <w:t>9 listopada 2015</w:t>
      </w:r>
      <w:r>
        <w:rPr>
          <w:sz w:val="24"/>
          <w:szCs w:val="24"/>
        </w:rPr>
        <w:t xml:space="preserve"> roku w sprawie rodzajów, zakresu i wzorów dokumentacji medycznej oraz sposobu jej przetwarzania (Dz. U. z 2015 r. poz. 2969).</w:t>
      </w:r>
    </w:p>
    <w:p>
      <w:pPr>
        <w:pStyle w:val="Listakontynuacja"/>
        <w:spacing w:before="0" w:after="120"/>
        <w:ind w:left="284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 poz. 2135, z późn. zm.), zostały objęte anonimizacją poszczególne treści dokumentu. </w:t>
      </w:r>
    </w:p>
    <w:p>
      <w:pPr>
        <w:pStyle w:val="Normal"/>
        <w:rPr>
          <w:sz w:val="24"/>
        </w:rPr>
      </w:pPr>
      <w:r>
        <w:rPr>
          <w:sz w:val="24"/>
        </w:rPr>
        <w:t>Edyta Filipek, specjalista.</w:t>
      </w:r>
    </w:p>
    <w:p>
      <w:pPr>
        <w:pStyle w:val="Normal"/>
        <w:rPr>
          <w:sz w:val="24"/>
        </w:rPr>
      </w:pPr>
      <w:r>
        <w:rPr>
          <w:sz w:val="24"/>
        </w:rPr>
        <w:t>29.09.201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9.09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8:00Z</dcterms:created>
  <dc:creator>K. Gozdowiak</dc:creator>
  <dc:description/>
  <cp:keywords/>
  <dc:language>en-US</dc:language>
  <cp:lastModifiedBy>Agnieszka Majchrowska</cp:lastModifiedBy>
  <cp:lastPrinted>2017-05-19T14:20:00Z</cp:lastPrinted>
  <dcterms:modified xsi:type="dcterms:W3CDTF">2018-01-04T10:38:00Z</dcterms:modified>
  <cp:revision>2</cp:revision>
  <dc:subject/>
  <dc:title>Data</dc:title>
</cp:coreProperties>
</file>