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PS-X.9612.104.20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D-IV.9612.7.2017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96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ind w:left="42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rzy Baron</w:t>
      </w:r>
    </w:p>
    <w:p>
      <w:pPr>
        <w:pStyle w:val="Normal"/>
        <w:ind w:left="42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RZY BARON „NZOZ CENTRUM MEDYCZNE”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ul. Opolska 5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61-433 Poznań</w:t>
      </w:r>
    </w:p>
    <w:p>
      <w:pPr>
        <w:pStyle w:val="Normal"/>
        <w:ind w:left="3692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6 r. poz. 1638, z późn. zm.), </w:t>
      </w:r>
      <w:r>
        <w:rPr>
          <w:sz w:val="24"/>
          <w:szCs w:val="24"/>
        </w:rPr>
        <w:t>działając z upoważnienia Wojewody Wielkopolskiego, zespół kontrolny Wielkopolskiego Urzędu Wojewódzkiego w Poznaniu, Wydziału Zdrowia</w:t>
      </w:r>
      <w:r>
        <w:rPr>
          <w:sz w:val="22"/>
          <w:szCs w:val="22"/>
          <w:vertAlign w:val="superscript"/>
        </w:rPr>
        <w:t>*</w:t>
      </w:r>
      <w:r>
        <w:rPr>
          <w:sz w:val="24"/>
          <w:szCs w:val="24"/>
        </w:rPr>
        <w:t xml:space="preserve">, Oddziału Kontroli w Podmiotach Leczniczych przeprowadził w dniach </w:t>
        <w:br/>
        <w:t xml:space="preserve">1 sierpnia i 4 sierpnia 2017 r. kontrolę planową problemow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6 r. poz. 1638,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czegółowe ustalenia z kontroli zawarto w protokole, który podpisał Pan w dniu 6 września </w:t>
        <w:br/>
        <w:t>2017 roku, nie wnosząc zastrzeżeń, co do ustaleń w nim zawar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od 29.07.2017 r. Wydział Zdrowia (Zarządzenie Nr 259/17 Wojewody Wielkopolskiego z dnia 31 maja 2017 r. w sprawie nadania statutu Wielkopolskiemu Urzędowi Wojewódzkiemu w Poznaniu (Dz. Urz. Woj. Wiel. poz. 5129)</w:t>
      </w:r>
    </w:p>
    <w:p>
      <w:pPr>
        <w:pStyle w:val="Normal"/>
        <w:jc w:val="both"/>
        <w:rPr>
          <w:sz w:val="22"/>
          <w:szCs w:val="22"/>
          <w:highlight w:val="yellow"/>
          <w:vertAlign w:val="superscript"/>
        </w:rPr>
      </w:pPr>
      <w:r>
        <w:rPr>
          <w:sz w:val="22"/>
          <w:szCs w:val="22"/>
          <w:highlight w:val="yellow"/>
          <w:vertAlign w:val="superscript"/>
        </w:rPr>
      </w:r>
    </w:p>
    <w:p>
      <w:pPr>
        <w:pStyle w:val="Normal"/>
        <w:jc w:val="center"/>
        <w:rPr>
          <w:spacing w:val="15"/>
          <w:sz w:val="16"/>
          <w:szCs w:val="16"/>
          <w:highlight w:val="yellow"/>
          <w:vertAlign w:val="superscript"/>
        </w:rPr>
      </w:pPr>
      <w:r>
        <w:rPr>
          <w:spacing w:val="15"/>
          <w:sz w:val="16"/>
          <w:szCs w:val="16"/>
          <w:highlight w:val="yellow"/>
          <w:vertAlign w:val="superscript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16"/>
          <w:szCs w:val="16"/>
          <w:highlight w:val="yellow"/>
        </w:rPr>
      </w:pPr>
      <w:r>
        <w:rPr>
          <w:spacing w:val="15"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  <w:szCs w:val="24"/>
        </w:rPr>
        <w:t xml:space="preserve">Ustalić Regulamin organizacyjny, zgodnie z  art. 23 ust. 1 ustawy z dnia 15 kwietnia </w:t>
        <w:br/>
        <w:t>2011 r. o działalności leczniczej (t.j. Dz. U. z 2016 r. poz. 1638, z późn. zm.)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sz w:val="24"/>
          <w:szCs w:val="24"/>
        </w:rPr>
        <w:t xml:space="preserve">Podać do wiadomości pacjentów, w miejscu udzielania świadczeń informacje o wysokości opłaty za udostępnianie dokumentacji medycznej(w jednostkach 01 i 02) oraz o wysokości opłat za świadczenia zdrowotne, które mogą być, zgodnie z przepisami ustawy lub przepisami odrębnymi udzielane za częściową albo całkowitą odpłatnością (w jednostce organizacyjnej 02) Brak powyższego narusza art. 24 ust. 2 ustawy z dnia 15 kwietnia </w:t>
        <w:br/>
        <w:t>2011 r. o działalności leczniczej (t.j. Dz. U. z 2016 r. poz. 1638, z późn.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12" w:leader="none"/>
        </w:tabs>
        <w:ind w:left="284" w:hanging="360"/>
        <w:jc w:val="both"/>
        <w:rPr/>
      </w:pPr>
      <w:r>
        <w:rPr>
          <w:sz w:val="24"/>
          <w:szCs w:val="24"/>
        </w:rPr>
        <w:t xml:space="preserve">Zgłosić organowi rejestrowemu zmiany w zakresie danych wpisanych w księdze rejestrowej, ponieważ profile świadczeń wskazane w księdze rejestrowej dla GABINETU DIAGNOSTYCZNO-ZABIEGOWEGO (012), obejmują działalność komórek organizacyjnych wykreślonych z RPWDL (004, 006, 007, 008, 009, 010, 011, 013, 015, 016, 017). Niezgłoszenie ww. zmian organowi prowadzącemu rejestr narusza art. 107 </w:t>
        <w:br/>
        <w:t xml:space="preserve">ust. 1 ustawy z dnia 15 kwietnia 2011 r. o działalności leczniczej (t.j. Dz. U. z 2016 r. </w:t>
        <w:br/>
        <w:t>poz. 1638, z późn.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Realizować zadania z zakresu opieki nad matką i dzieckiem zgodnie z wymogami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t.j. Dz. U. z 2016 r. poz. 1132), ponieważ </w:t>
        <w:br/>
        <w:t xml:space="preserve">w historiach zdrowia i choroby Poradni Ginekologiczno-Położniczej (001) stwierdzono brak wpisu, potwierdzającego fakt objęcia opieką kobiety w ciąży przez położną podstawowej opieki zdrowotnej oraz brak planu opieki przedporodowej i planu porodu. Powyższe narusza część II pkt 1 i 1a) oraz część IV ust. 3 ww. rozporządzenia. </w:t>
      </w:r>
    </w:p>
    <w:p>
      <w:pPr>
        <w:pStyle w:val="Listapunktowana"/>
        <w:numPr>
          <w:ilvl w:val="0"/>
          <w:numId w:val="4"/>
        </w:numPr>
        <w:tabs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 </w:t>
      </w: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Udostępnić w miejscu udzielania świadczeń informację o </w:t>
      </w:r>
      <w:r>
        <w:rPr>
          <w:spacing w:val="0"/>
          <w:position w:val="0"/>
          <w:sz w:val="24"/>
          <w:szCs w:val="24"/>
          <w:vertAlign w:val="baseline"/>
        </w:rPr>
        <w:t xml:space="preserve">prawach pacjenta (w jednostce organizacyjnej 02), ponieważ jej brak narusza art. 11 ust. 1 ustawy z dnia 6 listopada </w:t>
        <w:br/>
        <w:t xml:space="preserve">2008 roku o prawach pacjenta i Rzeczniku Praw Pacjenta (t.j. Dz. U. z 2017 r. poz.1318, </w:t>
        <w:br/>
        <w:t>z późn.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ać dokument potwierdzający spełnianie wymogów zdrowotnych przez Pana </w:t>
        <w:br/>
        <w:t xml:space="preserve">XXX, zgodnie z wymogami art. 17 ust. 1 pkt 3 ustawy z dnia 15 kwietnia </w:t>
        <w:br/>
        <w:t>2011 r. o działalności leczniczej (t.j. Dz. U. z 2016 r. poz. 1638, z późn. zm.).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ddawać regularnym, udokumentowanym przeglądom technicznym sprzęt i aparaturę medyczną użytkowane w podmiocie. W dniu kontroli nie udokumentowano przeglądu technicznego aparatu XXX, co narusza art. 17 ust. 1 pkt 2 ustawy z dnia 15 kwietnia </w:t>
        <w:br/>
        <w:t xml:space="preserve">2011 r. o działalności leczniczej (t.j. Dz. U. z 2016 r. poz. 1638, z późn. zm.). </w:t>
      </w:r>
    </w:p>
    <w:p>
      <w:pPr>
        <w:pStyle w:val="Listakontynuacja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rozporządzenia Ministra Zdrowia z dnia 9 listopada 2015 roku w sprawie rodzajów, zakresu i wzorów dokumentacji medycznej oraz sposobu jej przetwarzania (Dz. U. z 2015 r. poz. 2069), ponieważ:</w:t>
      </w:r>
    </w:p>
    <w:p>
      <w:pPr>
        <w:pStyle w:val="Listakontynuacja"/>
        <w:spacing w:before="0" w:after="0"/>
        <w:ind w:left="0" w:firstLine="28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jednostce organizacyjnej 0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a przyjęć nie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pełnego oznaczenia podmiotu (nazwy podmiotu leczniczego, nazwy zakładu leczniczego, tożsamej z zapisami RPWDL, ponieważ jest: Niepubliczny Zakład Opieki Zdrowotnej SPECJALISTYCZNE CENTRUM MEDYCZNE, a powinno być: NZOZ SPECJALISTYCZNE CENTRUM MEDYCZNE, nazwy jednostki organizacyjnej, nazwy komórki organizacyjnej), co narusza § 43 pkt 1 </w:t>
        <w:br/>
        <w:t>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3 pkt 3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ienia i nazwiska oraz podpisu osoby dokonującej wpisu, co narusza § 43 pkt 7 </w:t>
        <w:br/>
        <w:t>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a pracowni diagnostycznej nie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>pełnego oznaczenia podmiotu (nazwy podmiotu leczniczego, nazwy zakładu leczniczego, tożsamej z zapisami RPWDL jw., nazwy jednostki organizacyjnej, nazwy komórki organizacyjnej), co narusza § 36 pkt 1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kodu resortowego komórki organizacyjnej zlecającej badanie, a w przypadku, </w:t>
        <w:br/>
        <w:t xml:space="preserve">gdy zlecającym jest inny podmiot - także nazwy tego podmiotu, co narusza § 36 </w:t>
        <w:br/>
        <w:t>pkt 5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badanie, zgodnie z § 10 ust. 1 pkt 3 lit. a, co narusza </w:t>
        <w:br/>
        <w:t>§ 36 pkt 6 ww. rozporządzen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/>
      </w:pPr>
      <w:r>
        <w:rPr>
          <w:sz w:val="24"/>
          <w:szCs w:val="24"/>
        </w:rPr>
        <w:t xml:space="preserve">oznaczenia osoby wykonującej badanie, zgodnie z § 10 ust. 1 pkt 3, co narusza </w:t>
        <w:br/>
        <w:t xml:space="preserve">§ 36 pkt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Księga zabiegów nie zawierał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ełnego oznaczenia podmiotu (nazwy podmiotu leczniczego, nazwy zakładu leczniczego, tożsamej z zapisami RPWDL jw., nazwy jednostki organizacyjnej, nazwy komórki organizacyjnej), co narusza § 32 pkt 1 ww. rozporzą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istorie zdrowia i choroby, prowadzone w jednostce organizacyjnej 01 w postaci  papierowej nie zawierały: pełnego oznaczenia podmiotu (nazwy podmiotu leczniczego, nazwy zakładu leczniczego, tożsamej z zapisami RPWDL jw., nazwy jednostki organizacyjnej, nazwy komórki organizacyjnej), co narusza § 41 ust. 1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historiach zdrowia i choroby kobiet w ciąży nie dokonuje się wpisu o wydaniu </w:t>
        <w:br/>
        <w:t xml:space="preserve">ww. dokumentacji indywidualnej zewnętrznej, do czego zobowiązuje § 2 ust. 5 </w:t>
        <w:br/>
        <w:t>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załącza się jedno oświadczenie pacjenta </w:t>
        <w:br/>
        <w:t xml:space="preserve">o upoważnieniu osoby bliskiej do „zasięgania informacji o stanie mojego zdrowia </w:t>
        <w:br/>
        <w:t xml:space="preserve">oraz do uzyskania dokumentacji medycznej w przypadku mojej śmierci”. Zgodnie </w:t>
        <w:br/>
        <w:t xml:space="preserve">z obowiązującym prawem powinny być dwa odrębne oświadczenia pacjenta: jedno dotyczące upoważnienia osoby bliskiej do uzyskania informacji o jego stanie zdrowia </w:t>
        <w:br/>
        <w:t>i drugie o upoważnieniu osoby bliskiej do uzyskania  dokumentacji medycznej. Powyższe jest niezgodne z wymogami § 8 ust. 1 pkt 1 i 2 ww. rozporządzenia.</w:t>
      </w:r>
    </w:p>
    <w:p>
      <w:pPr>
        <w:pStyle w:val="Listakontynuacja"/>
        <w:spacing w:before="0" w:after="0"/>
        <w:ind w:left="0" w:firstLine="284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jednostce organizacyjnej 02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  <w:szCs w:val="24"/>
        </w:rPr>
        <w:t xml:space="preserve">nie prowadzi się dokumentacji medycznej zbiorczej. Brak Księgi przyjęć, Księgi zabiegów oraz Księgi pracowni diagnostycznej narusza § 39 pkt 3 lit. a, b, c </w:t>
        <w:br/>
        <w:t xml:space="preserve">ww. rozporządzenia;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Historie zdrowia i choroby, prowadzone w postaci  papierowej nie zawierały: pełnego oznaczenia podmiotu (nazwy podmiotu leczniczego, kodu resortowego, stanowiącego część I systemu resortowych kodów identyfikacyjnych, nazwy zakładu leczniczego, tożsamej z zapisami RPWDL jw., nazwy jednostki organizacyjnej oraz jej kodu resortowego stanowiącego część V systemu resortowych kodów identyfikacyjnych, nazwy komórki organizacyjnej, w której udzielono świadczeń, oraz jej kodu resortowego stanowiącego część VII systemu resortowych kodów identyfikacyjnych), co narusza § 41 ust. 1 ww. rozporządzenia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obiera się i nie zamieszcza w dokumentacji medycznej indywidualnej oświadczeń pacjenta o upoważnieniu osoby bliskiej do uzyskiwania informacji o jego stanie zdrowia i udzielonych świadczeniach zdrowotnych oraz oświadczeń pacjenta </w:t>
        <w:br/>
        <w:t>o upoważnieniu osoby bliskiej do uzyskiwania dokumentacji. Powyższe narusza wymogi § 8 ust. 1 pkt 1 i 2 ww. rozporządzen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29 sierpnia 1997 r. o ochronie danych osobowych (t.j. Dz. U. z 2016 r., poz. 922), poszczególne treści dokumentu zostały objęte anonimizacją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Dokument zanonimizowała:  Jolanta Bartczak, starszy specjalista, 29.09.2017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9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9:00Z</dcterms:created>
  <dc:creator>K. Gozdowiak</dc:creator>
  <dc:description/>
  <cp:keywords/>
  <dc:language>en-US</dc:language>
  <cp:lastModifiedBy>Agnieszka Majchrowska</cp:lastModifiedBy>
  <cp:lastPrinted>2017-09-22T09:05:00Z</cp:lastPrinted>
  <dcterms:modified xsi:type="dcterms:W3CDTF">2018-01-04T10:39:00Z</dcterms:modified>
  <cp:revision>2</cp:revision>
  <dc:subject/>
  <dc:title>Data</dc:title>
</cp:coreProperties>
</file>