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S-Ka.9612.19.2016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PAN </w:t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MICHAŁ ZAJĄCZKOWSKI</w:t>
      </w:r>
    </w:p>
    <w:p>
      <w:pPr>
        <w:pStyle w:val="Normal"/>
        <w:tabs>
          <w:tab w:val="clear" w:pos="284"/>
          <w:tab w:val="left" w:pos="180" w:leader="none"/>
        </w:tabs>
        <w:ind w:left="1988" w:hanging="0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4"/>
          <w:szCs w:val="24"/>
        </w:rPr>
        <w:t>MEDICAL MICHAŁ ZAJĄCZKOWSKI</w:t>
      </w:r>
    </w:p>
    <w:p>
      <w:pPr>
        <w:pStyle w:val="Normal"/>
        <w:tabs>
          <w:tab w:val="clear" w:pos="284"/>
          <w:tab w:val="left" w:pos="180" w:leader="non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ul. Mahle 6,</w:t>
      </w:r>
    </w:p>
    <w:p>
      <w:pPr>
        <w:pStyle w:val="Normal"/>
        <w:tabs>
          <w:tab w:val="clear" w:pos="284"/>
          <w:tab w:val="left" w:pos="180" w:leader="non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3-700 Kroto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</w:r>
      <w:r>
        <w:rPr>
          <w:sz w:val="24"/>
          <w:szCs w:val="24"/>
        </w:rPr>
        <w:t xml:space="preserve">(t.j. Dz. U. z 2015 r., poz. 618 z późn. zm.), </w:t>
      </w:r>
      <w:r>
        <w:rPr>
          <w:color w:val="000000"/>
          <w:sz w:val="24"/>
          <w:szCs w:val="24"/>
        </w:rPr>
        <w:t xml:space="preserve">działając z upoważnienia Wojewody Wielkopolskiego, zespół kontrolny Wielkopolskiego Urzędu Wojewódzkiego w Poznaniu, Wydziału Polityki Społecznej i Zdrowia - Delegatura w Kaliszu, w dniach 22 i 28 czerwca 2016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, a także realizacja opieki nad matką i dzieckiem. Okres objęty kontrolą: od 1 stycznia 2015 roku do dnia kontrol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,</w:t>
      </w:r>
      <w:r>
        <w:rPr>
          <w:color w:val="000000"/>
          <w:sz w:val="24"/>
          <w:szCs w:val="24"/>
          <w:shd w:fill="FFFFFF" w:val="clear"/>
        </w:rPr>
        <w:t xml:space="preserve"> w dniu 11.08.2016 roku nie wnosząc zastrzeżeń do ustaleń w nim zawartych.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pracować Regulamin Organizacyjny, do czego zobowiązuje art. 23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ustawy z dnia </w:t>
        <w:br/>
        <w:t>15 kwietnia 2011 r. o działalności leczniczej (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 potwierdzający spełnianie wymogów zdrowotnych przez przedsiębiorcę - Pana Michała Zajączkowskiego. Brak powyższego dokumentu narusza </w:t>
        <w:br/>
        <w:t>art. 17 ust.1 pkt 3 ustawy z dnia 15 kwietnia 2011 r. o działalności leczniczej (</w:t>
      </w:r>
      <w:r>
        <w:rPr>
          <w:iCs/>
          <w:sz w:val="24"/>
          <w:szCs w:val="24"/>
        </w:rPr>
        <w:t xml:space="preserve">t.j. Dz. U. </w:t>
        <w:br/>
        <w:t>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ęt i aparaturę medyczną poddać udokumentowanym przeglądom, potwierdzającym ich sprawność techniczną. Brak ww. przeglądów narusza art. 17 ust. 1, pkt 2 ustawy z dnia </w:t>
        <w:br/>
        <w:t>15 kwietnia 2011 r. o działalności leczniczej (Dz. U. z 2015 r., poz. 618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ić dokumentację medyczną zgodnie z wymogami określonymi w rozporządzeniu Ministra Zdrowia z dnia 9 listopada 2015 r. w sprawie rodzajów, zakresu i wzorów dokumentacji medycznej oraz sposobu jej przetwarzania (t.j. Dz. U. z 2015 r., poz. 2069). Jak ustalono w trakcie kontroli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główna poradni, ul. Masłowskiego 2a i Mahle 6, nie zawierał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ego oznaczenia podmiotu: nazwy podmiotu, nazwy komórki organizacyjnej, </w:t>
        <w:br/>
        <w:t>w której udzielono świadczeń zdrowotnych oraz resortowych kodów identyfikacyjnych części I, V i VII, co narusza § 43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 (dotyczy Mahle 6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, co narusza § 43 pkt 7 ww. rozporządz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sięga zabiegowa dla gabinetów, ul. Masłowskiego 2a i Mahle 6, nie zawierał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: jak wyżej, co narusza § 32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udzielającej świadczenia - brak pieczątki tylko sam podpis, </w:t>
        <w:br/>
        <w:t>co narusza § 32 pkt 7 ww. rozporządzenia.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sięga główna Gabinetu logopedycznego, ul. Mahle 6, nie zawierał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/>
      </w:pPr>
      <w:r>
        <w:rPr>
          <w:sz w:val="24"/>
          <w:szCs w:val="24"/>
        </w:rPr>
        <w:t xml:space="preserve">pełnego oznaczenia podmiotu: nazwy podmiotu, nazwy komórki organizacyjnej, </w:t>
        <w:br/>
        <w:t>w której udzielono świadczeń zdrowotnych oraz resortowych kodów identyfikacyjnych części I, V i VII, co narusza § 43 pkt 1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80" w:leader="none"/>
        </w:tabs>
        <w:overflowPunct w:val="false"/>
        <w:autoSpaceDE w:val="false"/>
        <w:ind w:left="567" w:hanging="207"/>
        <w:jc w:val="both"/>
        <w:rPr/>
      </w:pPr>
      <w:r>
        <w:rPr>
          <w:sz w:val="24"/>
          <w:szCs w:val="24"/>
        </w:rPr>
        <w:t xml:space="preserve">oznaczenia osoby udzielającej świadczenia zdrowotnego (imienia i nazwiska), </w:t>
        <w:br/>
        <w:t>co narusza § 43 pkt 5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indywidualnej pacjenta, prowadzonej w Gabinecie logopedycznym, nie zamieszczono lub nie dołączono do niej oświadczeń pacjenta </w:t>
        <w:br/>
        <w:t xml:space="preserve">o upoważnieniu osoby bliskiej do uzyskiwania informacji o jego stanie zdrowia </w:t>
        <w:br/>
        <w:t xml:space="preserve">i udzielonych świadczeniach zdrowotnych oraz o upoważnieniu osoby bliskiej </w:t>
        <w:br/>
        <w:t>do uzyskiwania dokumentacji medycznej, do czego zobowiązuje § 8 pkt 1 i 2 ww. rozporządzeni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ładzie leczniczym, w miejscu ogólnodostępnym, umieścić </w:t>
      </w:r>
      <w:r>
        <w:rPr>
          <w:color w:val="000000"/>
          <w:sz w:val="24"/>
          <w:szCs w:val="24"/>
        </w:rPr>
        <w:t xml:space="preserve">informację o wysokości opłaty za udostępnianie dokumentacji. Brak powyższej informacji, narusza </w:t>
      </w:r>
      <w:r>
        <w:rPr>
          <w:sz w:val="24"/>
          <w:szCs w:val="24"/>
        </w:rPr>
        <w:t xml:space="preserve">art. 24 ust. </w:t>
        <w:br/>
        <w:t>2 ustawy z dnia 15 kwietnia 2011 roku o działalności leczniczej (t.j. Dz. U. z 2015 r., poz. 618 z późn. zm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adto ustalono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nie posiadał </w:t>
      </w:r>
      <w:r>
        <w:rPr>
          <w:bCs/>
          <w:iCs/>
          <w:sz w:val="24"/>
          <w:szCs w:val="24"/>
        </w:rPr>
        <w:t xml:space="preserve">Decyzji </w:t>
      </w:r>
      <w:r>
        <w:rPr>
          <w:sz w:val="24"/>
          <w:szCs w:val="24"/>
        </w:rPr>
        <w:t>właściwego organu Państwowej Inspekcji Sanitarnej wydanej w drodze decyzji administracyjnej, czym naruszał art. 100 ust. 5</w:t>
      </w:r>
      <w:r>
        <w:rPr>
          <w:bCs/>
          <w:iCs/>
          <w:sz w:val="24"/>
          <w:szCs w:val="24"/>
        </w:rPr>
        <w:t xml:space="preserve"> ustawy </w:t>
        <w:br/>
        <w:t xml:space="preserve">z dnia 15 kwietnia 2011 r. o działalności leczniczej (t.j. Dz. U. z 2015 r., poz. 618 </w:t>
        <w:br/>
        <w:t>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Podmiot nie sporządzał i nie przekazywał w okresie objętym kontrolą, w wyznaczonym terminie, tj. raz na kwartał, do Państwowej Inspekcji Pracy oraz właściwych organów samorządu zawodów medycznych informacje o liczbie osób, które wykonują zawód medyczny na podstawie umowy cywilnoprawnej albo jako praktykę zawodową, </w:t>
        <w:br/>
        <w:t>z którą podmiot leczniczy zawarł umowę cywilnoprawną. Brak przekazania tych informacji naruszał art. 17 ust. 4 ustawy z dnia 15 kwietnia 2011 roku o działalności leczniczej (t.j. Dz. U. z 2015 r., poz. 618 z późn. zm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  <w:lang w:eastAsia="ar-SA"/>
        </w:rPr>
        <w:t>Dokumenty potwierdzające zawarcie umów ubezpieczenia odpowiedzialności cywilnej nie zostały przekazane organowi prowadzącemu rejestr w terminie ustawowym.</w:t>
      </w:r>
      <w:r>
        <w:rPr>
          <w:sz w:val="24"/>
          <w:szCs w:val="24"/>
        </w:rPr>
        <w:t xml:space="preserve"> Powyższe naruszało art. 25 ust. 3 ww. ustawy.</w:t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/>
      </w:pPr>
      <w:r>
        <w:rPr>
          <w:i/>
          <w:sz w:val="24"/>
          <w:szCs w:val="24"/>
        </w:rPr>
        <w:t>W związku z wejściem w życie w dniu 15.07.2016 r. zmian w ustawie o działalności leczniczej uchylającej ww. obowiązki, odstępuje się od wydania zaleceń pokontrolnych w ww. sprawach.</w:t>
      </w:r>
      <w:r>
        <w:rPr>
          <w:bCs/>
          <w:i/>
          <w:iCs/>
          <w:position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odstawa prawna: ustawa z dnia 10 czerwca 2016 r. o zmianie ustawy o działalności leczniczej oraz niektórych innych ustaw (Dz. U. z 2016 r., poz. 960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8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8" w:firstLine="284"/>
        <w:jc w:val="center"/>
        <w:rPr/>
      </w:pPr>
      <w:r>
        <w:rPr>
          <w:sz w:val="24"/>
          <w:szCs w:val="24"/>
        </w:rPr>
        <w:t>z up. Wojewody Wielkopolskiego</w:t>
      </w:r>
    </w:p>
    <w:p>
      <w:pPr>
        <w:pStyle w:val="Normal"/>
        <w:ind w:left="3408" w:firstLine="284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3692" w:firstLine="284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rPr/>
      </w:pPr>
      <w:r>
        <w:rPr/>
        <w:t>Przygotowała: Monika Tworowska, 20.12.2016 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3.09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7:00Z</dcterms:created>
  <dc:creator>K. Gozdowiak</dc:creator>
  <dc:description/>
  <cp:keywords/>
  <dc:language>en-US</dc:language>
  <cp:lastModifiedBy>Agata Goździewińska</cp:lastModifiedBy>
  <cp:lastPrinted>2016-09-08T09:27:00Z</cp:lastPrinted>
  <dcterms:modified xsi:type="dcterms:W3CDTF">2016-12-20T13:17:00Z</dcterms:modified>
  <cp:revision>2</cp:revision>
  <dc:subject/>
  <dc:title>Data</dc:title>
</cp:coreProperties>
</file>