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S-IV.9612.98.2015.13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Protokół z kontroli planowej sprawdzając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leczniczego: </w:t>
      </w:r>
      <w:r>
        <w:rPr>
          <w:sz w:val="24"/>
          <w:szCs w:val="24"/>
        </w:rPr>
        <w:t>INKARD SPÓŁKA Z OGRANICZONĄ ODPOWIEDZIALNOŚCIĄ SPÓŁKA KOMANDYTOWA ul. Hetmańska 1A/12, 60-254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4"/>
          <w:szCs w:val="24"/>
          <w:highlight w:val="cyan"/>
          <w:u w:val="single"/>
        </w:rPr>
      </w:pPr>
      <w:r>
        <w:rPr>
          <w:b/>
          <w:position w:val="-4"/>
          <w:sz w:val="24"/>
          <w:szCs w:val="24"/>
          <w:highlight w:val="cyan"/>
          <w:u w:val="single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KARD SPÓŁKA Z OGRANICZONĄ ODPOWIEDZIALNOŚCIĄ SPÓŁKA KOMANDYTOWA ul. Hetmańska 1A/12, 60-254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229299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61382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4.10.201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100 – spółka komandytow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01.11.201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zwa i adres przedsiębiorstw, podmiotu leczniczego: INKARD SPÓŁKA Z OGRANICZONĄ ODPOWIEDZIALNOŚCIĄ SPOŁKA KOMANDYTOWA – ODDZIAŁ KARDIOLOGICZNY </w:t>
        <w:br/>
        <w:t xml:space="preserve">ul. Kraszewskiego 11, 62-041 Poznań; INKARD SPÓŁKA Z OGRANICZONĄ ODPOWIEDZIALNOŚCIĄ SPÓŁKA KOMANDYTOWA – PRACOWNIE ul. Kraszewskiego 11, 62-041 Poznań;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: ul. Kraszewskiego 11, Puszczykowo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a Kaczmarkiewicz - specjalista, przewodnicząca zespołu kontrolneg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sława Ryniec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315.2015.1, z dnia </w:t>
        <w:br/>
        <w:t>7 maja 2015 r., wydanym przez Wojewodę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 kontrolujące złożyły oświadczenie (zał. nr 1 do protokołu), że nie istnieją okoliczności uzasadniające wyłączenie ich od udziału w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 informacji publicznej (t.j. Dz. U. z 2014 r., poz. 782 ze zm.), oprócz informacji stanowiących dane osobowe w rozumieniu ustawy z dnia 29 sierpnia 1997 roku o ochronie danych osobowych (t.j. Dz. U. z 2014 r., poz. 1182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ę planową sprawdzającą przeprowadzono zgodnie z planem kontroli na rok 2015. Czynności kontrolne rozpoczęto w dniu 21 maja 2015 r. i zakończono w dniu 1 czerwca 2015 r. Czynności kontrolne w podmiocie leczniczym realizowano w dniu 21 maja 2015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ocena realizacji zaleceń pokontrolnych Wojewody Wielkopolskiego, pismo znak: PS-IV.9612.92.2014. 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 Andrzej Łukasz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 Pan XXXXX XXXXXX posiadający Pełnomocnictwo wydane przez Andrzeja Łukaszyka Prezesa Zarządu Komplementariusza INKARD Spółka z Ograniczoną Odpowiedzialnością Spółka Komandytowa – załącznik nr 2 do protokołu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1 maja 2015 r., przed przystąpieniem do czynności kontrolnych, Panu XXXXXXX  XXXXXX, przekazano upoważnienie do przeprowadzenia kontroli, znak: KN-II.0030.315.2015.1, </w:t>
        <w:br/>
        <w:t xml:space="preserve">z dnia 7 maja 2015 r., zawierające pouczenie o prawach i obowiązkach kontrolowanego, umożliwiając zapoznanie się z pouczeniem. Fakt otrzymania upoważnienia ww. potwierdził podpisem na powyższym dokumencie. Ponadto przedstawiono przedmiot i zakres kontroli, podstawę prawną jej prowadzenia oraz określono organizację kontr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position w:val="-4"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4"/>
          <w:sz w:val="24"/>
          <w:szCs w:val="24"/>
          <w:u w:val="single"/>
        </w:rPr>
      </w:pPr>
      <w:r>
        <w:rPr>
          <w:b/>
          <w:spacing w:val="0"/>
          <w:position w:val="-4"/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 wyniku przeprowadzonej w okresie od 22 września do 14 października 2014 roku kontroli planowej problemowej stwierdzono następujące nieprawidłowości:</w:t>
      </w:r>
    </w:p>
    <w:p>
      <w:pPr>
        <w:pStyle w:val="Listapunktowana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zCs w:val="24"/>
        </w:rPr>
        <w:t xml:space="preserve"> </w:t>
      </w:r>
      <w:r>
        <w:rPr>
          <w:spacing w:val="0"/>
          <w:position w:val="0"/>
          <w:sz w:val="24"/>
          <w:szCs w:val="24"/>
          <w:vertAlign w:val="baseline"/>
        </w:rPr>
        <w:t>Nie przedłożono zaświadczeń lekarskich o zdolności do pracy na zajmowanym stanowisku Pana XXXXXXXXX XXXXXXXX i Pana XXXXXXX XXXXXXXXXXXXXXXX. Nie p</w:t>
      </w:r>
      <w:r>
        <w:rPr>
          <w:color w:val="000000"/>
          <w:spacing w:val="0"/>
          <w:position w:val="0"/>
          <w:sz w:val="24"/>
          <w:szCs w:val="24"/>
          <w:vertAlign w:val="baseline"/>
        </w:rPr>
        <w:t>rzedłożono dokumentów potwierdzających posiadanie odpowiednich kwalifikacji</w:t>
      </w:r>
      <w:r>
        <w:rPr>
          <w:spacing w:val="0"/>
          <w:position w:val="0"/>
          <w:sz w:val="24"/>
          <w:szCs w:val="24"/>
          <w:vertAlign w:val="baseline"/>
        </w:rPr>
        <w:t xml:space="preserve"> do pracy na zajmowanym stanowisku Pana XXXXXXX XXXXXXXXX. Powyższe narusza art. 17 ust. 1 pkt 3 ustawy z dnia 15 kwietnia 2011 r. o działalności leczniczej (t.j. Dz. U. z 2013 r., poz.217, ze zm.).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Nie udokumentowano przesłania informacji do Państwowej Inspekcji Pracy oraz właściwych samorządów zawodów medycznych o liczbie osób, które wykonują zawód medyczny na podstawie umów cywilnoprawnych, albo jako praktykę zawodową, z którą podmiot leczniczy zawarł umowę cywilnoprawną. Ponadto dane zawarte w pismach adresowanych do właściwych samorządów zawodów medycznych są niezgodne ze stanem faktycznym, ponieważ z ich treści wynika, że w każdej z grup zawodowych liczba zawartych umów wynosi 26, co nie jest zgodne ze stanem faktycznym. Powyższe narusza art. 17 ust. 4 ustawy z dnia 15 kwietnia 2011 r. </w:t>
        <w:br/>
        <w:t>o działalności leczniczej (t.j. Dz.U.2013, poz.217 ze zm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 toku czynności kontrolnych ustalono co następuj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Odpowiedź na zalecenia pokontrolne wpłynęła do WUW, Wydziału Polityki Społecznej i Zdrowia </w:t>
        <w:br/>
        <w:t>w dniu 15 stycznia 2015  r., L.Dz. 9017/15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709" w:hanging="426"/>
        <w:jc w:val="both"/>
        <w:textAlignment w:val="auto"/>
        <w:rPr/>
      </w:pPr>
      <w:r>
        <w:rPr>
          <w:szCs w:val="24"/>
        </w:rPr>
        <w:t>ad. 1)</w:t>
        <w:tab/>
        <w:t>Zalecenie zostało zrealizowane w całości. Przedłożono zaświadczenia lekarskie potwierdzające zdolność do udzielania świadczeń zdrowotnych na zajmowanym stanowisku lekarzy: XXXXXXX XXXXXXXX – zaświadczenie ważne do 15.04.2016 r. wydane przez lekarza uprawnionego: XXXXXX XXXXXXXX – XXXXXXXX; XXXXX XXXXXXXXXXX – zaświadczenie ważne do 20.11.2015 r. wydane przez lekarza uprawnionego XXXXXXXXX XXXXXXXXX. Przedłożono dokumenty potwierdzające spełnianie kwalifikacji zawodowych: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/>
      </w:pPr>
      <w:r>
        <w:rPr>
          <w:szCs w:val="24"/>
        </w:rPr>
        <w:t>XXXXXXXX  XXXXXXXX: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dyplom lekarza nr 1067 wydany 26.08.1997 r. przez Akademię Medyczną w Bydgoszczy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prawo wykonywania zawodu lekarza nr 3717056 z dnia 05.04.2002 r. wydane przez Okręgową Izbę Lekarską w Poznaniu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/>
      </w:pPr>
      <w:r>
        <w:rPr>
          <w:szCs w:val="24"/>
        </w:rPr>
        <w:t>dyplom specjalisty w dziedzinie chorób wewnętrznych nr 0705/2006.1/13 wydany 11.05.2006 r. przez Centrum Egzaminów Medycznych w Łodzi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zaświadczenie o nabytych umiejętnościach – spełnianiu wymagań asocjacji sercowo – naczyniowej wydane 04.11.2011 r. przez Polskie Towarzystwo Kardiologiczne.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/>
      </w:pPr>
      <w:r>
        <w:rPr>
          <w:szCs w:val="24"/>
        </w:rPr>
        <w:t>XXXXXXX  XXXXX: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dyplom lekarza nr 7156 wydany 29.06.1979 r. przez Akademię Medyczną w Bydgoszczy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prawo wykonywania zawodu lekarza nr 9760517 z dnia 08.11.2002 r. wydane przez Okręgową Izbę Lekarską w Poznaniu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>
          <w:szCs w:val="24"/>
        </w:rPr>
      </w:pPr>
      <w:r>
        <w:rPr>
          <w:szCs w:val="24"/>
        </w:rPr>
        <w:t>dyplom specjalisty II stopnia w dziedzinie chorób wewnętrznych nr 3780/6/I/1987 wydany 23.11.1987 r. przez Centrum Medyczne Kształcenia Podyplomowego w Warszawie,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180" w:leader="none"/>
        </w:tabs>
        <w:ind w:left="993" w:hanging="360"/>
        <w:jc w:val="both"/>
        <w:textAlignment w:val="auto"/>
        <w:rPr/>
      </w:pPr>
      <w:r>
        <w:rPr>
          <w:szCs w:val="24"/>
        </w:rPr>
        <w:t>dyplom specjalisty II stopnia w dziedzinie kardiologii nr 10623/23/II/1992 wydany 25.02.2003 r. przez Centrum Medyczne Kształcenia Podyplomowego w Warszawie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273" w:hanging="0"/>
        <w:jc w:val="both"/>
        <w:textAlignment w:val="auto"/>
        <w:rPr>
          <w:szCs w:val="24"/>
        </w:rPr>
      </w:pPr>
      <w:r>
        <w:rPr>
          <w:szCs w:val="24"/>
        </w:rPr>
        <w:t>Przedłożono dokumenty potwierdzające nawiązanie stosunku pracy z Panem XXXXXXX XXXXXXXX – umowa świadczenia usług z zakresu kardiologii inwazyjnej z dnia 30.09.2013 r. na czas nieokreślony i XXXXXXXXX XXXXXXXXXX – umowa na udzielanie świadczeń zdrowotnych z 01.03.2012 r. zawarta na czas nieokreślony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283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/>
      </w:pPr>
      <w:r>
        <w:rPr>
          <w:szCs w:val="24"/>
        </w:rPr>
        <w:t xml:space="preserve">ad. 2) Przedłożono dokumenty potwierdzające przesłanie do Państwowej Inspekcji Pracy oraz właściwych organów samorządu zawodów medycznych kwartalnej informacji o liczbie osób, które wykonują zawód medyczny na podstawie umów cywilnoprawnych albo jako praktykę zawodową, </w:t>
        <w:br/>
        <w:t>z którą podmiot leczniczy zawarł umowę cywilnoprawną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>do Wielkopolskiej Izby Lekarskiej (20.10.2014 r, 23.01.2015 r., 20.05.2015 r.),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>do Okręgowej Izby Pielęgniarek i Położnych  (20.10.2014 r, 23.01.2015 r., 20.05.2015 r.),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do Państwowej Inspekcji Pracy  (20.10.2014 r, 23.01.2015 r., 20.05.2015 r.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przesłanych informacjach zostały skorygowane dane dotyczące liczby zawartych umów </w:t>
        <w:br/>
        <w:t xml:space="preserve">w poszczególnych grupach zawodowych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937" w:hanging="937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Zalecenia Wojewody Wielkopolskiego  wydane w wyniku kontroli planowej problemowej zostały zrealizowane w całości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 czerwca 2015 roku w Oddziale Zdrowia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.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łnomocnictwo do reprezentowania podmiotu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nna Kaczmarkiewicz</w:t>
        <w:tab/>
        <w:tab/>
        <w:t xml:space="preserve">                                                  Wiesława Ryniec</w:t>
        <w:tab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imię i nazwisko, podpis)  </w:t>
      </w:r>
      <w:r>
        <w:rPr/>
        <w:t xml:space="preserve">     </w:t>
        <w:tab/>
        <w:tab/>
        <w:tab/>
        <w:t xml:space="preserve">                              (</w:t>
      </w:r>
      <w:r>
        <w:rPr>
          <w:i/>
        </w:rPr>
        <w:t>imię i nazwisko,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Potwierdzenie zapoznania się z protokołem</w:t>
      </w:r>
      <w:r>
        <w:rPr/>
        <w:t xml:space="preserve">                             pełnomocnik    22.07.2015 r.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(imię i nazwisko, podpis i dat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Oświadczam, że zgłaszam zastrzeżenia/ nie zgłaszam zastrzeżeń* co do faktów stwierdzonych 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pełnomocnik 22.07.2015 r.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imię i nazwisko, podpis i data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Oświadczam, że zamierzam wnieść zastrzeżenia w terminie ustawowym/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łnomocnik 22.07.2015 r.</w:t>
      </w:r>
      <w:r>
        <w:rPr>
          <w:i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>(imię i nazwisko, podpis i data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wierdzenie odbioru 1 egz. protokołu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Jeden egz. protokołu odebrano dnia</w:t>
      </w:r>
      <w:r>
        <w:rPr>
          <w:b/>
        </w:rPr>
        <w:t xml:space="preserve"> </w:t>
      </w:r>
      <w:r>
        <w:rPr/>
        <w:t xml:space="preserve">15.06.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</w:t>
      </w:r>
      <w:r>
        <w:rPr/>
        <w:t>pełnomocnik 22.07.2015 r.</w:t>
      </w:r>
      <w:r>
        <w:rPr>
          <w:i/>
        </w:rPr>
        <w:tab/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>(imię i nazwisko, podpis)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Zgodnie z Ustawą z dnia 29 sierpnia 1997 r. o ochronie danych osobowych (Dz. U. z  2014 r. poz.1182 ze zm.) anonimizacją zostały objęte poszczególne treści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overflowPunct w:val="true"/>
      <w:autoSpaceDE w:val="true"/>
      <w:spacing w:before="0" w:after="0"/>
      <w:ind w:left="1418" w:hanging="278"/>
      <w:contextualSpacing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8:00Z</dcterms:created>
  <dc:creator>K. Gozdowiak</dc:creator>
  <dc:description/>
  <cp:keywords/>
  <dc:language>en-US</dc:language>
  <cp:lastModifiedBy>Agnieszka Skrzypek</cp:lastModifiedBy>
  <cp:lastPrinted>2015-06-01T11:16:00Z</cp:lastPrinted>
  <dcterms:modified xsi:type="dcterms:W3CDTF">2015-07-29T11:18:00Z</dcterms:modified>
  <cp:revision>3</cp:revision>
  <dc:subject/>
  <dc:title>Protokół</dc:title>
</cp:coreProperties>
</file>