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S-IV.9612.119.2015.13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firstLine="3948"/>
        <w:rPr/>
      </w:pPr>
      <w:r>
        <w:rPr>
          <w:sz w:val="24"/>
          <w:szCs w:val="24"/>
        </w:rPr>
        <w:t xml:space="preserve">Pani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 xml:space="preserve">Dariusz Peta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Prezes Zarządu Centrum Medycyny Laboratoryjnej i Edukacji Medycznej </w:t>
        <w:br/>
        <w:t>Sp. z o.o.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4"/>
          <w:szCs w:val="24"/>
        </w:rPr>
        <w:t xml:space="preserve">ul. Rzemieślnicza 54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2- 081 Przeźmierowo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 poz.  618), działając z upoważnienia Wojewody Wielkopolskiego, zespół kontrolny Wielkopolskiego Urzędu Wojewódzkiego w Poznaniu, Wydziału Polityki Społecznej i Zdrowia, Oddziału Zdrowia przeprowadził w dniach od 25 maja do 30 czerwca 2015 r., kontrolę planową problemową. Przedmiotem kontroli było stwierdzenie spełniania wymagań określonych w ustawie z dnia 15 kwietnia 2011 r. o działalności leczniczej </w:t>
        <w:br/>
        <w:t xml:space="preserve">(t.j. Dz. U. z 2015 r. poz. 618) i aktach wykonawczych do ustawy oraz innych aktach normatywnych wskazanych w ustawie, a także spełnianie wymagań określonych w ustawie </w:t>
        <w:br/>
        <w:t>z dnia 27 lipca 2001 r. o diagnostyce laboratoryjnej (t.j. Dz. U. z 2014 r., poz. 1384 ze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lutego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a Pani Dorota Gryczyńska, kierownik laboratorium w dniu 3 lipca 2015 r., nie wnosząc zastrzeżeń do ustaleń zawartych w protoko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Pozyskać tytuły prawne do użytkowania pomieszczeń, w których prowadzone są punkty pobrań w lokalizacji: ul. Świt 47 i os. Dębina 103 w Poznaniu. Brak </w:t>
        <w:br/>
        <w:t xml:space="preserve">ww. dokumentów stanowi naruszenie wymogów </w:t>
      </w:r>
      <w:r>
        <w:rPr>
          <w:bCs/>
          <w:iCs/>
          <w:sz w:val="24"/>
          <w:szCs w:val="24"/>
        </w:rPr>
        <w:t xml:space="preserve">art. 17 ust. 1 pkt 1 </w:t>
      </w:r>
      <w:r>
        <w:rPr>
          <w:rFonts w:eastAsia="Calibri"/>
          <w:sz w:val="24"/>
          <w:szCs w:val="24"/>
        </w:rPr>
        <w:t xml:space="preserve">ustawy z dnia </w:t>
        <w:br/>
        <w:t>15 kwietnia 2011 r. o działalności leczniczej (t.j. Dz. U. z 2015 r. poz. 618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position w:val="-4"/>
          <w:sz w:val="24"/>
          <w:szCs w:val="24"/>
        </w:rPr>
        <w:t>Zamieścić w podmiocie do wiadomości pacjentów informację o wysokości opłaty za udostępnianie dokumentacji medycznej. Brak tej informacji stanowi naruszenie wymogów art. 24 ust.1 ustawy dnia 15 kwietnia 2011 r. o działalności leczniczej</w:t>
        <w:br/>
        <w:t xml:space="preserve"> (t.j. Dz. U. z 2015 r. poz. 618)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Opracować i wdrożyć do stosowania standardy jakości dla medycznego laboratorium diagnostycznego w zakresie: laboratoryjnej diagnostyki medycznej i serologii transfuzjologicznej. Do opracowania standardów obliguje Załącznik nr 1 i 5 do Rozporządzenia Ministra Zdrowia z dnia 23 marca 2006 r. w sprawie standardów jakości dla medycznych laboratoriów diagnostycznych i mikrobiologicznych </w:t>
        <w:br/>
        <w:t xml:space="preserve">(Dz. U. z 2006 r., Nr 61, poz. 435, ze zm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</w:rPr>
        <w:t>Dopełnić obowiązku przekazywania Państwowej Inspekcji Pracy oraz organom samorządu zawodów medycznych kwartalnej informacji o liczbie zawartych umów cywilnoprawnych. Nie realizowanie tego obowiązku stanowi naruszenie wymogów</w:t>
        <w:br/>
        <w:t xml:space="preserve"> </w:t>
      </w:r>
      <w:r>
        <w:rPr>
          <w:position w:val="-4"/>
          <w:sz w:val="24"/>
          <w:szCs w:val="24"/>
        </w:rPr>
        <w:t>art. 17 ust. 4</w:t>
      </w:r>
      <w:r>
        <w:rPr>
          <w:bCs/>
          <w:iCs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ustawy z dnia 15 kwietnia 2011 r. o działalności leczniczej (t.j. Dz. U.</w:t>
        <w:br/>
        <w:t xml:space="preserve"> z 2015 r. poz. 618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position w:val="-4"/>
          <w:sz w:val="24"/>
          <w:szCs w:val="24"/>
        </w:rPr>
        <w:t>Opracować i wdrożyć do stosowania procedury zabezpieczenia dokumentacji medycznej  prowadzonej w formie elektronicznej zgodnie z wymogami określonymi w § 86 ust 2 pkt 2 Rozporządzenia Ministra Zdrowia z dnia 21 grudnia 2010 r. w sprawie rodzajów</w:t>
      </w:r>
      <w:r>
        <w:rPr>
          <w:sz w:val="24"/>
          <w:szCs w:val="24"/>
        </w:rPr>
        <w:t xml:space="preserve"> </w:t>
        <w:br/>
        <w:t>i zakresu dokumentacji medycznej oraz sposobu jej przetwarzania (t.j. Dz. U. z 2014 r. poz. 177 ze zm.).</w:t>
      </w:r>
      <w:r>
        <w:rPr>
          <w:position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position w:val="-4"/>
          <w:sz w:val="24"/>
          <w:szCs w:val="24"/>
        </w:rPr>
        <w:t>Uzupełnić brakujące elementy w dokumentacji medycznej zbiorczej – Księdze pracowni diagnostycznej. Kontrola wykazała, że w Księdze brakował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oznaczeniu podmiotu: nazwy przedsiębiorstwa podmiotu leczniczego, nazwy jednostki i komórki organizacyjnej oraz części: I, V i VII kodu resortowego, co narusza § 36 pkt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znaczenia podmiotu zlecającego badanie lub oznaczenia lekarza zlecającego badanie, co narusza § 36 pkt 5 i 6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znaczenia osoby wykonującej badanie, co narusza § 36 pkt 1 ww. rozporządzeni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>
        <w:sz w:val="22"/>
        <w:szCs w:val="22"/>
      </w:rPr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>Poznań</w:t>
    </w:r>
    <w:r>
      <w:rPr>
        <w:sz w:val="24"/>
      </w:rPr>
      <w:t>, 17.07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9:00Z</dcterms:created>
  <dc:creator>Magdalena Kraśnicka</dc:creator>
  <dc:description/>
  <cp:keywords/>
  <dc:language>en-US</dc:language>
  <cp:lastModifiedBy>Agnieszka Skrzypek</cp:lastModifiedBy>
  <cp:lastPrinted>2015-07-08T10:13:00Z</cp:lastPrinted>
  <dcterms:modified xsi:type="dcterms:W3CDTF">2015-09-21T10:49:00Z</dcterms:modified>
  <cp:revision>3</cp:revision>
  <dc:subject/>
  <dc:title>Data</dc:title>
</cp:coreProperties>
</file>