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S-Ka.9612.20.201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 GRAŻYNA WŁODARCZYK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NIEPUBLICZNY ZAKŁAD OPIEKI            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</w:t>
        <w:tab/>
        <w:tab/>
        <w:tab/>
        <w:t xml:space="preserve">PALIATYWNEJ I HOSPICYJNEJ – 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 xml:space="preserve"> </w:t>
        <w:tab/>
        <w:tab/>
        <w:t xml:space="preserve">GRAŻYNA WŁODARCZYK 63-600 KĘPNO, 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>UL. KŚ. P. WAWRZYNIAKA 42,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l. ks. Piotra Wawrzyniaka 42, 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/>
      </w:pPr>
      <w:r>
        <w:rPr>
          <w:sz w:val="24"/>
          <w:szCs w:val="24"/>
        </w:rPr>
        <w:tab/>
        <w:tab/>
        <w:tab/>
        <w:tab/>
        <w:t>63-600 Kępno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Na podstawie art. 111 ustawy z dnia 15 kwietnia 2011 r. o działalności leczniczej </w:t>
        <w:br/>
      </w:r>
      <w:r>
        <w:rPr>
          <w:sz w:val="22"/>
          <w:szCs w:val="22"/>
        </w:rPr>
        <w:t xml:space="preserve">(t.j. Dz. U. z 2015 r., poz. 618 z późn. zm.), </w:t>
      </w:r>
      <w:r>
        <w:rPr>
          <w:color w:val="000000"/>
          <w:sz w:val="22"/>
          <w:szCs w:val="22"/>
        </w:rPr>
        <w:t xml:space="preserve">działając z upoważnienia Wojewody Wielkopolskiego, zespół kontrolny Wielkopolskiego Urzędu Wojewódzkiego w Poznaniu, Wydziału Polityki Społecznej i Zdrowia - Delegatura w Kaliszu, w dniu 21 czerwca 2016 r., przeprowadził kontrolę problemową, której przedmiotem było </w:t>
      </w:r>
      <w:r>
        <w:rPr>
          <w:sz w:val="22"/>
          <w:szCs w:val="22"/>
        </w:rPr>
        <w:t>stwierdzenie spełniania wymagań określonych w ww. ustawie i aktach wykonawczych do ustawy oraz innych aktach normatywnych wskazanych w ww. ustawie, a także realizacja opieki nad matką i dzieckiem. Okres objęty kontrolą: od 1 stycznia 2015 roku do dnia kontroli.</w:t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z w:val="22"/>
          <w:szCs w:val="22"/>
        </w:rPr>
        <w:t>Szczegółowe ustalenia z kontroli zawarto w protokole kontroli</w:t>
      </w:r>
      <w:r>
        <w:rPr>
          <w:sz w:val="22"/>
          <w:szCs w:val="22"/>
          <w:shd w:fill="FFFFFF" w:val="clear"/>
        </w:rPr>
        <w:t>, który podpisała Pani bez zastrzeżeń,</w:t>
      </w:r>
      <w:r>
        <w:rPr>
          <w:color w:val="000000"/>
          <w:sz w:val="22"/>
          <w:szCs w:val="22"/>
          <w:shd w:fill="FFFFFF" w:val="clear"/>
        </w:rPr>
        <w:t xml:space="preserve"> w dniu 18.07.2016 roku.</w:t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Zalecenia pokontrol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ć pacjentom dostęp do informacji o prawach pacjenta w miejscu pobytu pacjenta, do czego zobowiązuje </w:t>
      </w:r>
      <w:r>
        <w:rPr>
          <w:bCs/>
          <w:iCs/>
          <w:sz w:val="22"/>
          <w:szCs w:val="22"/>
        </w:rPr>
        <w:t xml:space="preserve">art. 11 ust. 3 ustawy z dnia 6 listopada 2008 r. o prawach pacjenta i Rzeczniku Praw Pacjenta </w:t>
      </w:r>
      <w:r>
        <w:rPr>
          <w:sz w:val="22"/>
          <w:szCs w:val="22"/>
        </w:rPr>
        <w:t>(t.j. Dz. U. z 2016 r., poz. 186)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, jak ustalono w trakcie kontroli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sięga przyjęć</w:t>
      </w:r>
      <w:r>
        <w:rPr>
          <w:sz w:val="22"/>
          <w:szCs w:val="22"/>
        </w:rPr>
        <w:t xml:space="preserve"> nie zawierał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ełnego oznaczenia podmiotu: nazwy jednostki organizacyjnej i jej kodu resortowego, stanowiącego część V systemu resortowych identyfikacyjnych, nazwy komórki organizacyjnej, w której udzielono świadczeń zdrowotnych oraz jej kodu resortowego, adresu miejsca udzielania świadczeń zdrowotnych, co narusza § 43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a osoby udzielającej świadczenia zdrowotnego (imienia i nazwiska), </w:t>
        <w:br/>
        <w:t>co narusza § 43  pkt 5 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imienia i nazwiska oraz podpisu osoby dokonującej wpisu, co narusza § 43  pkt 7  ww. rozporządzenia;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W Księdze przyjęć do poprawy błędnych wpisów użyto korektora, co jest niezgodne z § 4 ust. 3 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  <w:u w:val="single"/>
        </w:rPr>
        <w:t>Historie choroby</w:t>
      </w:r>
      <w:r>
        <w:rPr>
          <w:sz w:val="22"/>
          <w:szCs w:val="22"/>
        </w:rPr>
        <w:t xml:space="preserve"> nie zawierały: pełnego oznaczenia podmiotu: nazwy jednostki organizacyjnej i jej kodu resortowego, stanowiącego część V systemu resortowych identyfikacyjnych, nazwy komórki organizacyjnej, w której udzielono świadczeń zdrowotnych oraz jej kodu resortowego, adresu miejsca udzielania świadczeń zdrowotnych, co narusza § 10 ust. 1 pkt 1 lit. d, e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  <w:u w:val="single"/>
        </w:rPr>
        <w:t>Karty indywidualnej pielęgnacji</w:t>
      </w:r>
      <w:r>
        <w:rPr>
          <w:sz w:val="22"/>
          <w:szCs w:val="22"/>
        </w:rPr>
        <w:t xml:space="preserve"> nie zawierał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ełnego oznaczenia podmiotu: nazwy jednostki organizacyjnej i jej kodu resortowego, stanowiącego część V systemu resortowych identyfikacyjnych, nazwy komórki organizacyjnej, w której udzielono świadczeń zdrowotnych oraz jej kodu resortowego, adresu miejsca udzielania świadczeń zdrowotnych, co narusza § 10 ust. 1 pkt 1 lit. d, e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zleceń lekarskich, co narusza § 41ust. 4 pkt 5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  <w:u w:val="single"/>
        </w:rPr>
        <w:t>Karty pomocy psychologa</w:t>
      </w:r>
      <w:r>
        <w:rPr>
          <w:sz w:val="22"/>
          <w:szCs w:val="22"/>
        </w:rPr>
        <w:t xml:space="preserve"> nie zawierał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oznaczenia podmiotu oznaczenia podmiotu: nazwy podmiotu, kodu resortowego stanowiącego część I systemu resortowych identyfikacyjnych, nazwy przedsiębiorstwa podmiotu, nazwy jednostki organizacyjnej oraz jej kodu resortowego stanowiącego część V systemu resortowych identyfikacyjnych, nazwy komórki organizacyjnej, w której udzielono świadczeń zdrowotnych oraz jej kodu resortowego, adresu miejsca udzielania świadczeń zdrowotnych, co narusza § § 10 ust. 1 pkt.1 lit. a, b, c, d, e ww. rozporządz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przedłożono dokumentacji medycznej indywidualnej, w której zamieszczono opis świadczenia </w:t>
      </w:r>
      <w:r>
        <w:rPr>
          <w:spacing w:val="-6"/>
          <w:sz w:val="22"/>
          <w:szCs w:val="22"/>
        </w:rPr>
        <w:t>zdrowotnego udzielonego przez rehabilitanta, co narusza § 41 ust. 4 pkt 8 ww. rozporządzenia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 dokumentacji medycznej indywidualnej pacjenta nie zamieszczono lub dołączono do niej oświadczenia pacjenta o upoważnieniu osoby bliskiej do uzyskiwania informacji o jego stanie zdrowia i udzielonych świadczeniach zdrowotnych oraz o upoważnieniu osoby bliskiej do uzyskiwania dokumentacji medycznej, do czego zobowiązuje § 8 pkt1 i 2 ww. rozporządz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nadto ustalono, ż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nie sporządzał i nie przekazywał w okresie objętym kontrolą, w wyznaczonym terminie, tj. raz na kwartał, do Państwowej Inspekcji Pracy oraz właściwych organów samorządu zawodów medycznych informacje o liczbie osób, które wykonują zawód medyczny na podstawie umowy cywilnoprawnej albo jako praktykę zawodową, z którą podmiot leczniczy zawarł umowę cywilnoprawną. Brak przekazania tych informacji naruszał art. 17 ust. 4 ustawy z dnia 15 kwietnia 2011 roku o działalności leczniczej (t.j. Dz. U. z 2015 r., poz. 618 z późn. zm.). </w:t>
      </w:r>
      <w:r>
        <w:rPr>
          <w:i/>
          <w:sz w:val="22"/>
          <w:szCs w:val="22"/>
        </w:rPr>
        <w:t>W związku z nowelizacją ustawy z dnia 10 czerwca 2016 roku o zmianie ustawy o działalności leczniczej oraz niektórych innych ustaw (Dz. U z 2016r., poz. 960), oraz uchylenia ww. obowiązku, odstępuje się od wydania zaleceń pokontrolnych w ww. spr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ygotowała: Monika Tworowska, specjalista, 15.09.2016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08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5:00Z</dcterms:created>
  <dc:creator>K. Gozdowiak</dc:creator>
  <dc:description/>
  <cp:keywords/>
  <dc:language>en-US</dc:language>
  <cp:lastModifiedBy>Agata Goździewińska</cp:lastModifiedBy>
  <cp:lastPrinted>2016-08-11T09:14:00Z</cp:lastPrinted>
  <dcterms:modified xsi:type="dcterms:W3CDTF">2016-09-23T09:45:00Z</dcterms:modified>
  <cp:revision>2</cp:revision>
  <dc:subject/>
  <dc:title>Data</dc:title>
</cp:coreProperties>
</file>