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IV.9612.105.2015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Marek Pietryga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NZOZ EUROMEDICUS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ul. Wojskowa 3c/11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60-792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11 ustawy z dnia 15 kwietnia 2011 r. o działalności leczniczej </w:t>
      </w:r>
      <w:r>
        <w:rPr>
          <w:bCs/>
          <w:iCs/>
          <w:sz w:val="22"/>
          <w:szCs w:val="22"/>
        </w:rPr>
        <w:t xml:space="preserve">(t.j. Dz. U. </w:t>
        <w:br/>
        <w:t xml:space="preserve">z 2013 r., poz. 217, z późn.), </w:t>
      </w:r>
      <w:r>
        <w:rPr>
          <w:sz w:val="22"/>
          <w:szCs w:val="22"/>
        </w:rPr>
        <w:t>działając z upoważnienia Wojewody Wielkopolskiego, zespół kontrolny Wielkopolskiego Urzędu Wojewódzkiego w Poznaniu, Wydziału Polityki Społecznej i Zdrowia, Oddziału Zdrowia przeprowadził w dniach od 18.05.2015 r. do 12.06.2015 r., kontrolę doraźn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3 r. poz. 217 ze zm.)*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, który został podpisany przez Pana w dniu 18 czerwca 2015 roku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Od dnia 21 maja 2015 r. ustawa o działalności leczniczej posiada nowy tekst jednolity </w:t>
        <w:br/>
        <w:t>(tj. Dz. U. z 2015 r., poz. 618)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ecenia pokontrolne</w:t>
      </w:r>
    </w:p>
    <w:p>
      <w:pPr>
        <w:pStyle w:val="Normal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akazuje się</w:t>
      </w:r>
      <w:r>
        <w:rPr>
          <w:sz w:val="22"/>
          <w:szCs w:val="22"/>
        </w:rPr>
        <w:t xml:space="preserve"> ustalić Regulamin Organizacyjny. Brak powyższego dokumentu stanowi naruszenie art. 23 ustawy z dnia 15 kwietnia 2011 roku o działalności leczniczej </w:t>
      </w:r>
      <w:r>
        <w:rPr>
          <w:bCs/>
          <w:iCs/>
          <w:sz w:val="22"/>
          <w:szCs w:val="22"/>
        </w:rPr>
        <w:t>(t.j. Dz. U. z 2015 r., poz. 618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Nakazuje się zgłosić do organu rejestrowego informację o niefunkcjonujących komórkach organizacyjnych.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adnia położniczo - ginekologiczna, ul. Wojskowa 1B/15 Poznań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adnia Okulistyczna, ul. Wojskowa 1B/15 Poznań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wnia USG, ul. Wojskowa 1B/15 Poznań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wnia Fizjoterapii, ul. Wojskowa  3c/11 Poznań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abinet Reumatologiczny, ul. Wojskowa  3c/11 Poznań.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yższe narusza art. 107 ust. 1 ustawy z dnia 15 kwietnia 2011 r. o działalności leczniczej </w:t>
        <w:br/>
        <w:t xml:space="preserve">       </w:t>
      </w:r>
      <w:r>
        <w:rPr>
          <w:bCs/>
          <w:iCs/>
          <w:sz w:val="22"/>
          <w:szCs w:val="22"/>
        </w:rPr>
        <w:t>(t.j. Dz. U. z 2015 r., poz. 618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akazuje się podać w</w:t>
      </w:r>
      <w:r>
        <w:rPr>
          <w:sz w:val="22"/>
          <w:szCs w:val="22"/>
        </w:rPr>
        <w:t xml:space="preserve"> przedsiębiorstwie leczniczym, w miejscu ogólnodostępnym wzory oświadczeń pobieranych od pacjentów dotyczących upoważnienia osoby bliskiej do otrzymywania informacji o stanie zdrowia i upoważnienia osoby bliskiej do uzyskiwania dokumentacji medycznej. Brak powyższego narusza art. 11 ust. 1, 23 i 26 ustawy z dnia </w:t>
        <w:br/>
        <w:t xml:space="preserve">6 listopada 2008 r. o prawach pacjenta i Rzeczniku Praw Pacjenta (t.j. Dz. U. z 2012 r., poz. 159, </w:t>
        <w:br/>
      </w:r>
      <w:r>
        <w:rPr>
          <w:sz w:val="22"/>
          <w:szCs w:val="22"/>
          <w:lang w:val="en-US"/>
        </w:rPr>
        <w:t>z późn. zm.)</w:t>
      </w:r>
      <w:r>
        <w:rPr>
          <w:sz w:val="22"/>
          <w:szCs w:val="22"/>
        </w:rPr>
        <w:t>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azuje się sporządzać i przekazywać do Państwowej Inspekcji Pracy oraz do organu samorządu zawodów medycznych, kwartalnej informacji o liczbie osób, które wykonują zawód medyczny na podstawie umów cywilnoprawnych albo jako praktykę zawodową, z którą podmiot zawarł umowę cywilnoprawną. Brak przekazania powyższych dokumentów narusza art. 17 ust. 4 ustawy z dnia 15 kwietnia 2011 r. o działalności leczniczej </w:t>
      </w:r>
      <w:r>
        <w:rPr>
          <w:bCs/>
          <w:iCs/>
          <w:sz w:val="22"/>
          <w:szCs w:val="22"/>
        </w:rPr>
        <w:t>(t.j. Dz. U. z 2015 r., poz. 618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kumentację medyczną prowadzić zgodnie z wymogami określonymi </w:t>
      </w:r>
      <w:r>
        <w:rPr>
          <w:sz w:val="22"/>
          <w:szCs w:val="22"/>
        </w:rPr>
        <w:t xml:space="preserve">w Rozporządzeniu Ministra Zdrowia z dnia 21 grudnia 2010 r. w sprawie rodzajów i zakresu dokumentacji medycznej oraz sposobu jej przetwarzania (t.j. Dz. U. z 2014 r., poz. 177, z późn.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rowadzić Księgi Przyjęć dla poszczególnych Poradni, brak dokumentacji zbiorczej, narusza</w:t>
        <w:br/>
        <w:t xml:space="preserve"> § 40 pkt 3 ppt a., ww. rozporządz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siędze gabinetu zabiegowego  dla Poradni Okulistycznej, wprowadzić pełne oznaczenie podmiotu  (nazwę podmiotu, kod  identyfikacyjny,  zwany  kodem resortowym, stanowiący  część I systemu resortowych kodów identyfikacyjnych, nazwę jednostki organizacyjnej oraz jej kod resortowy  stanowiący  część V systemu resortowych kodów identyfikacyjnych, nazwę komórki organizacyjnej oraz jej kod resortowy), brak pełnego oznaczenia, narusza § 44 pkt 1 ww. rozporzą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siędze Pracowni USG wprowadzić pełne oznaczenie podmiotu  (nazwę podmiotu, kod identyfikacyjny, zwany   kodem resortowym, stanowiącym część I systemu resortowych kodów identyfikacyjnych, nazwę jednostki organizacyjnej oraz jej kod resortowy  stanowiący część V systemu resortowych kodów identyfikacyjnych, nazwy komórki organizacyjnej oraz jej kod resortowy), brak pełnego oznaczenia, narusza § 44 pkt 1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prowadzić oznaczenie podmiotu zlecającego badania, gdy zlecającym jest inny podmiot - także oznaczenie tego podmiotu zgodnie z § 10 ust. 1, pkt. 1, brak powyższego zapisu  narusza § 36 pkt. 5, ww. rozporządzenia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dokumentacji indywidualnej wprowadzić oznaczenie podmiotu, kod identyfikacyjny stanowiący część I systemu resortowych kodów identyfikacyjnych, nazwę przedsiębiorstwa podmiotu, nazwę jednostki organizacyjnej oraz jej kod resortowy stanowiącego część V systemu resortowych kodów identyfikacyjnych, nazwę komórek organizacyjnych, w których udzielono świadczeń zdrowotnych oraz jej kodu resortowego stanowiącego część VII systemu resortowych kodów identyfikacyjnych, brak powyższego oznaczenia narusza  § 10 pkt 1, ww. rozporządzenie.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dokumentacji indywidualnej ciężarnych wprowadzić plan opieki przedporodowej i plan porodu,    brak  ww., dokumentów  narusza  Rozdział  IV pkt 1 i 3 Rozporządzenia Ministra Zdrowia z dnia 20 września 2012 roku, w sprawie standardów postępowania medycznego przy udzielaniu świadczeń zdrowotnych z zakresu opieki okołoporodowej sprawowanej nad kobietą w okresie fizjologicznej ciąży, fizjologicznego porodu, połogu oraz opieki nad noworodkiem (Dz. U. z 2012 r., poz. 1100). 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rzekazać organowi rejestrowemu dokumenty potwierdzające zawarcie </w:t>
      </w:r>
      <w:r>
        <w:rPr>
          <w:sz w:val="22"/>
          <w:szCs w:val="22"/>
        </w:rPr>
        <w:t>umowy ubezpieczenia odpowiedzialności cywilnej z tytułu udzielania świadczeń zdrowotnych</w:t>
      </w:r>
      <w:r>
        <w:rPr>
          <w:bCs/>
          <w:iCs/>
          <w:sz w:val="22"/>
          <w:szCs w:val="22"/>
        </w:rPr>
        <w:t xml:space="preserve"> w terminie 7 dni od dnia ich zawarcia, do czego zobowiązuje art. 25 pkt 3 ustawy z dnia 15 kwietnia 2011 roku </w:t>
        <w:br/>
        <w:t>o działalności leczniczej (t.j. Dz. U. z 2015 r., poz. 618).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426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bCs/>
          <w:iCs/>
          <w:sz w:val="22"/>
          <w:szCs w:val="22"/>
          <w:highlight w:val="green"/>
        </w:rPr>
      </w:pPr>
      <w:r>
        <w:rPr>
          <w:bCs/>
          <w:iCs/>
          <w:sz w:val="22"/>
          <w:szCs w:val="22"/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2"/>
          <w:sz w:val="22"/>
          <w:szCs w:val="22"/>
          <w:u w:val="single"/>
          <w:vertAlign w:val="baseline"/>
        </w:rPr>
      </w:pPr>
      <w:r>
        <w:rPr>
          <w:spacing w:val="0"/>
          <w:position w:val="0"/>
          <w:sz w:val="22"/>
          <w:sz w:val="22"/>
          <w:szCs w:val="22"/>
          <w:u w:val="single"/>
          <w:vertAlign w:val="baselin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0"/>
          <w:position w:val="0"/>
          <w:sz w:val="22"/>
          <w:sz w:val="22"/>
          <w:szCs w:val="22"/>
          <w:u w:val="single"/>
          <w:vertAlign w:val="baseline"/>
        </w:rPr>
      </w:pPr>
      <w:r>
        <w:rPr>
          <w:spacing w:val="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>do Wielkopolskiego Urzędu Wojewódzkiego w Poznaniu, Wydziału Polityki Społecznej i Zdrowia,</w:t>
        <w:br/>
        <w:t xml:space="preserve"> 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2"/>
          <w:szCs w:val="22"/>
        </w:rPr>
        <w:t>Z up. Wojewody Wielk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orota K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3.07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  <w:sz w:val="20"/>
    </w:rPr>
  </w:style>
  <w:style w:type="character" w:styleId="WW8Num18z1">
    <w:name w:val="WW8Num18z1"/>
    <w:qFormat/>
    <w:rPr>
      <w:color w:val="000000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3:00Z</dcterms:created>
  <dc:creator>K. Gozdowiak</dc:creator>
  <dc:description/>
  <cp:keywords/>
  <dc:language>en-US</dc:language>
  <cp:lastModifiedBy>Agnieszka Skrzypek</cp:lastModifiedBy>
  <cp:lastPrinted>2015-07-01T12:33:00Z</cp:lastPrinted>
  <dcterms:modified xsi:type="dcterms:W3CDTF">2015-08-25T11:03:00Z</dcterms:modified>
  <cp:revision>2</cp:revision>
  <dc:subject/>
  <dc:title>Data</dc:title>
</cp:coreProperties>
</file>