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50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D-IV.9612.4.2017.6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 xml:space="preserve">                   </w:t>
      </w:r>
      <w:r>
        <w:rPr>
          <w:b/>
          <w:spacing w:val="-2"/>
          <w:position w:val="-4"/>
        </w:rPr>
        <w:t>Protokół z kontroli planowej sprawdzającej podmiotu leczniczeg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/>
      </w:pPr>
      <w:r>
        <w:rPr/>
        <w:t>NOVAMED TRAFARSKI, ERNST SPÓŁKA JAWNA z siedzibą pod adresem:</w:t>
        <w:br/>
        <w:t xml:space="preserve"> ul. Pałacowa 40, 62-250 Czerniejewo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nformacje i ustalenia ogólne</w:t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overflowPunct w:val="false"/>
        <w:autoSpaceDE w:val="false"/>
        <w:ind w:left="426" w:hanging="360"/>
        <w:jc w:val="both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426" w:hanging="426"/>
        <w:jc w:val="both"/>
        <w:textAlignment w:val="baseline"/>
        <w:outlineLvl w:val="3"/>
        <w:rPr>
          <w:b/>
          <w:b/>
        </w:rPr>
      </w:pPr>
      <w:r>
        <w:rPr>
          <w:b/>
        </w:rPr>
        <w:t>Kontrolowany podmiot lecznicz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outlineLvl w:val="3"/>
        <w:rPr/>
      </w:pPr>
      <w:r>
        <w:rPr/>
        <w:t xml:space="preserve">Nazwa i adres zakładu leczniczego: PRZYCHODNIA ZESPOŁU LEKARZA RODZINNEGO „NOVAMED”, ul. Pałacowa 40, 62 -250 Czerniejewo,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PWDL: </w:t>
      </w:r>
      <w:r>
        <w:rPr>
          <w:bCs/>
        </w:rPr>
        <w:t xml:space="preserve">000000016213 </w:t>
      </w:r>
      <w:r>
        <w:rPr/>
        <w:t>W-30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Data wpisu podmiotu leczniczego do rejestru: 01.07.1998 r.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Forma organizacyjno-prawna: 0900 – spółka jawna  </w:t>
      </w:r>
    </w:p>
    <w:p>
      <w:pPr>
        <w:pStyle w:val="Normal"/>
        <w:tabs>
          <w:tab w:val="clear" w:pos="708"/>
          <w:tab w:val="left" w:pos="180" w:leader="none"/>
          <w:tab w:val="left" w:pos="312" w:leader="none"/>
          <w:tab w:val="left" w:pos="426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Data rozpoczęcia działalności leczniczej: 01.10. 1998 r.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Miejsca udzielania świadczeń zdrowotnych: ul. Pałacowa 40, Czerniejewo, ul. Tadeusza Kościuszki 34, 62 – 241 Żydowo.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426" w:hanging="426"/>
        <w:jc w:val="both"/>
        <w:textAlignment w:val="baseline"/>
        <w:outlineLvl w:val="3"/>
        <w:rPr>
          <w:b/>
          <w:b/>
        </w:rPr>
      </w:pPr>
      <w:r>
        <w:rPr>
          <w:b/>
        </w:rPr>
        <w:t>Dane dotyczące kontroli oraz osób wykonujących czynności kontrolne</w:t>
      </w:r>
    </w:p>
    <w:p>
      <w:pPr>
        <w:pStyle w:val="Normal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rganem, któremu przysługuje ustawowe prawo kontroli podmiotów leczniczych wpisanych </w:t>
        <w:br/>
        <w:t>do rejestru, których siedziba albo miejsce zamieszkania znajdują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Anna Kaczmarkiewicz, inspektor wojewódzki, przewodnicząca zespołu kontrolnego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Agata Nowicka, starszy inspektor wojewódzki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legitymujące się upoważnieniem do przeprowadzenia kontroli, znak: KN-II.0030.317.2017.1, </w:t>
        <w:br/>
        <w:t>z dnia 20 lipca 2017 r., wydanym przez Wojewodę Wielkopolski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/>
      </w:pPr>
      <w:r>
        <w:rPr/>
        <w:t>Osoby kontrolujące złożyły oświadczenie, że nie istnieją okoliczności uzasadniające wyłączenie ich od udziału w kontroli, stanowiące załącznik nr 1 do niniejszego protokołu.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en-US"/>
        </w:rPr>
        <w:t xml:space="preserve">Treść protokołu podlega udostępnieniu zgodnie z ustawą z dnia 6 września 2001 roku </w:t>
        <w:br/>
        <w:t>o dostępie do informacji publicznej (t.j. Dz. U. z 201</w:t>
      </w:r>
      <w:r>
        <w:rPr/>
        <w:t>6</w:t>
      </w:r>
      <w:r>
        <w:rPr>
          <w:lang w:val="en-US"/>
        </w:rPr>
        <w:t xml:space="preserve"> r. poz. </w:t>
      </w:r>
      <w:r>
        <w:rPr/>
        <w:t>1764 ze zm.</w:t>
      </w:r>
      <w:r>
        <w:rPr>
          <w:lang w:val="en-US"/>
        </w:rPr>
        <w:t xml:space="preserve">), oprócz informacji stanowiącej dane osobowe w rozumieniu ustawy z dnia 29 sierpnia 1997 roku </w:t>
        <w:br/>
        <w:t xml:space="preserve">o ochronie danych osobowych </w:t>
      </w:r>
      <w:r>
        <w:rPr>
          <w:bCs/>
          <w:lang w:val="en-US"/>
        </w:rPr>
        <w:t>(t.j. Dz. U. z 201</w:t>
      </w:r>
      <w:r>
        <w:rPr>
          <w:bCs/>
        </w:rPr>
        <w:t xml:space="preserve">6 </w:t>
      </w:r>
      <w:r>
        <w:rPr>
          <w:bCs/>
          <w:lang w:val="en-US"/>
        </w:rPr>
        <w:t xml:space="preserve">r. poz. </w:t>
      </w:r>
      <w:r>
        <w:rPr>
          <w:bCs/>
        </w:rPr>
        <w:t>922</w:t>
      </w:r>
      <w:r>
        <w:rPr>
          <w:bCs/>
          <w:lang w:val="en-US"/>
        </w:rPr>
        <w:t>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Kontrolę planową sprawdzającą przeprowadzono zgodnie z planem kontroli na 2017 rok. Czynności kontrolne rozpoczęto w dniu 21 sierpnia 2017 r. i zakończono w dniu 31 sierpnia 2017 r. Czynności kontrolne w podmiocie leczniczym realizowano w dniu </w:t>
        <w:br/>
        <w:t>21 sierpnia 2017 rok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426" w:hanging="426"/>
        <w:jc w:val="both"/>
        <w:textAlignment w:val="baseline"/>
        <w:outlineLvl w:val="3"/>
        <w:rPr>
          <w:b/>
          <w:b/>
        </w:rPr>
      </w:pPr>
      <w:r>
        <w:rPr>
          <w:b/>
        </w:rPr>
        <w:t xml:space="preserve">Przedmiot i zakres kontroli </w:t>
      </w:r>
    </w:p>
    <w:p>
      <w:pPr>
        <w:pStyle w:val="Normal"/>
        <w:jc w:val="both"/>
        <w:rPr/>
      </w:pPr>
      <w:r>
        <w:rPr/>
        <w:t>Przedmiotem kontroli jest ocena realizacji zaleceń pokontrolnych Wojewody Wielkopolskiego, znak: PS-IV.9612.43.2016,  z dnia 5 maja 2016 roku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Okres objęty kontrolą: według stanu na dzień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outlineLvl w:val="3"/>
        <w:rPr>
          <w:b/>
          <w:b/>
        </w:rPr>
      </w:pPr>
      <w:r>
        <w:rPr>
          <w:b/>
        </w:rPr>
        <w:t>Kierownik podmiotu leczniczego, dane osoby reprezentującej podmiot podczas kontr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outlineLvl w:val="3"/>
        <w:rPr/>
      </w:pPr>
      <w:r>
        <w:rPr/>
        <w:t>Kierownikiem podmiotu leczniczego, jest Pan Roman Trafarski, który reprezentował podmiot podczas kontroli.</w:t>
      </w:r>
    </w:p>
    <w:p>
      <w:pPr>
        <w:pStyle w:val="Normal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360"/>
        <w:jc w:val="both"/>
        <w:textAlignment w:val="baseline"/>
        <w:outlineLvl w:val="3"/>
        <w:rPr/>
      </w:pPr>
      <w:r>
        <w:rPr>
          <w:b/>
        </w:rPr>
        <w:t>Czynności wstępne i ustalenia organizacyjn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W dniu 21 sierpnia 2017 r., przed przystąpieniem do czynności kontrolnych, Panu Romanowi Trafarskiemu, przekazano upoważnienie do kontroli, znak: KN-II.0030.317.2017.1 </w:t>
        <w:br/>
        <w:t xml:space="preserve">z 20 lipca 2017 r., zawierające pouczenie o prawach i obowiązkach kontrolowanego, umożliwiając zapoznanie się z pouczeniem. Fakt otrzymania upoważnienia ww. potwierdził podpisem na powyższym dokumencie. Ponadto przedstawiono przedmiot i zakres kontroli, podstawę prawną jej prowadzenia oraz określono organizację kontroli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ind w:left="426" w:hanging="397"/>
        <w:textAlignment w:val="baseline"/>
        <w:rPr/>
      </w:pPr>
      <w:r>
        <w:rPr>
          <w:b/>
          <w:u w:val="single"/>
        </w:rPr>
        <w:t>Opis stanu faktycznego i ustalenia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textAlignment w:val="baseline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W wyniku przeprowadzonej, w okresie od 16 marca do 4 kwietnia 2016 r. kontroli planowej problemowej, wyłącznie w  jednostce organizacyjnej podmiotu: Przychodnia Zespołu Lekarza Rodzinnego „NOVAMED” w Żydowie, ul. Tadeusza Kościuszki 34, wydano następujące zalecenia pokontrolne: </w:t>
      </w:r>
    </w:p>
    <w:p>
      <w:pPr>
        <w:pStyle w:val="Listakontynuacja"/>
        <w:numPr>
          <w:ilvl w:val="0"/>
          <w:numId w:val="12"/>
        </w:numPr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Ustalić Regulamin organizacyjny, ponieważ brak ww. dokumentu narusza art. 23 ustawy </w:t>
        <w:br/>
        <w:t xml:space="preserve">z dnia 15 kwietnia 2011 roku o działalności leczniczej (tj. Dz. U. z 2015 r., poz. 618, </w:t>
        <w:br/>
        <w:t xml:space="preserve">z późn. zm.). </w:t>
      </w:r>
    </w:p>
    <w:p>
      <w:pPr>
        <w:pStyle w:val="Listakontynuacja"/>
        <w:numPr>
          <w:ilvl w:val="0"/>
          <w:numId w:val="12"/>
        </w:numPr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yć w organie rejestrowym wniosek o wpis zmian w rejestrze, dotyczący uaktualnienia danych w stanie formalno - prawnym, z uwagi na funkcjonujący bez wpisu do RPWDL Punkt pobrań, zlokalizowany w jednostce organizacyjnej w Żydowie przy ul. Tadeusza Kościuszki 34. Zmian nie zgłoszono w organie rejestrowym, co narusza art. 107 ust. 1 ustawy z dnia 15 kwietnia 2011 roku o działalności leczniczej (t.j. Dz. U. z 2015 r., poz. 618, z późn. zm.).</w:t>
      </w:r>
    </w:p>
    <w:p>
      <w:pPr>
        <w:pStyle w:val="Listakontynuacja"/>
        <w:numPr>
          <w:ilvl w:val="0"/>
          <w:numId w:val="12"/>
        </w:numPr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Opiekę nad matką i dzieckiem prowadzić zgodnie z wymogami prawa, ponieważ w okresie objętym kontrolą nie udokumentowano wykonywania badań przesiewowych </w:t>
        <w:br/>
        <w:t xml:space="preserve">oraz realizacji świadczeń w zakresie profilaktyki gruźlicy przez pielęgniarki środowiskowo - rodzinne.  Stwierdzone powyżej nieprawidłowości naruszają wymogi rozporządzenia Ministra Zdrowia z dnia 24 września 2013 r. w sprawie świadczeń gwarantowanych </w:t>
        <w:br/>
        <w:t>z zakresu podstawowej opieki zdrowotnej (Dz. U. z 2013 r., poz. 1248, z późn. zm.).</w:t>
      </w:r>
    </w:p>
    <w:p>
      <w:pPr>
        <w:pStyle w:val="Listakontynuacja"/>
        <w:numPr>
          <w:ilvl w:val="0"/>
          <w:numId w:val="12"/>
        </w:numPr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zyskać decyzję właściwego organu sanitarnego, potwierdzającą spełnianie wymagań fachowych i sanitarnych dla Punktu pobrań, funkcjonującego bez wpisu do organu rejestrowego, w Żydowie, ul. Tadeusza Kościuszki 34, ponieważ brak powyższego dokumentu narusza art. 17 ust. 1 pkt 1 w związku z art. 22 ust. 3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12"/>
        </w:numPr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dokumentować spełnianie wymogów zdrowotnych dla p. XXXXXXX XXXXXXXXXXXXXX,oraz) przez p. XXXXXXX XXXXXXXXXXXXXXXX. Brak powyższego narusza art. 17 ust. 1 pkt 3 ustawy z dnia 15 kwietnia 2011 r. o działalności leczniczej (t.j. Dz. U. z 2015 r., poz. 618, z późn. zm.). pozyskać kwalifikacje zawodowe (specjalizacje, kursy kwalifikacyjne w dziedzinie pielęgniarstwa rodzinnego).</w:t>
      </w:r>
    </w:p>
    <w:p>
      <w:pPr>
        <w:pStyle w:val="Listakontynuacja"/>
        <w:numPr>
          <w:ilvl w:val="0"/>
          <w:numId w:val="12"/>
        </w:numPr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Regularnie przekazywać do Państwowej Inspekcji Pracy oraz właściwych organów samorządu zawodów medycznych kwartalne informacje o liczbie osób, które wykonują zawód medyczny na podstawie umów cywilnoprawnych albo jako praktykę zawodową, </w:t>
        <w:br/>
        <w:t xml:space="preserve">z którą podmiot leczniczy zawarł umowę cywilnoprawną, do czego zobowiązuje </w:t>
        <w:br/>
        <w:t>art. 17 ust. 4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12"/>
        </w:numPr>
        <w:ind w:left="284" w:hanging="284"/>
        <w:jc w:val="both"/>
        <w:textAlignment w:val="auto"/>
        <w:rPr/>
      </w:pPr>
      <w:r>
        <w:rPr>
          <w:sz w:val="24"/>
          <w:szCs w:val="24"/>
        </w:rPr>
        <w:t>Przestrzegać ciągłości  w wykonywaniu legalizacji XXXX oraz przeglądów technicznych XXXXXXX XXX, wykazanych dla jednostki organizacyjnej w Żydowie.</w:t>
      </w:r>
      <w:r>
        <w:rPr>
          <w:bCs/>
          <w:iCs/>
          <w:sz w:val="24"/>
          <w:szCs w:val="24"/>
        </w:rPr>
        <w:t xml:space="preserve"> Brak</w:t>
      </w:r>
      <w:r>
        <w:rPr>
          <w:sz w:val="24"/>
          <w:szCs w:val="24"/>
        </w:rPr>
        <w:t xml:space="preserve"> powyższego narusza art. 90 ustawy z dnia 20 maja 2010 roku o wyrobach medycznych, (t.j. Dz. U. z 2015 r., poz. 876, z późn. zm.).</w:t>
      </w:r>
    </w:p>
    <w:p>
      <w:pPr>
        <w:pStyle w:val="Listakontynuacja"/>
        <w:numPr>
          <w:ilvl w:val="0"/>
          <w:numId w:val="12"/>
        </w:numPr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Wyposażyć nesesery pielęgniarki oraz położnej podstawowej opieki zdrowotnej </w:t>
        <w:br/>
        <w:t>w mankiety dla dzieci, przeznaczone do pomiaru ciśnienia tętniczego krwi. Neseser pielęgniarki podstawowej opieki zdrowotnej doposażyć w XXXXXXXXX. Brak ww. narusza wymogi rozporządzenia Ministra Zdrowia z dnia 24 września 2013 r. w sprawie świadczeń gwarantowanych z zakresu podstawowej opieki zdrowotnej (Dz. U. z 2013 r., poz. 1248, z późn. zm.).</w:t>
      </w:r>
    </w:p>
    <w:p>
      <w:pPr>
        <w:pStyle w:val="Listakontynuacja"/>
        <w:numPr>
          <w:ilvl w:val="0"/>
          <w:numId w:val="12"/>
        </w:numPr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kumentację medyczną w jednostce organizacyjnej w Żydowie prowadzić zgodnie </w:t>
        <w:br/>
        <w:t xml:space="preserve">z wymogami aktualnie obowiązującego rozporządzenia Ministra Zdrowia z dnia </w:t>
        <w:br/>
        <w:t>9 listopada 2015 roku w sprawie rodzajów, zakresu i wzorów dokumentacji medycznej oraz sposobu jej przetwarzania (Dz. U. z 2015 r., poz. 2069). Prowadzona dokumentacja medyczna w ww. jednostce  była niezgodna z wymogami prawa, ponieważ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W dokumentacji zbiorczej - Księdze przyjęć Przychodni Lekarza Rodzinnego (002), prowadzonej w postaci elektronicznej, stwierdzono nieprawidłowe oznaczenie podmiotu polegające na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>braku nazwy podmiotu leczniczego (zgodnie z RPWDL: NOVAMED TRAFARSKI, ERNST SPÓŁKA JAWNA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 xml:space="preserve">błędnym oznaczeniu komórki organizacyjnej 002 (w dokumentacji medycznej </w:t>
        <w:br/>
        <w:t>jest: PORADNIA LEKARZA RODZINNEGO, a zgodnie z RPWDL: Przychodnia Lekarza Rodzinnego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 xml:space="preserve">braku adresu udzielania świadczeń zdrowotnych (w dokumentacji jest adres przedsiębiorstwa podmiotu leczniczego: ul. Pałacowa 40, 62-250 Czerniejewo, </w:t>
        <w:br/>
        <w:t>a zgodnie z RPWDL: ul. Tadeusza Kościuszki 34, 62-241 Żydowo).</w:t>
      </w:r>
    </w:p>
    <w:p>
      <w:pPr>
        <w:pStyle w:val="Normal"/>
        <w:ind w:left="720" w:hanging="720"/>
        <w:jc w:val="both"/>
        <w:rPr/>
      </w:pPr>
      <w:r>
        <w:rPr/>
        <w:t>Powyższe narusza § 43 pkt 1 ww. rozporząd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W dokumentacji zbiorczej - Księdze Gabinetu zabiegowego (007), prowadzonej w postaci papierowej, stwierdzono nieprawidłowe oznaczenie podmiotu polegające na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>braku nazwy podmiotu leczniczego (zgodnie z RPWDL: NOVAMED TRAFARSKI, ERNST SPÓŁKA JAWNA);</w:t>
      </w:r>
    </w:p>
    <w:p>
      <w:pPr>
        <w:pStyle w:val="Normal"/>
        <w:ind w:left="360" w:hanging="0"/>
        <w:jc w:val="both"/>
        <w:rPr/>
      </w:pPr>
      <w:r>
        <w:rPr/>
        <w:t>Powyższe narusza § 32 pkt 1 ww. rozporząd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W przedłożonej dokumentacji indywidualnej Przychodni Lekarza Rodzinnego (002), prowadzonej w postaci papierowej stwierdzono nieprawidłowe oznaczenie podmiotu polegające na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>braku nazwy podmiotu leczniczego (zgodnie z RPWDL: NOVAMED TRAFARSKI, ERNST SPÓŁKA JAWNA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 xml:space="preserve">błędnym oznaczeniu komórki organizacyjnej 002 (w dokumentacji medycznej </w:t>
        <w:br/>
        <w:t>jest: Poradnia w Żydowie, a zgodnie z RPWDL: Przychodnia Lekarza Rodzinnego).</w:t>
      </w:r>
    </w:p>
    <w:p>
      <w:pPr>
        <w:pStyle w:val="Normal"/>
        <w:ind w:left="360" w:hanging="0"/>
        <w:jc w:val="both"/>
        <w:rPr/>
      </w:pPr>
      <w:r>
        <w:rPr/>
        <w:t>Powyższe narusza § 41 ust. 1 ww. rozporząd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 przedłożonej dokumentacji indywidualnej Gabinetu pielęgniarki środowiskowo - rodzinnej (009) oraz Gabinetu położnej środowiskowo - rodzinnej (010), prowadzonej </w:t>
        <w:br/>
        <w:t>w postaci papierowej stwierdzono nieprawidłowe oznaczenie podmiotu polegające na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>braku nazwy podmiotu leczniczego (zgodnie z RPWDL: NOVAMED TRAFARSKI, ERNST SPÓŁKA JAWNA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>braku kodu resortowego, stanowiącego część I systemu resortowych kodów identyfikacyjnych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>błędnym oznaczeniu przedsiębiorstwa podmiotu leczniczego (w dokumentacji medycznej jest: PZLR „NOVAMED”, a zgodnie z RPWDL: PRZYCHODNIA ZESPOŁU LEKARZA RODZINNEGO „NOVAMED”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 xml:space="preserve">braku nazwy jednostki organizacyjnej oraz jej kodu resortowego stanowiącego część V systemu resortowych kodów identyfikacyjnych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>błędnym oznaczeniu komórki organizacyjnej 009 oraz 010 (w dokumentacji medycznej jest: Poradnia w Żydowie) oraz braku ich kodów resortowych stanowiących część VII systemu resortowych kodów identyfikacyjnych.</w:t>
      </w:r>
    </w:p>
    <w:p>
      <w:pPr>
        <w:pStyle w:val="Normal"/>
        <w:ind w:left="360" w:hanging="0"/>
        <w:jc w:val="both"/>
        <w:rPr/>
      </w:pPr>
      <w:r>
        <w:rPr/>
        <w:t>Powyższe narusza § 41 ust. 1 ww. rozporząd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 przedłożonej dokumentacji medycznej indywidualnej (kartach uodpornienia) stwierdzono brak podpisu osoby wykonującej szczepienia (w dokumentacji medycznej </w:t>
        <w:br/>
        <w:t xml:space="preserve">są nieczytelne parafki), co narusza § 10 ust. 1 rozporządzenia Ministra Zdrowia z dnia </w:t>
        <w:br/>
        <w:t xml:space="preserve">18 sierpnia 2011 r. w sprawie obowiązkowych szczepień ochronnych (Dz. U. z 2011 r. </w:t>
        <w:br/>
        <w:t xml:space="preserve">Nr 182, poz. 1086, z poźn. zm.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 jednostce organizacyjnej w Żydowie pobieranie i zamieszczanie w dokumentacji medycznej indywidualnej oświadczenia pacjenta o upoważnieniu osoby bliskiej </w:t>
        <w:br/>
        <w:t xml:space="preserve">do uzyskiwania informacji o jego stanie zdrowia i udzielonych świadczeniach zdrowotnych oraz oświadczenia pacjenta o upoważnieniu osoby bliskiej do uzyskiwania dokumentacji ze wskazaniem imienia i nazwiska osoby upoważnionej jest niezgodne </w:t>
        <w:br/>
        <w:t xml:space="preserve">z wymogami rozporządzenia Ministra Zdrowia z dnia 9 listopada 2015 roku w sprawie rodzajów, zakresu i wzorów dokumentacji medycznej oraz sposobu jej przetwarzania </w:t>
        <w:br/>
        <w:t xml:space="preserve">(Dz. U. z 2015 r., poz. 2069), z wyjątkiem dokumentacji kobiety w ciąży, prowadzonej </w:t>
        <w:br/>
        <w:t>w Gabinecie położnej środowiskowo - rodzinnej (010), ponieważ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>w dokumentacji Przychodni Lekarza Rodzinnego (002) pobiera się i zamieszcza oświadczenie, które narusza wymogi § 8 ust. 2  ww. rozporządzenia, z uwagi na zawarte w nim błędne sformułowanie „</w:t>
      </w:r>
      <w:r>
        <w:rPr>
          <w:i/>
        </w:rPr>
        <w:t>Oświadczam, że osobą upoważnioną do uzyskiwania dokumentacji medycznej dotyczącej mojej osoby w przypadku śmierci jest”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/>
        <w:t xml:space="preserve">do dokumentacji medycznej indywidualnej dzieci ww. komórki organizacyjnej </w:t>
        <w:br/>
        <w:t xml:space="preserve">oraz  dokumentacji indywidualnej Gabinetu pielęgniarki środowiskowo - rodzinnej (009) i dokumentacji medycznej indywidualnej położnicy, prowadzonej w ramach Gabinetu położnej środowiskowo - rodzinnej (010) nie pobiera się i nie zamieszcza </w:t>
        <w:br/>
        <w:t xml:space="preserve">ww. oświadczeń. Powyższe stanowi naruszenie § 8 pkt 1, 2 ww. rozporządzenia. </w:t>
      </w:r>
    </w:p>
    <w:p>
      <w:pPr>
        <w:pStyle w:val="Listakontynuacja"/>
        <w:numPr>
          <w:ilvl w:val="0"/>
          <w:numId w:val="12"/>
        </w:numPr>
        <w:ind w:left="284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strzegać terminów ustawowych dotyczących zawierania oraz przekazywania umów ubezpieczenia odpowiedzialności cywilnej, ponieważ umowy ubezpieczenia odpowiedzialności cywilnej z tytułu udzielania świadczeń zdrowotnych, zawarte na okres od 1 stycznia 2015 r. do 31 grudnia 2015 r. oraz na okres od 1 stycznia 2016 r. </w:t>
        <w:br/>
        <w:t xml:space="preserve">do 31 grudnia 2016 r., nie zostały złożone w organie rejestrowym w terminie ustawowym, </w:t>
        <w:br/>
        <w:t xml:space="preserve">co narusza art. 25 ust. 3 oraz art. 107  ust. 1 ustawy z dnia 15 kwietnia 2011 roku </w:t>
        <w:br/>
        <w:t>o działalności leczniczej (t.j. Dz. U. z 2015 r., poz. 618, z późn. zm.).</w:t>
      </w:r>
    </w:p>
    <w:p>
      <w:pPr>
        <w:pStyle w:val="Normal"/>
        <w:suppressAutoHyphens w:val="true"/>
        <w:jc w:val="both"/>
        <w:rPr/>
      </w:pPr>
      <w:r>
        <w:rPr/>
        <w:t xml:space="preserve">Odpowiedź, w sprawie realizacji zaleceń pokontrolnych, wpłynęła 27.05.2016 r. do Wielkopolskiego Urzędu Wojewódzkiego w Poznan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toku czynności kontrolnych ustalono co następuje: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</w:rPr>
        <w:t>Zalecenie zostało zrealizowane częściowo.</w:t>
      </w:r>
      <w:r>
        <w:rPr/>
        <w:t xml:space="preserve"> Przedłożono Regulamin organizacyjny, który nie spełniał wszystkich wymogów określonych w art. 24 ust. 1 ustawy z dnia </w:t>
        <w:br/>
        <w:t xml:space="preserve">15 kwietnia 2011 roku o działalności leczniczej (t.j. Dz. U. z 2015 r., poz. 618, </w:t>
        <w:br/>
        <w:t xml:space="preserve">z późn.zm.). Tym brakującym elementem był brak adnotacji o wysokości opłaty za udostępnianie dokumentacji medycznej. Zobowiązano kierownika podmiotu do uzupełnienia Regulaminu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</w:rPr>
        <w:t xml:space="preserve">Zalecenie zostało zrealizowane. </w:t>
      </w:r>
      <w:r>
        <w:rPr/>
        <w:t>W organie rejestrowym Wojewody Wielkopolskiego kierownik podmiotu złożył wniosek o wpis nowej komórki organizacyjnej: Punkt pobrań, w lokalizacji ul. Tadeusza Kościuszki 34 w Żydowie. Po rozpatrzeniu wniosku komórka organizacyjna została wpisana do rejestru, co potwierdza księga rejestrowa podmiotu wg. stanu na dzień kontroli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</w:rPr>
        <w:t xml:space="preserve">Zalecenie zostało zrealizowane. </w:t>
      </w:r>
      <w:r>
        <w:rPr/>
        <w:t>Pielęgniarki środowiskowo – rodzinne wykonują testy przesiewowe u dzieci w przedziale wiekowym 12 m-cy – 5 lat. Skontrolowano 10 sztuk dokumentacji medycznej indywidualnej, w której udokumentowano wykonanie testów przesiewowych ( 12 m-cy – 4, 2 latki – 3, 4 latki – 3).</w:t>
      </w:r>
    </w:p>
    <w:p>
      <w:pPr>
        <w:pStyle w:val="Normal"/>
        <w:ind w:left="720" w:hanging="0"/>
        <w:jc w:val="both"/>
        <w:rPr/>
      </w:pPr>
      <w:r>
        <w:rPr/>
        <w:t xml:space="preserve">Pielęgniarki środowiskowo – rodzinne realizują również świadczenia zdrowotne </w:t>
        <w:br/>
        <w:t>w ramach profilaktyki gruźlicy. W 2017 roku do dnia kontroli przeprowadzono wywiad w kierunku gruźlicy wraz z wypełnieniem ankiety u 25 pacjentów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</w:rPr>
        <w:t>Zalecenie zostało zrealizowane.</w:t>
      </w:r>
      <w:r>
        <w:rPr/>
        <w:t xml:space="preserve"> Kierownik podmiotu pozyskał dla nowo powstałej komórki organizacyjnej: Punkt pobrań, Decyzję z dnia 21.06.2016 r., znak ON.HK.423.11.11.2016 Państwowego Powiatowego Inspektora Sanitarnego </w:t>
        <w:br/>
        <w:t xml:space="preserve">w Gnieźnie, opiniującą pozytywnie prowadzenie działalności medycznej  </w:t>
        <w:br/>
        <w:t>w pomieszczeniach Przychodni Lekarza Rodzinnego w Żydowie. Decyzja stanowi załącznik nr 2 do protokołu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</w:rPr>
        <w:t xml:space="preserve">Zalecenie zostało zrealizowane. </w:t>
      </w:r>
      <w:r>
        <w:rPr/>
        <w:t>Przedłożono zaświadczenie lekarskie o braku przeciwskazań do udzielania świadczeń zdrowotnych lekarza XXXXXXX XXXXXXXXXXXXX  ważne do 05.2018 r.,. Uzupełniono dokumenty potwierdzające kwalifikacje zawodowe pielęgniarki XXXXXXX XXXXXXXXXXXX o kurs kwalifikacyjny w dziedzinie pielęgniarstwa rodzinnego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</w:rPr>
        <w:t xml:space="preserve">Zalecenie zostało zrealizowane. </w:t>
      </w:r>
      <w:r>
        <w:rPr/>
        <w:t xml:space="preserve">Udokumentowano przesłanie kwartalnej informacji za III i IV kwartał 2015 r. oraz I i II kwartał 2016 r. do Państwowej Inspekcji </w:t>
        <w:br/>
        <w:t xml:space="preserve">i organów samorządu zawodów medycznych. Od 15 lipca 2016 roku zniesiono ten obowiązek – podstawa prawna: ustawa z dnia 10 czerwca 2016 roku o zmianie ustawy o działalności leczniczej oraz niektórych innych ustaw (Dz. U. z 2016 r.,poz. 960)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</w:rPr>
        <w:t xml:space="preserve">Zalecenie zostało zrealizowane. </w:t>
      </w:r>
      <w:r>
        <w:rPr/>
        <w:t>Udokumentowano wykonanie legalizacji: X XXX XXXXXXXXXXXXXXX i X XXX XXXXXXXXXXX XXXXXXX ważnej do 31.08.2108 r. XXXXXXX XXX miał wykonany przegląd techniczny 01.03.2017 ważny 1 rok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</w:rPr>
        <w:t xml:space="preserve">Zalecenie zostało zrealizowane. </w:t>
      </w:r>
      <w:r>
        <w:rPr/>
        <w:t>Nesesery pielęgniarek środowiskowych uzupełniono w mankiety dla dzieci przeznaczone do pomiaru ciśnienia tętniczego oraz XXXXXXXXXXX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b/>
        </w:rPr>
        <w:t>Zalecenie zostało zrealizowane</w:t>
      </w:r>
      <w:r>
        <w:rPr/>
        <w:t>. Dokumentację medyczną dostosowano do wymogów określonych w rozporządzeniu Ministra Zdrowia z dnia 9 listopada 2015 r. w sprawie rodzajów, zakresu i wzorów dokumentacji medycznej oraz sposobu jej przetwarzania (Dz. U. z 2015 r. poz. 2069). Kontroli poddan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ięgę Przyjęć  Przychodni Lekarza Rodzinnego, w której oznaczenie podmiotu jest obecnie zgodne z wymogami określonymi w § 10 ust. 1 pkt 1 ww. rozporząd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sięgę gabinetu zabiegowego ustalenia jak wyż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dokumentacji medycznej indywidualnej lekarza rodzinnego, pielęgniarki i położnej poz stwierdzono prawidłowe oznaczenie podmio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Kartach uodpornienia stwierdzono prawidłowe oznaczenie osoby wykonującej szczepienia (pieczątka i podpis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dokumentacji medycznej indywidualnej prowadzonej w komórkach organizacyjnych: Przychodnia  Lekarza Rodzinnego, Gabinet pielęgniarki środowiskowo – rodzinnej i Gabinet położnej środowiskowo – rodzinnej, dołącza się oświadczenia pobierane od pacjentów zgodnie z wzorem stanowiącym załącznik nr 3 do protokołu.</w:t>
      </w:r>
    </w:p>
    <w:p>
      <w:pPr>
        <w:pStyle w:val="Normal"/>
        <w:ind w:left="709" w:hanging="709"/>
        <w:jc w:val="both"/>
        <w:rPr/>
      </w:pPr>
      <w:r>
        <w:rPr/>
        <w:t xml:space="preserve">Ad 10 </w:t>
      </w:r>
      <w:r>
        <w:rPr>
          <w:b/>
        </w:rPr>
        <w:t>Zalecenie zostało zrealizowane</w:t>
      </w:r>
      <w:r>
        <w:rPr/>
        <w:t xml:space="preserve">. Brakujące umowy ubezpieczenia odpowiedzialności cywilnej podmiotu leczniczego zostały dostarczone do organu rejestrowego, </w:t>
        <w:br/>
        <w:t xml:space="preserve">co potwierdza księga rejestrowa podmiotu. Odnośnie umów OC zawartych </w:t>
        <w:br/>
        <w:t xml:space="preserve">po 15.07.2016 r, zniesiono obowiązek ich dostarczania - podstawa prawna: ustawa </w:t>
        <w:br/>
        <w:t>z dnia 10 czerwca 2016 roku o zmianie ustawy o działalności leczniczej oraz niektórych innych ustaw (Dz. U. z 2016 r.,poz. 960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overflowPunct w:val="false"/>
        <w:autoSpaceDE w:val="false"/>
        <w:ind w:left="0" w:hanging="0"/>
        <w:textAlignment w:val="baseline"/>
        <w:rPr>
          <w:b/>
          <w:b/>
          <w:u w:val="single"/>
        </w:rPr>
      </w:pPr>
      <w:r>
        <w:rPr>
          <w:b/>
          <w:u w:val="single"/>
        </w:rPr>
        <w:t>Podsumowanie kontroli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textAlignment w:val="baseline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/>
        <w:t>z</w:t>
      </w:r>
      <w:r>
        <w:rPr>
          <w:bCs/>
        </w:rPr>
        <w:t xml:space="preserve">alecenia pokontrolne Wojewody Wielkopolskiego, zawarte w piśmie znak: </w:t>
        <w:br/>
        <w:t>PS-IV.9612.43.2016., z 05.05.2016 r., zostały zrealizowane z wyjątkiem regulaminu, do którego uzupełnienia zobowiązał się kierownik podmiotu. 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</w:rPr>
      </w:pPr>
      <w:r>
        <w:rPr>
          <w:b/>
        </w:rPr>
        <w:t>Data i miejsce sporządzenia protokołu</w:t>
      </w:r>
    </w:p>
    <w:p>
      <w:pPr>
        <w:pStyle w:val="Normal"/>
        <w:jc w:val="both"/>
        <w:rPr/>
      </w:pPr>
      <w:r>
        <w:rPr/>
        <w:t>Protokół sporządzono w dniu 31 sierpnia 2017 roku w Oddziale Kontroli w Podmiotach Leczniczych, Wydziału Zdrowia WUW w Poznaniu, al. Niepodległości 16/18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</w:rPr>
      </w:pPr>
      <w:r>
        <w:rPr>
          <w:b/>
        </w:rPr>
        <w:t>Wpis do książki kontroli</w:t>
      </w:r>
    </w:p>
    <w:p>
      <w:pPr>
        <w:pStyle w:val="Normal"/>
        <w:suppressAutoHyphens w:val="true"/>
        <w:jc w:val="both"/>
        <w:rPr/>
      </w:pPr>
      <w:r>
        <w:rPr/>
        <w:t>Fakt przeprowadzenia kontroli potwierdzono wpisem do Księgi kontroli podmiotu – pozycja nr 15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>
          <w:b/>
          <w:b/>
        </w:rPr>
      </w:pPr>
      <w:r>
        <w:rPr/>
        <w:t>Oświadczenie kontrolu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>
          <w:b/>
          <w:b/>
        </w:rPr>
      </w:pPr>
      <w:r>
        <w:rPr/>
        <w:t>Decyzja PPIS w Gnieźnie z 21.06.2017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>
          <w:b/>
          <w:b/>
        </w:rPr>
      </w:pPr>
      <w:r>
        <w:rPr/>
        <w:t>Wzory oświadczeń pobieranych od pacjent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</w:rPr>
      </w:pPr>
      <w:r>
        <w:rPr>
          <w:b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284" w:hanging="0"/>
        <w:textAlignment w:val="baseline"/>
        <w:rPr>
          <w:bCs/>
        </w:rPr>
      </w:pPr>
      <w:r>
        <w:rPr>
          <w:bCs/>
        </w:rPr>
        <w:t>egz. nr 1 – kontrolowany podmio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ind w:left="284" w:hanging="0"/>
        <w:textAlignment w:val="baseline"/>
        <w:rPr>
          <w:bCs/>
        </w:rPr>
      </w:pPr>
      <w:r>
        <w:rPr>
          <w:bCs/>
        </w:rPr>
        <w:t>egz. nr 2 – aa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b/>
          <w:b/>
        </w:rPr>
      </w:pPr>
      <w:r>
        <w:rPr>
          <w:b/>
        </w:rPr>
        <w:t>Podpisy i oświadczenia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Przewodnicząca zespołu: </w:t>
        <w:tab/>
        <w:tab/>
        <w:tab/>
        <w:tab/>
        <w:tab/>
        <w:t xml:space="preserve">  Członek zespołu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/>
        <w:t>Anna Kaczmarkiewicz</w:t>
        <w:tab/>
        <w:tab/>
        <w:tab/>
        <w:tab/>
        <w:tab/>
        <w:t>Agata Nowicka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  <w:tab/>
        <w:tab/>
        <w:tab/>
        <w:tab/>
        <w:t xml:space="preserve"> 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Potwierdzenie zapoznania się z protokołem:</w:t>
      </w:r>
      <w:r>
        <w:rPr/>
        <w:t xml:space="preserve">  Roman Trafarski</w:t>
        <w:br/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Oświadcze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Oświadczam, że nie zgłaszam zastrzeżeń, co do faktów stwierdzonych  w trakcie kontroli i opisanych w niniejszym protokol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/>
      </w:pPr>
      <w:r>
        <w:rPr/>
        <w:t>Roman Trafars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 xml:space="preserve">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hanging="283"/>
        <w:textAlignment w:val="baseline"/>
        <w:rPr/>
      </w:pPr>
      <w:r>
        <w:rPr/>
        <w:t xml:space="preserve">Oświadczam, że  nie zamierzam wnieść zastrzeżeń, co do sposobu przeprowadzania czynności kontrolnych oraz ustaleń zawartych w niniejszym protokole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135" w:leader="none"/>
        </w:tabs>
        <w:overflowPunct w:val="false"/>
        <w:autoSpaceDE w:val="false"/>
        <w:textAlignment w:val="baseline"/>
        <w:rPr/>
      </w:pPr>
      <w:r>
        <w:rPr/>
        <w:tab/>
        <w:t>Roman Trafarski</w:t>
        <w:tab/>
      </w:r>
    </w:p>
    <w:p>
      <w:pPr>
        <w:pStyle w:val="Normal"/>
        <w:tabs>
          <w:tab w:val="clear" w:pos="708"/>
          <w:tab w:val="center" w:pos="4535" w:leader="none"/>
          <w:tab w:val="left" w:pos="613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13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>Potwierdzenie odbioru 1 egz. protokołu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</w:rPr>
      </w:pPr>
      <w:r>
        <w:rPr/>
        <w:t>Jeden egz. protokołu odebrano dnia:      Roman Trafarski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</w:p>
    <w:p>
      <w:pPr>
        <w:pStyle w:val="Normal"/>
        <w:ind w:firstLine="312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  <w:tab w:val="center" w:pos="4691" w:leader="none"/>
        </w:tabs>
        <w:ind w:firstLine="312"/>
        <w:jc w:val="right"/>
        <w:rPr/>
      </w:pPr>
      <w:r>
        <w:rPr/>
        <w:tab/>
      </w:r>
    </w:p>
    <w:p>
      <w:pPr>
        <w:pStyle w:val="Normal"/>
        <w:ind w:firstLine="312"/>
        <w:jc w:val="center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  <w:t>Zanonimizowała: Anna Kaczmarkiewicz – inspektor wojewódzki, 20.09.2017 r.</w:t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jc w:val="both"/>
        <w:rPr/>
      </w:pPr>
      <w:r>
        <w:rPr/>
      </w:r>
    </w:p>
    <w:p>
      <w:pPr>
        <w:pStyle w:val="Normal"/>
        <w:ind w:firstLine="312"/>
        <w:jc w:val="both"/>
        <w:rPr/>
      </w:pPr>
      <w:r>
        <w:rPr/>
        <w:t>Zgodnie z ustawą z dnia 29 sierpnia 1997 o ochronie danych osobowych (t.j. Dz.U. z 2016 r. poz. 922) poszczególne treści dokumentu zostały objęte anonimizacją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</w:r>
    <w:r>
      <w:rPr>
        <w:szCs w:val="24"/>
      </w:rPr>
      <w:t>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Cs w:val="24"/>
      </w:rPr>
    </w:pPr>
    <w:r>
      <w:rPr>
        <w:szCs w:val="24"/>
      </w:rPr>
      <w:tab/>
      <w:t>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  <w:r>
      <w:rPr>
        <w:b/>
        <w:sz w:val="22"/>
        <w:szCs w:val="24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4"/>
        <w:szCs w:val="24"/>
      </w:rPr>
      <w:tab/>
    </w:r>
    <w:r>
      <w:rPr>
        <w:caps/>
        <w:sz w:val="22"/>
        <w:szCs w:val="24"/>
      </w:rPr>
      <w:t>WyDZIAŁ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Ad. 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6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5:00Z</dcterms:created>
  <dc:creator>K. Gozdowiak</dc:creator>
  <dc:description/>
  <cp:keywords/>
  <dc:language>en-US</dc:language>
  <cp:lastModifiedBy>Agnieszka Majchrowska</cp:lastModifiedBy>
  <cp:lastPrinted>2017-09-19T10:07:00Z</cp:lastPrinted>
  <dcterms:modified xsi:type="dcterms:W3CDTF">2017-11-02T11:05:00Z</dcterms:modified>
  <cp:revision>2</cp:revision>
  <dc:subject/>
  <dc:title>ZD-IV</dc:title>
</cp:coreProperties>
</file>