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84" w:firstLine="284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S-Pi.431.2.5.2016.1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Bolesław Chwarścianek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Wójt Gminy Czarnków</w:t>
      </w:r>
    </w:p>
    <w:p>
      <w:pPr>
        <w:pStyle w:val="Normal"/>
        <w:widowControl w:val="false"/>
        <w:suppressAutoHyphens w:val="true"/>
        <w:ind w:left="4956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. Rybaki 3</w:t>
      </w:r>
    </w:p>
    <w:p>
      <w:pPr>
        <w:pStyle w:val="Normal"/>
        <w:widowControl w:val="false"/>
        <w:suppressAutoHyphens w:val="true"/>
        <w:ind w:left="495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4-700 Czarnków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z 2011 r. Nr 185, poz. 1092), art. 175 ust. 1 pkt 2 ustawy z dnia 27 sierpnia 2009 r. o finansach publicznych (tekst jednolity Dz. U. z 2013 r. poz. 885 ze zm.) oraz § 12 Umowy nr 20/2015 zawartej 4 marca 2015 r. pomiędzy Wojewodą Wielkopolskim a Gminą Czarnków, w dniach od 14 do 17 czerwca  2016 r., </w:t>
        <w:br/>
        <w:t xml:space="preserve"> została przeprowadzona w Urzędzie Gminy Czarnków kontrola w zakresie wykorzystania </w:t>
        <w:br/>
        <w:t xml:space="preserve">i rozliczenia dotacji udzielonej na realizację programu „Pomoc państwa w zakresie dożywiania” wynikającego z Umowy nr 20/2015 zawartej 4 marca 2015 r. pomiędzy Wojewodą Wielkopolskim a Gminą Czarnków na podstawie art. 115 ustawy z dnia 12 marca 2004 r. o pomocy społecznej (tekst jednolity Dz. U. z 2015 r. poz. 163 ze zm.), art. 150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Uchwały nr 221 Rady Ministrów z dnia 10 grudnia </w:t>
        <w:br/>
        <w:t xml:space="preserve">2013 r. w sprawie ustanowienia wieloletniego programu wspierania finansowego gmin </w:t>
        <w:br/>
        <w:t>w zakresie dożywiania „Pomoc państwa w zakresie dożywiania” na lata 2014 – 2020</w:t>
      </w:r>
      <w:r>
        <w:rPr>
          <w:sz w:val="24"/>
          <w:szCs w:val="24"/>
        </w:rPr>
        <w:t xml:space="preserve"> (tekst jednolity M.P. z 2015 r., poz. 821). W związku z powyższym, na podstawie art. 47 </w:t>
      </w:r>
      <w:r>
        <w:rPr>
          <w:i/>
          <w:sz w:val="24"/>
          <w:szCs w:val="24"/>
        </w:rPr>
        <w:t xml:space="preserve">ustawy </w:t>
        <w:br/>
        <w:t xml:space="preserve">o kontroli w administracji rządowej, </w:t>
      </w:r>
      <w:r>
        <w:rPr>
          <w:sz w:val="24"/>
          <w:szCs w:val="24"/>
        </w:rPr>
        <w:t>przekazuję niniejsze wystąpienie pokontroln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Czynności kontrolne przeprowadził, na podstawie upoważnienia Wojewody Wielkopolskiego nr KN-II.0030.319.2016.1 z 2 czerwca 2016 r., kontroler – Iwona Palicka, starszy specjalista w Wydziale Polityki Społecznej i Zdrowia Wielkopolskiego Urzędu Wojewódzkiego w Poznaniu. Jednostka kontrolowana została poinformowana </w:t>
        <w:br/>
        <w:t>o przedmiotowej kontroli pismem nr PS-Pi.431.2.5.2016.1 z 2 czerwca 2016 r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Celem kontroli była ocena jednostki kontrolowanej w aspekcie wywiązywania się </w:t>
        <w:br/>
        <w:t xml:space="preserve">z zawartej z Wojewodą Wielkopolskim Umowy, prawidłowości realizacji programu wieloletniego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, prawidłowości wykorzystania otrzymanej dotacji, prawidłowości rozliczenia się z przyznanych środków, a także zbadanie rzetelności kwartalnych informacji o realizacji Programu w gmini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ewoda Wielkopolski ocenia pozytywnie, pomimo stwierdzonych trzech   nieprawidłowości i dwóch uchybień, funkcjonowanie jednostki kontrolowanej </w:t>
        <w:br/>
        <w:t>w obszarze zakreślonym celami kontroli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ę pozytywną uzasad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realizacja Programu zgodna była z zasadami określonymi w </w:t>
      </w:r>
      <w:r>
        <w:rPr>
          <w:bCs/>
          <w:sz w:val="24"/>
          <w:szCs w:val="24"/>
        </w:rPr>
        <w:t>Uchwale nr 221 Rady Ministrów w sprawie ustanowienia wieloletniego programu wspierania finansowego gmin w zakresie dożywiania „Pomoc państwa w zakresie dożywiania” na lata 2014 – 2020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rak zastrzeżeń do wywiązywania się z zawartej z Wojewodą Wielkopolskim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chowanie, określonego w Umowie, udziału procentowego środków własnych gminy wydatkowanych na realizację Program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zgodności działania z przepisami prawa przy wykorzystaniu dotacji udzielonej z budżetu państwa na realizację Programu w 2015 r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wydatkowanie zgodnie z przeznaczeniem określonym w Umowie środków przekazanych jednostce kontrolowanej w dziale 852 </w:t>
      </w:r>
      <w:r>
        <w:rPr>
          <w:i/>
          <w:sz w:val="24"/>
          <w:szCs w:val="24"/>
        </w:rPr>
        <w:t>Pomoc społeczna</w:t>
      </w:r>
      <w:r>
        <w:rPr>
          <w:sz w:val="24"/>
          <w:szCs w:val="24"/>
        </w:rPr>
        <w:t xml:space="preserve">, rozdział 85 295 </w:t>
      </w:r>
      <w:r>
        <w:rPr>
          <w:i/>
          <w:sz w:val="24"/>
          <w:szCs w:val="24"/>
        </w:rPr>
        <w:t>Pozostała działalność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terminowości rozliczenia finansowego Program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przestrzegania przez jednostkę kontrolowaną reguł dotyczących rozliczenia dotacj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zastrzeżeń do terminowości kwartalnych informacji o realizacji Programu </w:t>
        <w:br/>
        <w:t>w gminie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następujące nieprawidłowośc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2 przypadkach na 37 zbadane dokonano wydatków (zapłaty za posiłki) oraz zapisów w księgach rachunkowych na podstawie dokumentów nie będących dowodami księgowym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1 przypadku w sentencji decyzji podano niewłaściwą datę przyznania prawa do posiłk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 sporządzono aneksu do umowy z 14 września 2015 r. dotyczącej przygotowania </w:t>
        <w:br/>
        <w:t xml:space="preserve">i wydania gorącego posiłku dla dzieci w Zespole Szkół Leśnych w Goraju w związku ze zmianą stawki za posiłek.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. 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 przypadkach na 37 zbadane Gminny Ośrodek Pomocy Społecznej w Czarnkowie, zwany w dalszej części GOPS, dokonał wydatków (zapłaty za posiłki) oraz zapisów </w:t>
        <w:br/>
        <w:t>w księgach rachunkowych na podstawie następujących dokumen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pisma z 30 listopada 2015 r. sporządzonego przez Publiczne Przedszkole w Kuźnicy Czarnkowskiej (poz. 5 „Zestawi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ontrolowanych wydatków poniesionych przez Gminny Ośrodek Pomocy Społecznej w Czarnkowie ze środków z dotacji w związku z realizacją Programu w okresie od 1 do 31 grudnia 2015 r.”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isma z 17 grudnia 2015 r. sporządzonego przez Publiczne Przedszkole w Kuźnicy Czarnkowskiej (poz. 20 Zestawienia)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Ww. dokumenty nie są dowodami księgowymi w rozumieniu ustawy z 29 września 1994 r. </w:t>
        <w:br/>
        <w:t xml:space="preserve">o rachunkowości (tekst jednolity: Dz. U. z  2013 r. Nr 330 ze zm.), bowiem nie spełniają wymogów określonych w art. 21 ust. 1 </w:t>
      </w:r>
      <w:r>
        <w:rPr>
          <w:i/>
          <w:sz w:val="24"/>
          <w:szCs w:val="24"/>
        </w:rPr>
        <w:t>ustawy o rachunkowości</w:t>
      </w:r>
      <w:r>
        <w:rPr>
          <w:sz w:val="24"/>
          <w:szCs w:val="24"/>
        </w:rPr>
        <w:t>, tj. nie zawierają  określenia rodzaju dowodu księgowego i jego numeru identyfikacyjneg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W sentencji decyzji nr GOPS.8223.1.2015 z 31 sierpnia 2015 r. wskazano, iż prawo do posiłku dla dwójki dzieci – uczniów Szkoły Podstawowej w Śmieszkowie - przyznano od dnia 1 września 2015 r. Z umowy zawartej z Fundacją „Gębiczyn” Centrum Integracji Społecznej dotyczącej przygotowywania i wydawania posiłku gorącego dla dzieci m.in. </w:t>
        <w:br/>
        <w:t xml:space="preserve">w Szkole w Śmieszkowie wynika, że realizacja powyższej umowy miała miejsce od 7 września 2015 r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.o. Kierownika GOPS wyjaśniła, że zaistniała sytuacja jest wynikiem błędu pracownika sporządzającego wskazaną decyzję, wydawanie posiłków uprawnionym dzieciom rozpoczęto od 7 września 2015 r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yższe oznacza, że omawiana decyzja zawiera błąd istotnego elementu decyzji jakim jest określenie terminu od kiedy przyznano stronie prawo do posiłku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. 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mową zawartą w dniu 14 września 2015 r. dotyczącą przygotowania i wydania gorącego posiłku dla dzieci w Zespole Szkół Leśnych w Goraju w okresie od 1 października do 31 grudnia 2015 r. koszt jednostkowy przygotowanego posiłku wynosił 5,50 zł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dnakże analiza noty księgowej nr 4/12/2015 z 14 grudnia 2015 r. wystawionej przez Zespół Szkół Leśnych w Goraju wykazała, że stawka za wydane posiłki była niższ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yjaśnień złożonych przez p.o. Kierownika GOPS wynika, że cyt. „(…) koszt posiłku </w:t>
        <w:br/>
        <w:t xml:space="preserve">w m-cu grudniu 2015 roku od poniedziałku do czwartku wynosił 5,50 zł, natomiast w piątki 3,80 zł.”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ie z § 5 pkt 2 wskazanej umowy cyt. „Ewentualne zmiany umowy będą sporządzone wyłącznie w formie pisemnego aneksu, pod rygorem nieważności”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ąd uznać należy, iż zmiany kosztu posiłku w grudniu 2015 r. winny skutkować sporządzeniem stosownego aneksu do zawartej umow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nadto, w wyniku kontroli stwierdzono dwa uchybienia polegające n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oływaniu w decyzjach (w sentencji i uzasadnieniu) wydanych po 18 września 2015 r. nieaktualnego publikatora Uchwały Nr 221 Rady Ministrów z dnia 10 grudnia 2013 r. w sprawie ustanowienia wieloletniego programu wspierania finansowego gmin w zakresie dożywiania „Pomoc państwa w zakresie dożywiania” (jest: M.P. z 2013 r. poz. 1024, winno być: tekst jednolity M.P. z 2015 r. poz. 821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kazaniu w sentencji decyzji nr GOPS.8223.1.2015 z 15 września 2015 r., iż przyznano posiłki których koszt jednostkowy wynosi 5,50 zł,  podczas gdy z noty księgowej nr 4/12/2015 z 14 grudnia 2015 r. wystawionej przez Zespół Szkół Leśnych w Goraju wynika, że stawka za wydane posiłki była niższ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an faktyczny został utrwalony w niniejszym wystąpieniu pokontrolnym oraz dołączonych do projektu wystąpienia pokontrolnego załącznikach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Lista sprawdzająca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Lista sprawdzająca kwartalne informacje o realizacji programu </w:t>
      </w:r>
      <w:r>
        <w:rPr>
          <w:i/>
          <w:sz w:val="24"/>
          <w:szCs w:val="24"/>
        </w:rPr>
        <w:t xml:space="preserve">Pomoc państwa </w:t>
        <w:br/>
        <w:t>w zakresie dożywiani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Lista sprawdzająca finansową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estawienie skontrolowanych wydatków poniesionych przez Gminny Ośrodek Pomocy Społecznej w Czarnkowie ze środków z dotacji w związku z realizacją Programu w okresie od 1 do 31 grudnia 2015 r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iorąc pod uwagę powyższe oceny i uwagi, wnoszę 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1. Dokonywanie wydatków i zapisów w księgach rachunkowych GOPS wyłącznie na     podstawie dowodów księgowych spełniających wymogi określone w art. 21 ust. 1 </w:t>
      </w:r>
      <w:r>
        <w:rPr>
          <w:i/>
          <w:sz w:val="24"/>
        </w:rPr>
        <w:t xml:space="preserve">ustawy </w:t>
        <w:br/>
        <w:t>o rachunkowości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2. Zmianę decyzji nr </w:t>
      </w:r>
      <w:r>
        <w:rPr>
          <w:sz w:val="24"/>
          <w:szCs w:val="24"/>
        </w:rPr>
        <w:t xml:space="preserve">GOPS.8223.1.2015 z 31 sierpnia 2015 r. w części dotyczącej daty przyznania prawa do zasiłku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Sporządzanie aneksu do zawartej umowy dotyczącej przygotowania i wydawania posiłków w przypadku zmiany stawki za posiłek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4. Powoływanie w decyzjach aktualnego publikatora </w:t>
      </w:r>
      <w:r>
        <w:rPr>
          <w:sz w:val="24"/>
          <w:szCs w:val="24"/>
        </w:rPr>
        <w:t>Uchwały Nr 221 Rady Ministrów z dnia 10 grudnia 2013 r. w sprawie ustanowienia wieloletniego programu wspierania finansowego gmin w zakresie dożywiania „Pomoc państwa w zakresie dożywiania”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5. Dokonywanie zmiany decyzji przyznającej prawo do posiłku w przypadku zmiany stawki za posiłek.</w:t>
      </w:r>
    </w:p>
    <w:p>
      <w:pPr>
        <w:pStyle w:val="Normal"/>
        <w:spacing w:lineRule="auto" w:line="360"/>
        <w:ind w:left="284" w:hanging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oszę o przekazanie informacji o sposobie wykonania zaleceń, a także podjętych działaniach lub przyczynach ich niepodjęcia w terminie </w:t>
      </w:r>
      <w:r>
        <w:rPr>
          <w:b/>
          <w:sz w:val="24"/>
        </w:rPr>
        <w:t>30 dni</w:t>
      </w:r>
      <w:r>
        <w:rPr>
          <w:sz w:val="24"/>
        </w:rPr>
        <w:t xml:space="preserve"> od daty doręczenia niniejszego wystąpienia pokontro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z up. Wojewody Wielkopolski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Wicewojewoda Wielkopolsk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Marlena Malą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,gov.pl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tab/>
      <w:t xml:space="preserve">           Poznań,  22 lipca 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 xml:space="preserve">   </w:t>
    </w: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PSMT;Times New Roman" w:hAnsi="TimesNewRomanPSMT;Times New Roman" w:cs="TimesNewRomanPSMT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1:00Z</dcterms:created>
  <dc:creator>WUW</dc:creator>
  <dc:description/>
  <cp:keywords/>
  <dc:language>en-US</dc:language>
  <cp:lastModifiedBy>pracownik</cp:lastModifiedBy>
  <cp:lastPrinted>2015-03-02T11:14:00Z</cp:lastPrinted>
  <dcterms:modified xsi:type="dcterms:W3CDTF">2016-08-31T08:56:00Z</dcterms:modified>
  <cp:revision>43</cp:revision>
  <dc:subject/>
  <dc:title>PS-Pi</dc:title>
</cp:coreProperties>
</file>