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2"/>
          <w:szCs w:val="22"/>
        </w:rPr>
        <w:t xml:space="preserve">             </w:t>
      </w:r>
      <w:r>
        <w:rPr>
          <w:b w:val="false"/>
          <w:i w:val="false"/>
          <w:sz w:val="22"/>
          <w:szCs w:val="22"/>
        </w:rPr>
        <w:t>ZD–IV.9612.6.2017.6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rena Majer</w:t>
      </w:r>
    </w:p>
    <w:p>
      <w:pPr>
        <w:pStyle w:val="Normal"/>
        <w:tabs>
          <w:tab w:val="clear" w:pos="284"/>
          <w:tab w:val="left" w:pos="180" w:leader="none"/>
        </w:tabs>
        <w:ind w:left="4536" w:hanging="276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yrektor Zakładu Opiekuńczo –       Leczniczego i Rehabilitacji Medycznej SPZOZ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sz w:val="24"/>
          <w:szCs w:val="24"/>
        </w:rPr>
      </w:pPr>
      <w:r>
        <w:rPr>
          <w:sz w:val="24"/>
          <w:szCs w:val="24"/>
        </w:rPr>
        <w:t>ul. Mogileńska 42</w:t>
        <w:br/>
        <w:t>61 – 044 Pozn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ustawy z dnia 15 kwietnia 2011 r. o działalności leczniczej </w:t>
        <w:br/>
        <w:t xml:space="preserve">(t.j. Dz. U. z 2016 r. poz. 1638 ze zm.), działając z upoważnienia Wojewody Wielkopolskiego, zespół kontrolny Wielkopolskiego Urzędu Wojewódzkiego w Poznaniu, Wydziału Zdrowia, Oddział Kontroli w Podmiotach Leczniczych przeprowadził, w dniach </w:t>
        <w:br/>
        <w:t>od 18 sierpnia do 1 września 2017 r., kontrolę doraźn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a ocena prawidłowości postępowania personelu medycznego wobec pacjenta Z.P. hospitalizowanego w Oddziale Opiekuńczo – Leczniczym, w okresie </w:t>
        <w:br/>
        <w:t>od 25.02.2017 r. do 23.05.2017 r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 w dniu </w:t>
        <w:br/>
        <w:t>14 września 2017 r., wnosząc w dniu 19 września 2017 r. jedno zastrzeżenie do ustaleń w nim zawartych, które zostało uznane. Odpowiedź na zastrzeżenie stanowi integralną część protokołu kontroli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4"/>
          <w:szCs w:val="24"/>
        </w:rPr>
        <w:t>Dla normy zatrudnienia pielęgniarek pozyskać opinię kierowników komórek organizacyjnych podmiotu i samorządu zawodowego pielęgniarek i położnych. W podmiocie ustalono normę zatrudnienia pielęgniarek dla poszczególnych komórek organizacyjnych. Przed wprowadzeniem jej do stosowania nie pozyskano opinii kierowników komórek organizacyjnych oraz organu samorządu zawodowego pielęgniarek i położnych, co narusza wymogi art. 50 ust. 1 pkt 1 i 2 ustawy z dnia 15 kwietnia 2011 roku o działalności leczniczej (t.j. Dz.U. z 2016 r. poz.1638 ze zm.)</w:t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Zdrowia, </w:t>
        <w:br/>
        <w:t>al. Niepodległości 16/18, 61 – 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tabs>
          <w:tab w:val="clear" w:pos="284"/>
          <w:tab w:val="left" w:pos="5160" w:leader="none"/>
        </w:tabs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tabs>
          <w:tab w:val="clear" w:pos="284"/>
          <w:tab w:val="left" w:pos="5160" w:leader="none"/>
        </w:tabs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amian Marciniak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yrektor Wydziału Zdrowia</w:t>
        <w:br/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Przygotowała: Anna Kaczmarkiewicz, inspektor wojewódzki, 30.10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9.09.210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0:00Z</dcterms:created>
  <dc:creator>K. Gozdowiak</dc:creator>
  <dc:description/>
  <cp:keywords/>
  <dc:language>en-US</dc:language>
  <cp:lastModifiedBy>Agnieszka Majchrowska</cp:lastModifiedBy>
  <cp:lastPrinted>2017-09-21T12:46:00Z</cp:lastPrinted>
  <dcterms:modified xsi:type="dcterms:W3CDTF">2017-11-02T11:40:00Z</dcterms:modified>
  <cp:revision>2</cp:revision>
  <dc:subject/>
  <dc:title>Data</dc:title>
</cp:coreProperties>
</file>