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okół z kontroli planowanej </w:t>
      </w:r>
      <w:r>
        <w:rPr>
          <w:b/>
          <w:sz w:val="24"/>
          <w:szCs w:val="24"/>
          <w:u w:val="single"/>
        </w:rPr>
        <w:t>sprawdzając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miotu leczniczeg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yka Lekarska Arleta Witkowska-Łucza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iedle Sarmackie 1/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2-020 Zalasewo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kontrolowanego zakładu leczniczego: Centrum Medyczne Diagnosis, Osiedle Sarmackie 1/4, 62-020 Zalasewo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 000000175204 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7.04.2015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7.04.2015 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Zalasewo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leksandra Jarosz, st. specjalista, przewodnicząca zespołu kontrolnego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lanta Bartczak, st. specjalis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e się upoważnieniem do przeprowadzenia kontroli, znak: KN-II.0030.31.2017.1, </w:t>
        <w:br/>
        <w:t>z dnia 27 stycznia 2017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rolujące złożyły oświadczenie (zał. nr 1), że nie istnieją okoliczności uzasadniające wyłączenie ich od udziału w kontrol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lanową sprawdzającą przeprowadzono zgodnie z planem kontroli na 2017 rok. Czynności kontrolne rozpoczęto w dniu 13 lutego i zakończono w dniu 16 lutego 2017 r. Czynności kontrolne w podmiocie leczniczym realizowano w dniu 13 lutego 2017 rok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eść protokołu podlega udostępnieniu zgodnie z ustawą z dnia 6 września 2001 r. o dostępie do informacji publicznej (t.j. Dz. U. z 2016 r., poz. 1764), oprócz informacji stanowiących dane osobowe w rozumieniu ustawy z dnia 29 sierpnia 1997 roku o ochronie danych osobowych (t.j. Dz. U. z 2016 r., poz. 92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a ocena realizacji zaleceń pokontrolnych Wojewody Wielkopolskiego, pismo znak: PS-IV.9612.14.2016.16, z dnia 14.03.2016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jest Pani Arleta Witkowska-Łucz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reprezentowała osoba upoważniona, Pan XXXXX XXXX. Upoważnienie stanowi </w:t>
        <w:br/>
        <w:t>zał. nr 2 do protokołu.</w:t>
      </w:r>
    </w:p>
    <w:p>
      <w:pPr>
        <w:pStyle w:val="Heading4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3 lutego 2017 r., przed przystąpieniem do czynności kontrolnych, Panu XXXXX XXXXXX, przekazano upoważnienie do przeprowadzenia kontroli, znak: KN.II.0030.31. 2017.1, z dnia 27 stycznia 2017 r., zawierające pouczenie o prawach i obowiązkach kontrolowanego, umożliwiając zapoznanie się z pouczeniem. Fakt otrzymania upoważnienia ww. potwierdził podpisem na dokumencie. Ponadto przedstawiono przedmiot i zakres kontroli, podstawę prawną jej prowadzenia oraz określono organizację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ciela podmiotu poinformowano, że w okresie od dnia wydania zaleceń pokontrolnych, do dnia kontroli, zmianie uległy niektóre akty prawne, wskazane w wydanych zaleceniach pokontrolnych. Aktualnie obowiązujący stan prawny przedstawia się następując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Ustawa z dnia 15 kwietnia 2011 r. o działalności leczniczej (t.j. Dz. U. 2016 r. </w:t>
        <w:br/>
        <w:t>poz. 1638, ze zm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6 listopada 2008 r. o prawach pacjenta i Rzeczniku Praw Pacjenta </w:t>
        <w:br/>
        <w:t>(t.j. Dz. U. z 2016 r., poz.186 ze zm.)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W wyniku przeprowadzonej w okresie od 18 stycznia 2016 r. do 2 lutego 2016 roku kontroli problemowej stwierdzono następujące nieprawidłowości*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 dotyczący dostosowania struktury organizacyjnej przedsiębiorstwa podmiotu leczniczego, wykazanej w RPWDL do stanu faktycznego, ponieważ:</w:t>
      </w:r>
    </w:p>
    <w:p>
      <w:pPr>
        <w:pStyle w:val="Listakontynuacja2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nie funkcjonują 3 komórki organizacyjne: Poradnia Otorynolaryngologiczna, Poradnia Logopedyczna oraz Poradnia Alergologiczna;</w:t>
      </w:r>
    </w:p>
    <w:p>
      <w:pPr>
        <w:pStyle w:val="Listakontynuacja2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ez wpisu do rejestru funkcjonują: Poradnia Chorób Wewnętrznych oraz Poradnia Hematologiczna;</w:t>
      </w:r>
    </w:p>
    <w:p>
      <w:pPr>
        <w:pStyle w:val="Listakontynuacja2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wierdzono, że zgodnie ze stanem faktycznym: Poradnia logopedyczna (017), Poradnia Urologiczna (018), Punkt pobrań (019), Poradnia alergologiczna (020) oraz Poradnia Pulmonologiczna (021) wchodzą w skład jednostki organizacyjnej nr 2, a nie jak wykazano w RPWDL: w skład jednostki organizacyjnej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nie zgłoszono w organie rejestrowym, co narusza art. 107 ust. 1 ustawy z dnia </w:t>
        <w:br/>
        <w:t>15 kwietnia 2011 roku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i wdrożyć do stosowania Regulamin organizacyjny. Brak ww. narusza art. 23 ustawy z dnia 15 kwietnia 2011 r. o działalności leczniczej (t.j. Dz. U. z 2015 r., poz. 618, z późn. zm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lokalizacji: Zalasewo, Osiedle Sarmackie 1/4 udostępnić informację o zakresie udzielanych świadczeń zdrowotnych, zgodnie z wymogami art. 24 ust. 2 ustawy z dnia 15 kwietnia 2011 r.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sz w:val="24"/>
          <w:szCs w:val="24"/>
        </w:rPr>
        <w:t>Stronę internetową podmiotu leczniczego prowadzić zgodnie z wymogami istniejącego prawa. W Księdze rejestrowej wykazano stronę www.lumedica.pl, zawierającą informacje dotyczące działalności leczniczej innego podmiotu, czym naruszono art. 24 ust. 2 ustawy z dnia 15 kwietnia 2011 roku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y potwierdzające kwalifikacje zawodowe (dyplom, prawo wykonywania zawodu, uzyskane specjalizacje) dla lek. xxxxxxxxxxxxxxx, </w:t>
        <w:br/>
        <w:t xml:space="preserve">lek. xxxxxxx oraz dyplom uzyskania specjalizacji dla: lek. xxxxxxxxxi lek. xxxxxxx. Brak powyższego narusza art. 17 ust. 1 pkt 3 ustawy z dnia 15 kwietnia 2011 r. </w:t>
        <w:br/>
        <w:t>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formę zatrudnienia 2 lekarzy: xxxxxxx xxxxxxxxxx. Brak powyższego narusza art. 17 ust. 1 pkt 3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kumentować spełnianie wymagań zdrowotnych dla 6 lekarzy: xxxxxxxxxxxxxxxxxxx i psychologa xxxxxxxxxxxzgodnie z wymogami, art. 17 ust. 1 pkt 3 ustawy z dnia 15 kwietnia 2011 r.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oradni Neurologicznej (dla dorosłych) zatrudnić specjalistę w dziedzinie neurologii, zgodnie z wymogami art. 17 ust. 1 pkt 3 ustawy z dnia 15 kwietnia 2011 r.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sz w:val="24"/>
          <w:szCs w:val="24"/>
        </w:rPr>
        <w:t>Przekazywać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, do czego zobowiązuje art. 17 ust. 4 ustawy z dnia 15 kwietnia 2011 r. o działalności leczniczej (t.j. Dz. U. z 2015 r., poz. 618,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 rozporządzenie Ministra Zdrowia z dnia 9 listopada 2015 roku w sprawie rodzajów, zakresu i wzorów dokumentacji medycznej oraz sposobu jej przetwarzania (Dz. U. </w:t>
        <w:br/>
        <w:t>z 2015 r., poz. 2069). Prowadzona dokumentacja medyczna w podmiocie była  niezgodna z wymogami prawa, poniewa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Księga przyjęć, prowadzone w postaci elektronicznej, odrębnie dla poszczególnych komórek organizacyjnych nie zawierała: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: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nazwy podmiotu leczniczego;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kodu jednostki organizacyjnej.</w:t>
      </w:r>
    </w:p>
    <w:p>
      <w:pPr>
        <w:pStyle w:val="Normal"/>
        <w:tabs>
          <w:tab w:val="clear" w:pos="708"/>
          <w:tab w:val="left" w:pos="42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pkt 1 ww. rozporząd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mienia i nazwiska osoby dokonującej wpisu, co narusza § 43 pkt 7 ww. rozporządz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Dokumentacja medyczna zbiorcza, prowadzona w postaci elektronicznej w Punkcie pobrań nie zawierał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: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nazwy podmiotu leczniczego;</w:t>
      </w:r>
    </w:p>
    <w:p>
      <w:pPr>
        <w:pStyle w:val="Normal"/>
        <w:numPr>
          <w:ilvl w:val="0"/>
          <w:numId w:val="13"/>
        </w:numPr>
        <w:ind w:left="720" w:firstLine="414"/>
        <w:jc w:val="both"/>
        <w:rPr/>
      </w:pPr>
      <w:r>
        <w:rPr>
          <w:sz w:val="24"/>
          <w:szCs w:val="24"/>
        </w:rPr>
        <w:t>kodu jednostki organizacyjnej;</w:t>
      </w:r>
    </w:p>
    <w:p>
      <w:pPr>
        <w:pStyle w:val="Normal"/>
        <w:numPr>
          <w:ilvl w:val="0"/>
          <w:numId w:val="13"/>
        </w:numPr>
        <w:ind w:left="284" w:firstLine="850"/>
        <w:jc w:val="both"/>
        <w:rPr/>
      </w:pPr>
      <w:r>
        <w:rPr>
          <w:sz w:val="24"/>
          <w:szCs w:val="24"/>
        </w:rPr>
        <w:t>nazwy komórki organizacyjnej, zgodnej z wpisem w RPWDL: Punkt pobrań. W dokumentacji medycznej zbiorczej, nazwa ww. komórki organizacyjnej zawierała błędne oznaczenie: Laboratorium. Powyższe narusza § 32 pkt 1 ww. rozporząd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, zgodnie z § 10 ust. 1 pkt 3 lit. a, a w przypadku gdy zlecającym jest inny podmiot – także nazwę tego podmiotu, co narusza § 32 pkt 5 ww. rozporządzenia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dnotacji o rodzaju zabiegu i jego przebiegu, co narusza § 32 pkt 6 ww. rozporządzenia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ełnego oznaczenie osoby uprawnionej do udzielania świadczeń zdrowotnych (brak  tytułu zawodowego, uzyskanych specjalizacji, numeru prawa wykonywania zawodu), co narusza § 32 pkt 7 ww. rozporządzenia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leży tutaj zaznaczyć, że niniejsze rozporządzenie było poprzedzone rozporządzeniem Ministra Zdrowia z dnia 21 grudnia 2010 r. w sprawie rodzajów i zakresu dokumentacji medycznej oraz sposobu jej przetwarzania (t.j. Dz. U. z 2014 r., poz. 177, z późn. zm.), które utraciło moc z dniem wejścia w życie ww. rozporządzenia. W czasie przeprowadzania kontroli planowej problemowej sposób prowadzenia dokumentacji medycznej oceniono w oparciu o wymogi tego rozporządzenia. Wobec jego uchylenia, zalecenia wydano na podstawie aktualnego rozpo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indywidualną kobiet w ciąży, w postaci elektronicznej  prowadzić zgodnie z wymogami prawa, ponieważ nie zawierała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 opieki przedporodowej i planu porodu,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4"/>
          <w:szCs w:val="24"/>
        </w:rPr>
        <w:t>informacji o skierowaniu pacjentki między 21 a 26 tyg. ciąży do położnej poz, w celu objęcia jej opieką w miejscu, w którym będzie przebywała po porodzie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twierdzenia w dokumentacji medycznej kobiety w ciąży faktu objęcia jej opieką przez położną poz przez dokonanie autoryzowanego wpisu dotyczącego wybranej przez pacjentkę położnej poz lub podmiotu wykonującego działalność leczniczą w zakresie podstawowej opieki zdrowotnej, w tym: numeru telefonu kontaktowego i faksu lub adresu poczty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Powyższe narusza Rozdział II i IV pkt 1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2012, poz. 1100, z poźn. zm.)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pisu w dokumentacji indywidualnej wewnętrznej o wydaniu dokumentacji indywidualnej zewnętrznej (karty przebiegu ciąży), prowadzonej w postaci papierowej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i karty przebiegu ciąży, (jednakże wszystkie informacje wymagane przepisami prawa zawarte są w historii choroby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4"/>
          <w:szCs w:val="24"/>
        </w:rPr>
        <w:t>prawidłowego oznaczenia podmiotu, polegającego na: (braku nazwy podmiotu leczniczego, braku kodu jednostki organizacyjnej, błędnym oznaczeniu komórki organizacyjnej w RPWDL: Poradnia Ginekologiczno-Położnicza, w dokumentacji medycznej indywidualnej: Poradnia Ginekologiczn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yższe narusza § 41 ust. 1 rozporządzeniu Ministra Zdrowia z dnia 9 listopada 2015 roku </w:t>
        <w:br/>
        <w:t xml:space="preserve">w sprawie rodzajów i wzorów dokumentacji medycznej oraz sposobu jej przetwarzania </w:t>
        <w:br/>
        <w:t>(Dz. U. z 2015 r., poz. 206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bierać i zamieszczać w dokumentacji medycznej indywidualnej oświadczenia pacjenta </w:t>
        <w:br/>
        <w:t xml:space="preserve">o upoważnieniu osoby bliskiej do uzyskiwania informacji o jego stanie zdrowia </w:t>
        <w:br/>
        <w:t xml:space="preserve">i udzielonych świadczeniach zdrowotnych oraz oświadczenia pacjenta o upoważnieniu osoby bliskiej do uzyskiwania dokumentacji ze wskazaniem imienia i nazwiska osoby upoważnionej. Brak powyższego narusza § 8 pkt 1, 2 ww. rozporząd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łożyć w organie rejestrowym kopię dokumentów potwierdzających zawarcie umowy ubezpieczenia odpowiedzialności cywilnej dla podmiotu leczniczego, za okres od 07.04.2015 r. do 06.04.2016 r. Brak powyższego narusza art. 25 ust. 3 oraz art. 107 ust. 1 ustawy z dnia 15 kwietnia 2011 roku o działalności leczniczej (t.j. Dz. U. z 2015 r., poz. 618, z późn. zm.)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16"/>
          <w:sz w:val="16"/>
          <w:szCs w:val="16"/>
          <w:vertAlign w:val="baseline"/>
        </w:rPr>
      </w:pPr>
      <w:r>
        <w:rPr>
          <w:i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142" w:hanging="142"/>
        <w:jc w:val="both"/>
        <w:rPr>
          <w:i/>
          <w:i/>
          <w:spacing w:val="0"/>
          <w:position w:val="0"/>
          <w:sz w:val="20"/>
          <w:sz w:val="20"/>
          <w:vertAlign w:val="baseline"/>
        </w:rPr>
      </w:pPr>
      <w:r>
        <w:rPr>
          <w:i/>
          <w:spacing w:val="0"/>
          <w:position w:val="0"/>
          <w:sz w:val="20"/>
          <w:sz w:val="20"/>
          <w:vertAlign w:val="baseline"/>
        </w:rPr>
        <w:t>* Zapis dotyczący stwierdzonych nieprawidłowości przedstawiono w brzmieniu zgodnym z oryginałem zaleceń pokontrolnych, z dnia 14.03.2016 r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20"/>
          <w:sz w:val="20"/>
          <w:vertAlign w:val="baseline"/>
        </w:rPr>
      </w:pPr>
      <w:r>
        <w:rPr>
          <w:i/>
          <w:spacing w:val="0"/>
          <w:position w:val="0"/>
          <w:sz w:val="20"/>
          <w:sz w:val="20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/>
      </w:pPr>
      <w:r>
        <w:rPr>
          <w:b/>
          <w:sz w:val="26"/>
          <w:szCs w:val="26"/>
          <w:u w:val="single"/>
        </w:rPr>
        <w:t>W toku czynności kontrolnych ustalo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a zalecenia pokontrolne wpłynęła do WUW, Wydziału Polityki Społecznej </w:t>
        <w:br/>
        <w:t>i Zdrowia, w dniu 22.04.2016 r., L.Dz.: 72397/16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/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1 i 13</w:t>
      </w:r>
      <w:r>
        <w:rPr>
          <w:b/>
          <w:spacing w:val="0"/>
          <w:position w:val="0"/>
          <w:sz w:val="24"/>
          <w:szCs w:val="24"/>
          <w:vertAlign w:val="baseline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 złożył w organie rejestrowym wniosek dotyczący aktualizacji struktury organizacyjnej i potwierdzenia zawarcia umowy ubezpieczenia OC, co potwierdza także Księga rejestrowa. Aktualne ubezpieczenie obejmuje okres do 6.04.2017 r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2)</w:t>
      </w:r>
    </w:p>
    <w:p>
      <w:pPr>
        <w:pStyle w:val="Tekstpodstawowy4"/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436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Regulamin organizacyjny został opracowany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3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lokalizacji: Zalasewo, Osiedle Sarmackie 1/4 udostępniono informację o zakresie udzielanych świadczeń zdrowotnych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4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</w:rPr>
          <w:t>www.lumedica.pl</w:t>
        </w:r>
      </w:hyperlink>
      <w:r>
        <w:rPr>
          <w:sz w:val="24"/>
          <w:szCs w:val="24"/>
        </w:rPr>
        <w:t xml:space="preserve"> dotyczy podmiotu, w którym, na zasadzie podnajmu pomieszczeń, funkcjonuje jeden z dwóch zakładów leczniczych, które prowadzi kontrolowany, tj.: Lumedica USG z siedzibą w Luboniu, przy ul. Żabikowskiej 63. Zachodzi zbieżność nazwy Zakładu leczniczego, prowadzonego przez kontrolowanego, </w:t>
        <w:br/>
        <w:t>z nazwą dwóch innych podmiotów leczniczych, które mają swoją siedzibę w tej samej lokaliz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Lumedica Spółka Z Ograniczoną Odpowiedzialnością, RPWDL: 000000159058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medica Wiśniewski Spichalski Spółka Jawna, RPWDL: 000000185180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 xml:space="preserve">ad. 5, 6, 7, 8) </w:t>
      </w:r>
    </w:p>
    <w:p>
      <w:pPr>
        <w:pStyle w:val="Tekstpodstawowy4"/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0"/>
        <w:jc w:val="both"/>
        <w:rPr>
          <w:b/>
          <w:b/>
          <w:spacing w:val="0"/>
          <w:position w:val="0"/>
          <w:sz w:val="8"/>
          <w:sz w:val="8"/>
          <w:szCs w:val="8"/>
          <w:u w:val="single"/>
          <w:vertAlign w:val="baseline"/>
        </w:rPr>
      </w:pPr>
      <w:r>
        <w:rPr>
          <w:b/>
          <w:spacing w:val="0"/>
          <w:position w:val="0"/>
          <w:sz w:val="8"/>
          <w:sz w:val="8"/>
          <w:szCs w:val="8"/>
          <w:u w:val="single"/>
          <w:vertAlign w:val="baseli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906"/>
        <w:gridCol w:w="906"/>
        <w:gridCol w:w="906"/>
        <w:gridCol w:w="906"/>
        <w:gridCol w:w="906"/>
        <w:gridCol w:w="906"/>
        <w:gridCol w:w="906"/>
        <w:gridCol w:w="9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dokumentu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kar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Specjalist. w dziedzinie neurolog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pl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ualnie nie udziela już świadcze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dokumentowano zatrudnienie lekarza: xxxxxxxxxxneurologa dziecięcego, który spełnia wymogi kwalifik. </w:t>
              <w:br/>
              <w:t>i zdrowot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W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plom specjaliza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kumenty potwierdzające zatrudnie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łnianie wymagań zdrowot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skano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9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dokumentowano wysyłanie informacja do Państwowej Inspekcji Pracy oraz właściwych organów samorządu zawodów medycznych kwartalne informacje o liczbie osób, które wykonują zawód medyczny na podstawie umów cywilnoprawnych albo jako praktykę zawodową, z którą podmiot leczniczy zawarł umowę cywilnoprawną za okres I i II kw. 2016 r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10)</w:t>
      </w:r>
    </w:p>
    <w:p>
      <w:pPr>
        <w:pStyle w:val="Tekstpodstawowy4"/>
        <w:tabs>
          <w:tab w:val="clear" w:pos="708"/>
          <w:tab w:val="left" w:pos="284" w:leader="none"/>
          <w:tab w:val="left" w:pos="567" w:leader="none"/>
        </w:tabs>
        <w:spacing w:before="0" w:after="0"/>
        <w:ind w:left="283" w:firstLine="1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Dokumentacja medyczna:</w:t>
      </w:r>
    </w:p>
    <w:p>
      <w:pPr>
        <w:pStyle w:val="Tekstpodstawowy4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 </w:t>
      </w:r>
      <w:r>
        <w:rPr>
          <w:spacing w:val="0"/>
          <w:position w:val="0"/>
          <w:sz w:val="24"/>
          <w:szCs w:val="24"/>
          <w:vertAlign w:val="baseline"/>
        </w:rPr>
        <w:t>elektroniczna Księga Przyjęć:</w:t>
      </w:r>
    </w:p>
    <w:p>
      <w:pPr>
        <w:pStyle w:val="Tekstpodstawowy4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134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znaczenie podmiotu - spełnia wymogi,</w:t>
      </w:r>
    </w:p>
    <w:p>
      <w:pPr>
        <w:pStyle w:val="Tekstpodstawowy4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134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imię i nazwisko osoby dokonującej wpisu - jest oznaczenie;</w:t>
      </w:r>
    </w:p>
    <w:p>
      <w:pPr>
        <w:pStyle w:val="Tekstpodstawowy4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elektroniczna Księga Przyjęć Punktu pobrań:</w:t>
      </w:r>
    </w:p>
    <w:p>
      <w:pPr>
        <w:pStyle w:val="Tekstpodstawowy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134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znaczenie podmiotu - spełnia wymogi,</w:t>
      </w:r>
    </w:p>
    <w:p>
      <w:pPr>
        <w:pStyle w:val="Tekstpodstawowy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134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znaczenie lekarza zlecającego zabieg - nadal brak,</w:t>
      </w:r>
    </w:p>
    <w:p>
      <w:pPr>
        <w:pStyle w:val="Tekstpodstawowy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134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adnotacja o rodzaju zabiegu - nadal brak,</w:t>
      </w:r>
    </w:p>
    <w:p>
      <w:pPr>
        <w:pStyle w:val="Tekstpodstawowy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134" w:hanging="283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pełne oznaczenie osoby uprawnionej do udzielania świadczeń - niepełne;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11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 dokumentacji medycznej kobiet w ciąży przedłożono dokument, w którym lekarz prowadzący - xxxxxxx oświadczyła, że przekazuje każdej pacjentce ciężar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tę przebiegu ciąży, plan opieki przedporodowei oraz Plan porod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konieczności kontaktu z położną POZ pomiędzy 21-26 tyg. ciąży. Dane osobowe i kontaktowe wybranej położnej zamieszczane są w karcie przebiegu ciąż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stanowi załącznik nr 3 do protokołu.</w:t>
      </w:r>
    </w:p>
    <w:p>
      <w:pPr>
        <w:pStyle w:val="Tekstpodstawowy4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12)</w:t>
      </w:r>
    </w:p>
    <w:p>
      <w:pPr>
        <w:pStyle w:val="Tekstpodstawowy4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Oświadczenia pacjenta o upoważnieniu osoby bliskiej do uzyskiwania informacji o jego stanie zdrowia i udzielonych świadczeniach zdrowotnych oraz oświadczenia pacjenta </w:t>
        <w:br/>
        <w:t xml:space="preserve">o upoważnieniu osoby bliskiej do uzyskiwania dokumentacji ze wskazaniem imienia </w:t>
        <w:br/>
        <w:t>i nazwiska osoby upoważnionej uzupełniane są systematycznie.</w:t>
      </w:r>
    </w:p>
    <w:p>
      <w:pPr>
        <w:pStyle w:val="Tekstpodstawowy4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pacing w:val="0"/>
          <w:position w:val="0"/>
          <w:sz w:val="16"/>
          <w:sz w:val="16"/>
          <w:szCs w:val="16"/>
          <w:vertAlign w:val="baseline"/>
        </w:rPr>
      </w:pPr>
      <w:r>
        <w:rPr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nioski osób wykonujących czynności kontrolne: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>Zalecenia Wojewody Wielkopolskiego nr 1-9, 11-13 zostały zrealizowane w całości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>Zalecenie nr 10 zrealizowano z zastrzeżeniami wskazanymi powyżej, w treści protokołu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Kierownika podmiotu poinformowano, że w aktualnym stanie prawnym, od 15.07.2016 r. </w:t>
      </w:r>
      <w:r>
        <w:rPr>
          <w:bCs/>
          <w:iCs/>
          <w:u w:val="single"/>
        </w:rPr>
        <w:t>uchylony został obowiązek</w:t>
      </w:r>
      <w:r>
        <w:rPr>
          <w:bCs/>
          <w:iCs/>
        </w:rPr>
        <w:t>:</w:t>
      </w:r>
    </w:p>
    <w:p>
      <w:pPr>
        <w:pStyle w:val="Tekstpodstawowy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bCs/>
          <w:iCs/>
        </w:rPr>
      </w:pPr>
      <w:r>
        <w:rPr>
          <w:szCs w:val="24"/>
        </w:rPr>
        <w:t xml:space="preserve">przesyłania do Państwowej Inspekcji Pracy oraz właściwym organom samorządu zawodów medycznych informacji o liczbie osób, które wykonują zawód medyczny na podstawie umów cywilnoprawnych albo jako praktykę zawodową, z którą podmiot zawarł umowę cywilnoprawną </w:t>
      </w:r>
      <w:r>
        <w:rPr>
          <w:bCs/>
          <w:iCs/>
        </w:rPr>
        <w:t xml:space="preserve">wynikający z art. 17 ust. 4 oraz art. 25 ust. 3 ustawy </w:t>
        <w:br/>
        <w:t>o działalności leczniczej, w brzmieniu określonym w Dz. U. z 2015 r., poz. 618 ze zm.;</w:t>
      </w:r>
    </w:p>
    <w:p>
      <w:pPr>
        <w:pStyle w:val="Tekstpodstawowy4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szCs w:val="24"/>
        </w:rPr>
      </w:pPr>
      <w:r>
        <w:rPr>
          <w:szCs w:val="24"/>
        </w:rPr>
        <w:t>przekazywania organowi rejestrowemu dokumentów potwierdzających zawarcie umowy ubezpieczenia odpowiedzialności cywilnej nie później, niż 7 dni od daty zawarcia, wynikający z art. 25 ust. 3</w:t>
      </w:r>
      <w:r>
        <w:rPr/>
        <w:t xml:space="preserve"> </w:t>
      </w:r>
      <w:r>
        <w:rPr>
          <w:szCs w:val="24"/>
        </w:rPr>
        <w:t xml:space="preserve">ustawy o działalności leczniczej, </w:t>
      </w:r>
      <w:r>
        <w:rPr>
          <w:bCs/>
          <w:iCs/>
        </w:rPr>
        <w:t xml:space="preserve">w brzmieniu określonym </w:t>
        <w:br/>
        <w:t>w</w:t>
      </w:r>
      <w:r>
        <w:rPr>
          <w:szCs w:val="24"/>
        </w:rPr>
        <w:t xml:space="preserve"> Dz. U. z 2015 r., poz. 618 ze zm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2"/>
          <w:sz w:val="12"/>
          <w:szCs w:val="12"/>
          <w:vertAlign w:val="baseline"/>
        </w:rPr>
      </w:pPr>
      <w:r>
        <w:rPr>
          <w:spacing w:val="0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Data i miejsce sporządzenia protokoł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otokół sporządzono w dniu 16 lutego 2017 roku w siedzibie Wydziału Polityki Społecznej </w:t>
        <w:br/>
        <w:t xml:space="preserve">i Zdrowia – Oddział Kontroli w Podmiotach leczniczych WUW w Poznaniu, </w:t>
        <w:br/>
        <w:t>al. Niepodległości 16/18.</w:t>
      </w:r>
    </w:p>
    <w:p>
      <w:pPr>
        <w:pStyle w:val="Listakontynuacja2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ęgi kontroli pod pozycją nr 2.</w:t>
      </w:r>
    </w:p>
    <w:p>
      <w:pPr>
        <w:pStyle w:val="Akapitzlist"/>
        <w:tabs>
          <w:tab w:val="clear" w:pos="708"/>
          <w:tab w:val="left" w:pos="180" w:leader="none"/>
          <w:tab w:val="left" w:pos="56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Upoważnienie do reprezentowania podmiotu podczas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dotyczące indywidualnej dokumentacji medycznej kobiet w ciąż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Protokół sporządzono w dwóch jednobrzmiących egzemplarzach z przeznaczeniem dl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St. specjalista</w:t>
        <w:tab/>
        <w:tab/>
        <w:tab/>
        <w:tab/>
        <w:tab/>
        <w:tab/>
        <w:tab/>
        <w:tab/>
        <w:t xml:space="preserve">St. specjal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eksandra Jarosz</w:t>
      </w:r>
      <w:r>
        <w:rPr>
          <w:sz w:val="24"/>
          <w:szCs w:val="24"/>
        </w:rPr>
        <w:t>.…………</w:t>
        <w:tab/>
        <w:tab/>
        <w:tab/>
        <w:tab/>
        <w:tab/>
        <w:tab/>
        <w:t>…..…</w:t>
      </w:r>
      <w:r>
        <w:rPr>
          <w:i/>
          <w:sz w:val="16"/>
          <w:szCs w:val="16"/>
        </w:rPr>
        <w:t xml:space="preserve"> Jolanta Bartczak</w:t>
      </w:r>
      <w:r>
        <w:rPr>
          <w:sz w:val="24"/>
          <w:szCs w:val="24"/>
        </w:rPr>
        <w:t xml:space="preserve"> …….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……xxxxxxx…2017-02-22………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nie zgłaszam zastrzeżeń* co do faktów stwierdzonych  w trakcie kontroli i opisanych w niniejszym protoko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……………… xxxxxxx…2017-02-22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*</w:t>
      </w:r>
      <w:r>
        <w:rPr>
          <w:b/>
        </w:rPr>
        <w:t>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  <w:br/>
        <w:t xml:space="preserve">nie zamierzam wnieść zastrzeżeń* co do sposobu przeprowadzania czynności kontrolnych oraz ustaleń zawartych  w niniejszym protokole 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xxxxxxx…2017-02-22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</w:rPr>
        <w:t>niepotrzebne skreślić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 ….</w:t>
      </w:r>
      <w:r>
        <w:rPr>
          <w:sz w:val="24"/>
          <w:szCs w:val="24"/>
        </w:rPr>
        <w:t>…… xxxxxxx…2017-02-22………………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)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41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zanonimizowała Aleksandra Jarosz, st. specjalista, 16.03.2017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 xml:space="preserve">Wydział 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ind w:firstLine="567"/>
      <w:rPr>
        <w:caps/>
        <w:sz w:val="24"/>
        <w:szCs w:val="24"/>
      </w:rPr>
    </w:pPr>
    <w:r>
      <w:rPr>
        <w:sz w:val="24"/>
        <w:szCs w:val="24"/>
      </w:rPr>
      <w:tab/>
      <w:t>PS-X.9612.13.2017.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>
        <w:sz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>
        <w:sz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Courier New" w:hAnsi="Courier New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Courier New" w:hAnsi="Courier New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4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edic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K. Gozdowiak</dc:creator>
  <dc:description/>
  <cp:keywords/>
  <dc:language>en-US</dc:language>
  <cp:lastModifiedBy>pracownik</cp:lastModifiedBy>
  <cp:lastPrinted>2016-09-28T10:12:00Z</cp:lastPrinted>
  <dcterms:modified xsi:type="dcterms:W3CDTF">2017-04-12T09:26:00Z</dcterms:modified>
  <cp:revision>2</cp:revision>
  <dc:subject/>
  <dc:title>Protokół</dc:title>
</cp:coreProperties>
</file>