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  <w:t>PS-IV.9612.97.2015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Paweł Kulesza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ul. Nowokramska 19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/>
      </w:pPr>
      <w:r>
        <w:rPr>
          <w:sz w:val="24"/>
          <w:szCs w:val="24"/>
        </w:rPr>
        <w:t>60-438 Poznań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3 r. poz.  217 ze zm.), działając z upoważnienia Wojewody Wielkopolskiego, zespół kontrolny Wielkopolskiego Urzędu Wojewódzkiego w Poznaniu, Wydziału Polityki Społecznej i Zdrowia, Oddziału Zdrowia przeprowadził w dniach od 20 do 28 maja 2015 r.,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oku o działalności leczniczej (t.j. Dz. U. z 2013 r. poz. 217 ze zm.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kazano Panu, w dniu </w:t>
        <w:br/>
        <w:t xml:space="preserve">29 maja 2015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Od dnia 21 maja 2015 r. Ustawa o działalności leczniczej posiada nowy tekst jednolity: </w:t>
        <w:br/>
        <w:t>Dz. U. z 2015 r. poz. 6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ustaleń zawartych w protokole, znak: PS-IV.9612.97.2015.12, stwierdzono niżej wymienione nieprawidłowośc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leczniczy faktycznie nazywa się Paweł Kulesza STOMATOLOG, </w:t>
        <w:br/>
        <w:t>a przedsiębiorstwo lecznicze: STOMATOLOG, zmian nie zgłoszono w organie rejestrowym, w terminie ustawowym, co narusza art. 107 ust. 1 ustawy z dnia 15 kwietnia 2011 r. o działalności leczniczej (t.j. Dz. U. z 2015 r. poz. 618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k podmiotu nie ustalił Regulaminu organizacyjnego, co narusza art. 23 ustawy z dnia 15 kwietnia 2011 r. o działalności leczniczej (t.j. Dz. U. z 2015 r. poz. 618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 nie podano informacji o wysokości opłaty za udostępnianie dokumentacji medycznej, co narusza art. 24 ust. 2 ustawy z dnia 15 kwietnia 2011 r. </w:t>
        <w:br/>
        <w:t>o działalności leczniczej (t.j. Dz. U. z 2015 r. poz. 618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 przedsiębiorstwie leczniczym, na tablicy informacyjnej, </w:t>
      </w:r>
      <w:r>
        <w:rPr>
          <w:sz w:val="24"/>
          <w:szCs w:val="24"/>
        </w:rPr>
        <w:t>nie zamieszczono wzorów oświadczeń pobieranych od pacjentów dotyczących upoważnienia osoby bliskiej do otrzymywania informacji o stanie zdrowia i upoważnienia osoby bliskiej do uzyskiwania dokumentacji medycznej, co narusza art. 11 ust. 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z dnia 6 listopada 2008 r. </w:t>
        <w:br/>
        <w:t>o prawach pacjenta i Rzeczniku Praw Pacjenta (t.j. Dz. U. z 2012 r. poz. 159 ze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Nie przedłożono umowy zawartej z inspektorem ochrony radiologicznej</w:t>
      </w:r>
      <w:r>
        <w:rPr>
          <w:sz w:val="24"/>
          <w:szCs w:val="24"/>
        </w:rPr>
        <w:t xml:space="preserve">, co narusza art. 18 i 19 ustawy z dnia 2 lipca 2004 r. o swobodzie działalności gospodarczej (tj. Dz. U. </w:t>
        <w:br/>
        <w:t>z 2015 r. poz. 584) w związku z art. 113 ustawy z dnia 15 kwietnia 2011 r. o działalności leczniczej (t.j. Dz. U. 2015 poz. 618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medyczna prowadzona w podmiocie nie jest zgodna z wymaganiami określonymi w Rozporządzeniu Ministra Zdrowia z dnia 21 grudnia 2010 r. w sprawie rodzajów i zakresu dokumentacji medycznej oraz sposobu jej przetwarzania (t.j. Dz. U. </w:t>
        <w:br/>
        <w:t>z 2014 r. poz.177 ze zm.), poniewa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4"/>
          <w:szCs w:val="24"/>
        </w:rPr>
        <w:t>w Księdze przyjęć (w formie elektronicznej) bra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, co narusza § 44 pkt 1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4"/>
          <w:szCs w:val="24"/>
        </w:rPr>
        <w:t xml:space="preserve">oznaczenia osoby udzielającej świadczenia zdrowotnego (tytułu zawodowego, uzyskanych specjalizacji, numeru prawa wykonywania zawodu), co narusza § 44 </w:t>
        <w:br/>
        <w:t>pkt 5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mienia i nazwiska osoby dokonującej wpisu, co narusza § 44 pkt 7 </w:t>
        <w:br/>
        <w:t>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 xml:space="preserve">do dokumentacji medycznej indywidualnej nie dołącza się oświadczeń </w:t>
        <w:br/>
        <w:t xml:space="preserve">o upoważnieniu osoby bliskiej do otrzymywania informacji o stanie zdrowia </w:t>
        <w:br/>
        <w:t xml:space="preserve">i upoważnieniu osoby bliskiej do uzyskiwania dokumentacji medycznej, co narusza </w:t>
        <w:br/>
        <w:t>§ 8 pkt 1 i 2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miot nie opracował i nie stosuje procedur zabezpieczania dokumentacji medycznej zbiorczej i systemów ich przetwarzania, w tym procedur dostępu oraz przechowywania, co narusza § 86 ww. rozporządz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pii dokumentów potwierdzających zawarcie umowy oc z tytułu udzielania świadczeń zdrowotnych, na okres od 26.09.2014 r. do 25.09.2015 r., nie złożono w organie rejestrowym, co narusza art. 25 ust. 3 ustawy z dnia 15 kwietnia 2011 r. o działalności leczniczej (t.j. Dz. U. z 2015 r. poz. 618)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oda Wielkopolski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Piotr Fl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9 czerwca 2015 roku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2:00Z</dcterms:created>
  <dc:creator>K. Gozdowiak</dc:creator>
  <dc:description/>
  <cp:keywords/>
  <dc:language>en-US</dc:language>
  <cp:lastModifiedBy>Agnieszka Skrzypek</cp:lastModifiedBy>
  <cp:lastPrinted>2015-05-29T14:36:00Z</cp:lastPrinted>
  <dcterms:modified xsi:type="dcterms:W3CDTF">2015-06-17T05:42:00Z</dcterms:modified>
  <cp:revision>2</cp:revision>
  <dc:subject/>
  <dc:title>Data</dc:title>
</cp:coreProperties>
</file>