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IV.9612.93.2016.1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P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Franciszek Szymański</w:t>
      </w:r>
    </w:p>
    <w:p>
      <w:pPr>
        <w:pStyle w:val="Normal"/>
        <w:tabs>
          <w:tab w:val="clear" w:pos="284"/>
          <w:tab w:val="left" w:pos="18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Przychodnia Lekarzy Rodzinnych </w:t>
        <w:br/>
        <w:t xml:space="preserve">i Specjalistów „HIPOKRATES” Barbara Szymańska i Partnerzy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Powstańców Wielkopolskich 1A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4-330 Opale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29 czerwca 2016 r. do 29 lipca 2016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 </w:t>
        <w:br/>
        <w:t xml:space="preserve">ze zm.) i aktach wykonawczych do ustawy oraz innych aktach normatywnych wskazanych </w:t>
        <w:br/>
        <w:t xml:space="preserve">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w dniu </w:t>
        <w:br/>
        <w:t>8 sierpnia 2016 r., nie wnosząc zastrzeżeń do ustaleń w nim zawartych.</w:t>
      </w:r>
    </w:p>
    <w:p>
      <w:pPr>
        <w:pStyle w:val="Normal"/>
        <w:ind w:firstLine="28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br/>
      </w: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ojewody Wielkopolskiego, wniosek aktualizujący strukturę organizacyjną podmiotu. Jak ustalono działalności leczniczej nie prowadzi komórka organizacyjna: Poradnia okulistyczna zlokalizowana w Opalenicy przy </w:t>
        <w:br/>
        <w:t xml:space="preserve">ul. Powstańców Wielkopolskich 1 A. Brak zgłoszenia zmian struktury organizacyjnej podmiotu stanowi naruszenie art. 107 ust. 1 ustawy z dnia 15 kwietnia 2011 r. </w:t>
        <w:br/>
        <w:t>o działalności leczniczej (t.j. Dz. U. z 2015 r., poz. 618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położne poz, udzielające świadczeń zdrowotnych w podmiocie, do dokumentowania realizacji wszystkich standardów dotyczących opieki nad kobietami </w:t>
        <w:br/>
        <w:t>w fizjologicznej ciąży, położnicami i noworodkami, określonych w rozporządzeniu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, poz. 1132). Kontrola wykazała braki wpisów w dokumentacji medycznej dot. stanu ogólnego noworodka</w:t>
      </w:r>
      <w:r>
        <w:rPr/>
        <w:t xml:space="preserve"> </w:t>
      </w:r>
      <w:r>
        <w:rPr>
          <w:sz w:val="24"/>
          <w:szCs w:val="24"/>
        </w:rPr>
        <w:t xml:space="preserve">przy każdej realizowanej wizycie (stwierdzono wpis w tej rubryce tylko przy pierwszej wizycie), brak ustalenia indywidualnego planu opieki, brak adnotacji dot. prowadzonej edukacji oraz brak adnotacji o przekazaniu opieki pielęgniarkom poz. po ukończeniu przez dzieci 6 tygodnia życ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pielęgniarki poz do wykonywania u dzieci testów przesiewowych mających na celu monitorowanie rozwoju dziecka oraz wykrywanie odchyleń od normy rozwojowej, </w:t>
      </w:r>
    </w:p>
    <w:p>
      <w:pPr>
        <w:pStyle w:val="Normal"/>
        <w:tabs>
          <w:tab w:val="clear" w:pos="284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czego zobowiązuje rozporządzenie Ministra Zdrowia z dnia 24 września 2013 r.</w:t>
        <w:br/>
        <w:t>w sprawie świadczeń gwarantowanych z zakresu podstawowej opieki zdrowotnej</w:t>
        <w:br/>
        <w:t>(t.j. Dz. U z 2015 r., poz. 86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zupełnić wyposażenie zestawów przeciwwstrząsowych, użytkowanych przez  pielęgniarki i położne w opiece domowej, zgodnie z wymogami określonymi </w:t>
        <w:br/>
        <w:t xml:space="preserve">w rozporządzeniu Ministra Zdrowia z dnia 24 września 2013 r. w sprawie świadczeń gwarantowanych z zakresu podstawowej opieki zdrowotnej (t.j. Dz. U z 2015 r., poz.86) </w:t>
        <w:br/>
        <w:t>i rozporządzeniu Ministra Zdrowia z dnia 22.11.2013 r. w sprawie świadczeń gwarantowanych z zakresu świadczeń pielęgnacyjnych i opiekuńczych w ramach opieki długoterminowej (t.j. Dz. U. z 2015 r., poz. 1658</w:t>
      </w:r>
      <w:r>
        <w:rPr/>
        <w:t xml:space="preserve">), </w:t>
      </w:r>
      <w:r>
        <w:rPr>
          <w:sz w:val="24"/>
          <w:szCs w:val="24"/>
        </w:rPr>
        <w:t>ponieważ w zestawach brakowało wymaganych leków i płynów infuzyjnych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w sprawie rodzajów, zakresu i wzorów dokumentacji medycznej oraz sposobu jej przetwarzania </w:t>
        <w:br/>
        <w:t>(Dz. U. z 2015 r., poz. 2069). Kontrola wykazał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w Księgach Przyjęć: Gabinetu lekarza rodzinnego (002), Poradni ortopedycznej (006), Poradni urologicznej (017), Poradni chirurgii ogólnej (018), Poradni Neurologicznej (021), stwierdzono nieprawidłowe oznaczenie podmiotu polegające na: braku nazwy jednostki organizacyjnej oraz jej kodu resortowego stanowiącego część V systemu resortowych kodów identyfikacyjnych, czym naruszono § 43 pkt 1 </w:t>
        <w:br/>
        <w:t>ww. rozporządzenia oraz brak imienia i nazwiska osoby dokonującej wpisu, czym naruszono § 43 pkt 7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w Księgach gabinetu diagnostyczno - zabiegowego, stwierdzono nieprawidłowe oznaczenie podmiotu polegające na: braku nazwy jednostki organizacyjnej oraz jej kodu resortowego stanowiącego część V systemu resortowych kodów identyfikacyjnych, czym naruszono § 32 pkt 1 ww. rozporządzenia oraz brak imienia (jest stosowany skrót od pierwszej litery imienia) lekarza zlecającego zabieg, czym naruszono § 32 pkt 5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w dokumentacji medycznej indywidualnej, potwierdzającej realizację wizyt patronażowych przez pielęgniarki poz, stwierdzono: niepełne oznaczenie podmiotu</w:t>
        <w:br/>
        <w:t xml:space="preserve"> i brak oznaczenia pielęgniarki pod każdym wpisem w dokumentacji, co narusza </w:t>
        <w:br/>
        <w:t>§ 10 ust. 1 pkt: 1 i 3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do dokumentacji medycznej pacjentów, którym świadczeń udziela się w poradniach specjalistycznych, gabinecie pielęgniarki i położnej poz oraz pielęgniarskiej domowej opiece długoterminowej nie dołącza się oświadczeń pacjentów o upoważnieniu osoby bliskiej do uzyskiwania informacji o jego stanie zdrowia i udzielonych świadczeniach zdrowotnych oraz oświadczeń o upoważnieniu osoby bliskiej do uzyskiwania dokumentacji medycznej, co narusza wymogi § 8 ust. 1 pkt 1 i 2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spacing w:val="-2"/>
          <w:position w:val="-4"/>
          <w:sz w:val="24"/>
          <w:szCs w:val="24"/>
        </w:rPr>
      </w:pPr>
      <w:r>
        <w:rPr>
          <w:b/>
          <w:bCs/>
          <w:iCs/>
          <w:spacing w:val="-2"/>
          <w:position w:val="-4"/>
          <w:sz w:val="24"/>
          <w:szCs w:val="24"/>
        </w:rPr>
        <w:t>Ponadto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Cs/>
          <w:spacing w:val="-2"/>
          <w:position w:val="-4"/>
          <w:sz w:val="24"/>
          <w:szCs w:val="24"/>
        </w:rPr>
        <w:t>W trakcie kontroli nie przedłożono dokumentów właściwego organu Państwowej Inspekcji Sanitarnej, dotyczących pomieszczeń i urządzeń komórki organizacyjnej: Gabinet higieny szkolnej w ZSO, w Opalenicy,  ul. Gimnazjalna 1.</w:t>
      </w:r>
    </w:p>
    <w:p>
      <w:pPr>
        <w:pStyle w:val="Normal"/>
        <w:overflowPunct w:val="false"/>
        <w:autoSpaceDE w:val="false"/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bCs/>
          <w:iCs/>
          <w:spacing w:val="-2"/>
          <w:position w:val="-4"/>
          <w:sz w:val="24"/>
          <w:szCs w:val="24"/>
        </w:rPr>
        <w:t xml:space="preserve">W okresie objętym kontrolą, zgodnie z art. 17 ust. 1 pkt 1 ustawy z dnia 15 kwietnia 2011 r. </w:t>
        <w:br/>
        <w:t xml:space="preserve">o działalności leczniczej (t.j. Dz. U. z 2015 r., poz. 618 ze zm.) podmiot był zobowiązany do posiadania takiego dokumentu. </w:t>
      </w:r>
    </w:p>
    <w:p>
      <w:pPr>
        <w:pStyle w:val="Normal"/>
        <w:overflowPunct w:val="false"/>
        <w:autoSpaceDE w:val="false"/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bCs/>
          <w:iCs/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position w:val="-4"/>
          <w:sz w:val="24"/>
          <w:szCs w:val="24"/>
        </w:rPr>
        <w:t xml:space="preserve">Wobec uchylenia od 15.07.2016 r. ww. obowiązku odstępuje się od wydania zaleceń </w:t>
        <w:br/>
        <w:t xml:space="preserve">w tym zakresie. Podstawa prawna: ustawa z dnia 10 czerwca 2016 r. o zmianie ustawy </w:t>
        <w:br/>
        <w:t>o działalności leczniczej oraz niektórych innych ustaw (Dz. U. z 2016 r., poz. 960).</w:t>
      </w:r>
    </w:p>
    <w:p>
      <w:pPr>
        <w:pStyle w:val="Normal"/>
        <w:jc w:val="both"/>
        <w:rPr>
          <w:b/>
          <w:b/>
          <w:bCs/>
          <w:i/>
          <w:i/>
          <w:iCs/>
          <w:position w:val="-4"/>
          <w:sz w:val="24"/>
          <w:szCs w:val="24"/>
        </w:rPr>
      </w:pPr>
      <w:r>
        <w:rPr>
          <w:b/>
          <w:bCs/>
          <w:i/>
          <w:iCs/>
          <w:position w:val="-4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zygotowała: Anna Kaczmarkiewicz, starszy specjalista, 19.09.201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3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9:00Z</dcterms:created>
  <dc:creator>K. Gozdowiak</dc:creator>
  <dc:description/>
  <cp:keywords/>
  <dc:language>en-US</dc:language>
  <cp:lastModifiedBy>Agata Goździewińska</cp:lastModifiedBy>
  <cp:lastPrinted>2016-09-07T12:34:00Z</cp:lastPrinted>
  <dcterms:modified xsi:type="dcterms:W3CDTF">2016-09-23T09:59:00Z</dcterms:modified>
  <cp:revision>2</cp:revision>
  <dc:subject/>
  <dc:title>Data</dc:title>
</cp:coreProperties>
</file>