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zCs w:val="24"/>
          <w:highlight w:val="yellow"/>
        </w:rPr>
      </w:pPr>
      <w:r>
        <w:rPr/>
        <w:tab/>
        <w:t>PS</w:t>
      </w:r>
      <w:r>
        <w:rPr>
          <w:szCs w:val="24"/>
        </w:rPr>
        <w:t>-IV.9612.99.2015.14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  <w:highlight w:val="yellow"/>
        </w:rPr>
      </w:pPr>
      <w:r>
        <w:rPr>
          <w:spacing w:val="0"/>
          <w:szCs w:val="24"/>
          <w:highlight w:val="yellow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otokół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 Kamilla Roj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ul. Ziemowita 55, 61-063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2"/>
          <w:szCs w:val="12"/>
          <w:u w:val="single"/>
        </w:rPr>
      </w:pPr>
      <w:r>
        <w:rPr>
          <w:b/>
          <w:position w:val="-4"/>
          <w:sz w:val="12"/>
          <w:szCs w:val="12"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milla Roj, ul. Ziemowita 55, 61-063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1208503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60350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3.09.201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–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3.09.201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 Stomatologia Kamilla Roj, ul. Światopełka 8A, 61-062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: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ksandra Jarosz - specjalista, przewodnicząca zespołu kontrolnego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nieszka Skrzypek -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23.2015.1,</w:t>
        <w:br/>
        <w:t>z dnia 15 maja 2015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do informacji publicznej (t.j. Dz. U. z 2014 r., poz. 782, z późn. zm.), oprócz informacji stanowiących dane osobowe w rozumieniu ustawy z dnia 29 sierpnia 1997 roku o ochronie danych osobowych </w:t>
        <w:br/>
        <w:t>(t.j. Dz. U. z 2014 r., poz. 1182, z późń. zm.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problemową przeprowadzono zgodnie z planem kontroli na rok 2015. Czynności kontrolne rozpoczęto w dniu 21 maja 2015 r. i zakończono w dniu 9 czerwca 2015 r. Czynności kontrolne w podmiocie leczniczym realizowano 21 maja 2015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3 r., poz. 217, z późn. zm.)* </w:t>
        <w:br/>
        <w:t>i aktach wykonawczych do ustawy oraz innych aktach normatywnych wskazanych w ustawie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maja 2014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Od dnia 21 maja 2015 r. ustawa o działalności leczniczej posiada nowy tekst jednolity </w:t>
        <w:br/>
        <w:t>(tj. Dz. U. z 2015 r., poz. 618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Kierownik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, rozumianym zgodnie z art. 2 ust. 2 pkt 1 Ustawy z dnia </w:t>
        <w:br/>
        <w:t>15 kwietnia 2011 r. o działalności leczniczej (tj. Dz. U. z 2015 r., poz. 618), jest Pani Kamilla Roj.</w:t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Kamilla Roj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1 maja 2015 r., przed przystąpieniem do czynności kontrolnych, Pani Kamilli Roj przekazano upoważnienie do przeprowadzenia kontroli, znak: KN-II.0030.323.2015.1, z dnia </w:t>
        <w:br/>
        <w:t xml:space="preserve">15 maja 2015 r., zawierające pouczenie o prawach i obowiązkach kontrolowanego, umożliwiając zapoznanie się z pouczeniem. Fakt otrzymania upoważnienia ww. potwierdziła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e o braku okoliczności uzasadniającej wyłączenie od udziału z kontroli. Oświadczenia stanowią zał.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position w:val="-4"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Regulamin organizacyjny podmiotu leczniczego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Podmiot posiada Regulamin Organizacyjny, do czego zobowiązuje art. 23 Ustawy z dnia </w:t>
        <w:br/>
        <w:t xml:space="preserve">15 kwietnia 2011 roku o działalności leczniczej (tj. Dz. U. z 2015 r., poz. 618). </w:t>
      </w:r>
    </w:p>
    <w:p>
      <w:pPr>
        <w:pStyle w:val="Normal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 podano informację o wysokości opłat za udostępnianie dokumentacji medycznej oraz wysokość opłat za udzielane świadczenia zdrowotne inne, niż finansowane ze środków publicznych, co </w:t>
      </w:r>
      <w:r>
        <w:rPr>
          <w:sz w:val="24"/>
          <w:szCs w:val="24"/>
        </w:rPr>
        <w:t xml:space="preserve">stanowi realizację art. 24 ust. 2 Ustawy z dnia 15 kwietnia 2011 r. </w:t>
        <w:br/>
        <w:t>o działalności leczniczej (tj. Dz. U. z 2015 r., poz. 618).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200" w:leader="none"/>
          <w:tab w:val="left" w:pos="360" w:leader="none"/>
        </w:tabs>
        <w:ind w:left="300" w:hanging="30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Struktura organizacyjna przedsiębiorstwa podmiotu leczniczego określona w rejestrze, </w:t>
        <w:br/>
        <w:t>a stan faktyczny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pisem w Księdze rejestrowej, w skład kontrolowanej jednostki organizacyjnej </w:t>
        <w:br/>
        <w:t>o nazwie: Stomatologia Kamilla Roj, ul. Światopełka 8A, 61-062 Poznań wchodzi jedna komórka organizacyjna – Poradnia Stomatologiczna, zlokalizowana pod tym samym adresem.</w:t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yczna struktura organizacyjna jest zgodna z wpisem do RPWDL.</w:t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Inna działalność gospodarcza prowadzona w miejscu udzielania świadczeń zdrowotnych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Miejsce, w którym udzielane są świadczenia zdrowotne, spełnia wymogi art. 13 Ustawy z dnia </w:t>
        <w:br/>
        <w:t xml:space="preserve">15 kwietnia 2011 r. o działalności leczniczej </w:t>
      </w:r>
      <w:r>
        <w:rPr>
          <w:szCs w:val="24"/>
        </w:rPr>
        <w:t xml:space="preserve">(tj. Dz. U. z 2015 r., poz. 618) </w:t>
      </w:r>
      <w:r>
        <w:rPr>
          <w:bCs/>
          <w:iCs/>
          <w:spacing w:val="0"/>
          <w:szCs w:val="24"/>
        </w:rPr>
        <w:t>tzn. nie jest prowadzona inna działalność gospodarcza mogąca wpływać na przebieg leczenia pacjentów oraz nie świadczy się usług pogrzebowych i ich reklamy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Cs/>
          <w:spacing w:val="0"/>
          <w:sz w:val="16"/>
          <w:szCs w:val="16"/>
        </w:rPr>
      </w:pPr>
      <w:r>
        <w:rPr>
          <w:bCs/>
          <w:iCs/>
          <w:spacing w:val="0"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Zakres i rodzaj udzielanych świadczeń zdrowotnych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 podstawie Księgi rejestrowej ustalono, że w ramach funkcjonującej komórki organizacyjnej, podmiot powinien prowadzić działalność leczniczą polegającą na udzielaniu ambulatoryjnych świadczeń zdrowotnych w zakresie HC.1.3.2 Leczenie stomatologiczne: 77 Stomatologia zachowawcza z endodoncją, 76 Stomatologia dziecięca, 73 Ortodoncja, 72 Chirurgia stomatologiczna, 74 Periodontologia, 75 Protetyka stomatologiczn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Świadczenia zdrowotne udzielane są w ramach kontraktu z WOW NFZ oraz komercyjnie. Działalność podmiotu znajduje odzwierciedlenie w prowadzonej dokumentacji medycznej indywidualnej i zbiorczej. Ustalono, że w okresie objętym kontrolą przyjęto XXX osoby, z czego </w:t>
        <w:br/>
        <w:t>w roku 2014 – XXX osób, a w roku 2015, do dnia kontroli XXX osoby.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/>
        <w:t xml:space="preserve">Informacje o zakresie i rodzaju udzielanych świadczeń zdrowotnych, podano do wiadomości publicznej i jest ona zgodna ze stanem faktycznym. Nie ma cech reklamy, co stanowi realizację art. 14 ust. 1 i częściowo art. 24 ust. 2 </w:t>
      </w:r>
      <w:r>
        <w:rPr>
          <w:bCs/>
          <w:iCs/>
          <w:szCs w:val="24"/>
        </w:rPr>
        <w:t xml:space="preserve">Ustawy z dnia 15 kwietnia 2011 r. o działalności leczniczej </w:t>
        <w:br/>
      </w:r>
      <w:r>
        <w:rPr>
          <w:szCs w:val="24"/>
        </w:rPr>
        <w:t>(tj. Dz. U. z 2015 r., poz. 618).</w:t>
      </w:r>
    </w:p>
    <w:p>
      <w:pPr>
        <w:pStyle w:val="BodyText26"/>
        <w:spacing w:lineRule="auto" w:line="240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2"/>
          <w:szCs w:val="12"/>
          <w:highlight w:val="yellow"/>
        </w:rPr>
      </w:pPr>
      <w:r>
        <w:rPr>
          <w:rFonts w:cs="Times New Roman" w:ascii="Times New Roman" w:hAnsi="Times New Roman"/>
          <w:bCs/>
          <w:iCs/>
          <w:sz w:val="12"/>
          <w:szCs w:val="12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awa pacjenta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bCs/>
          <w:iCs/>
          <w:spacing w:val="0"/>
          <w:szCs w:val="24"/>
        </w:rPr>
        <w:t xml:space="preserve">W przedsiębiorstwie leczniczym, w miejscu ogólnodostępnym, udostępniono </w:t>
      </w:r>
      <w:r>
        <w:rPr>
          <w:szCs w:val="24"/>
        </w:rPr>
        <w:t xml:space="preserve">wzór oświadczenia pobieranego od pacjentów, dotyczący upoważnienia osoby bliskiej do otrzymywania informacji </w:t>
        <w:br/>
        <w:t>o stanie zdrowia i upoważnienia osoby bliskiej do uzyskiwania dokumentacji medycznej. U</w:t>
      </w:r>
      <w:r>
        <w:rPr>
          <w:bCs/>
          <w:iCs/>
          <w:spacing w:val="0"/>
          <w:szCs w:val="24"/>
        </w:rPr>
        <w:t xml:space="preserve">dostępniono również prawa pacjenta, </w:t>
      </w:r>
      <w:r>
        <w:rPr>
          <w:szCs w:val="24"/>
        </w:rPr>
        <w:t>co stanowi realizację art. 11 ust.</w:t>
      </w:r>
      <w:r>
        <w:rPr>
          <w:rStyle w:val="StrongEmphasis"/>
          <w:b w:val="false"/>
        </w:rPr>
        <w:t xml:space="preserve"> 1 </w:t>
      </w:r>
      <w:r>
        <w:rPr>
          <w:szCs w:val="24"/>
        </w:rPr>
        <w:t>Ustawy z dnia 6 listopada 2008 roku o prawach pacjenta i Rzeczniku Praw Pacjenta (t.j. Dz. U. z 2012 r., poz. 159, z późn. zm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 xml:space="preserve">Tytuł prawny do budynku i lokal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eszczenia kontrolowanego podmiotu leczniczego stanowią jego własność. Przedłożono umowę XXX nakładów, zawartą XXX r., w Poznaniu, pomiędzy XXX i XXX, a Kamillą Roj. Przedmiotem umowy jest XXX, o powierzchni użytkowej XXX1 m² posadowionego w Poznaniu, przy ul. Światopełka 8A, na nieruchomości gruntowej o powierzchni XXX m² oznaczonej geodezyjnie – obręb XX, arkusz XXX działka XXX, będącej własnością Miasta Poznania.</w:t>
      </w:r>
    </w:p>
    <w:p>
      <w:pPr>
        <w:pStyle w:val="Akapitzlist"/>
        <w:suppressAutoHyphens w:val="false"/>
        <w:overflowPunct w:val="true"/>
        <w:autoSpaceDE w:val="true"/>
        <w:ind w:left="0" w:hanging="0"/>
        <w:jc w:val="both"/>
        <w:textAlignment w:val="auto"/>
        <w:rPr>
          <w:bCs/>
          <w:i/>
          <w:i/>
          <w:iCs/>
          <w:sz w:val="16"/>
          <w:szCs w:val="16"/>
          <w:highlight w:val="yellow"/>
          <w:u w:val="single"/>
        </w:rPr>
      </w:pPr>
      <w:r>
        <w:rPr>
          <w:bCs/>
          <w:i/>
          <w:iCs/>
          <w:sz w:val="16"/>
          <w:szCs w:val="16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szCs w:val="24"/>
          <w:u w:val="single"/>
        </w:rPr>
      </w:pPr>
      <w:r>
        <w:rPr>
          <w:bCs/>
          <w:i/>
          <w:iCs/>
          <w:spacing w:val="0"/>
          <w:szCs w:val="24"/>
          <w:u w:val="single"/>
        </w:rPr>
        <w:t>Dokumenty właściwego terenowo i rzeczowo organu sanitarnego</w:t>
      </w:r>
    </w:p>
    <w:p>
      <w:pPr>
        <w:pStyle w:val="Normal"/>
        <w:jc w:val="both"/>
        <w:rPr/>
      </w:pPr>
      <w:r>
        <w:rPr>
          <w:sz w:val="24"/>
          <w:szCs w:val="24"/>
        </w:rPr>
        <w:t>Przedłożono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Decyzję Państwowego Powiatowego Inspektora Sanitarnego w Poznaniu, z dnia XXX  r., znak: XXX, w której ww. stwierdza spełnienie przez podmiot leczniczy – STOMATOLOGIA Kamilla Roj, ul. Światopełka 8A, Poznań, wymagań, jakim powinny odpowiadać pomieszczenia i urządzenia podmiotu wykonującego działalność leczniczą. Dokument wydano na podstawie Rozporządzenia Ministra Zdrowia </w:t>
        <w:br/>
        <w:t>z dnia 26 czerwca 2012 r. w sprawie szczegółowych wymagań, jakim powinny odpowiadać pomieszczenia i urządzenia podmiotu wykonującego działalność leczniczą (Dz. U. z 2012 r., poz.739). Decyzja stanowi zał. nr 2 do protokołu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Decyzję Wielkopolskiego Państwowego Wojewódzkiego Inspektora sanitarnego nr XXX, z dnia XXX r., znak pisma: XX zezwalającą na uruchomienie </w:t>
        <w:br/>
        <w:t>i stosowanie aparatu rentgenowskiego stomatologicznego do zdjęć wewnątrzustnych, typ: XXX, nr fabryczny: XXX, producent: XX, rok produkcji XXX. Decyzja stanowi zał. nr 3 do protokołu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Cs/>
          <w:spacing w:val="-2"/>
          <w:position w:val="-3"/>
          <w:sz w:val="16"/>
          <w:szCs w:val="16"/>
        </w:rPr>
      </w:pPr>
      <w:r>
        <w:rPr>
          <w:bCs/>
          <w:iCs/>
          <w:spacing w:val="-2"/>
          <w:position w:val="-3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przedsiębiorstwa leczniczego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a kontrolowanego podmiotu mieszczą się na parterze budynku typu pawilonowego. Wejście do budynku bez barier architektonicznych, z poziomu gruntu. W skład przedsiębiorstwa wchodzą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jestracja, w której przechowuje się dokumentację medyczną (metalowe szafki kartoteczne zamykane na klucz)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jednostanowiskowy gabinet stomatologiczny dla dorosłych z RTG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dnostanowiskowy gabinet stomatologiczny dla dzieci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mieszczenie sterylizacji z autoklawem, do którego można wejść z obu gabinetów stomatologicznych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porządkowe z lodówką na odpady medyczne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ieszczenie socjalne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C dla personelu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gazynek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C dla pacjentów (dostosowane do potrzeb osób niepełnosprawnych ruchowo)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Standardy postępowania i procedury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celu zapewnienia właściwego poziomu i jakości świadczeń zdrowotnych (diagnostyki, leczenia pacjentów i ciągłości postępowania) oraz wymagań sanitarno-higienicznych zawarto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ę o świadczenie usług z zakresu techniki dentystycznej na rzecz pacjentów ubezpieczonych w ramach NFZ, z „XXX. Umowę zawarto XXX r., w Poznaniu, na czas nieokreślony od 1.07.2014 r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ę nr XXX z Przedsiębiorstwem XXX. Przedmiotem umowy jest transport i utylizacja odpadów medycznych biologicznie skażonych. Umowę zawarto 7 października 2013 r., na czas nieokreślon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Personel medyczny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 przedsiębiorstwie podmiotu leczniczego świadczeń zdrowotnych udziela 1 lekarz stomatolog </w:t>
        <w:br/>
        <w:t>i 1 higienistka stomatologicz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9"/>
        <w:jc w:val="both"/>
        <w:rPr/>
      </w:pPr>
      <w:r>
        <w:rPr>
          <w:sz w:val="24"/>
          <w:szCs w:val="24"/>
        </w:rPr>
        <w:t xml:space="preserve">Przedsiębiorca - lekarz stomatolog Kamilla Roj spełniająca wymogi kwalifikacyjne </w:t>
        <w:br/>
        <w:t xml:space="preserve">i zdrowotne (Dyplom ukończenia Pomorskiej Akademii Medycznej w Szczecinie, </w:t>
        <w:br/>
        <w:t xml:space="preserve">nr XXX, z dnia XXX r., Prawo Wykonywania Zawodu Lekarza Stomatologa, </w:t>
        <w:br/>
        <w:t>nr XXX, wydane XXX r. przez OIL w XXX, zaświadczenie o zdolności do pracy na zajmowanym stanowisku, w tym w narażeniu na promieniowanie jonizujące, ważne do XXX r. wydane przez lekarza uprawnionego XXX, Certyfikat nr XX o zdaniu egzaminu w dziedzinie ochrony radiologicznej pacjent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9"/>
        <w:jc w:val="both"/>
        <w:rPr/>
      </w:pPr>
      <w:r>
        <w:rPr>
          <w:sz w:val="24"/>
          <w:szCs w:val="24"/>
        </w:rPr>
        <w:t>Higienistka stomatologiczna XXX, zatrudniona na podstawie umowy o pracę, zawartej XXX r., w Poznaniu na czas określony do XXX r., która posiada dyplom nr T/60108892/12 potwierdzający kwalifikacje w zawodzie XXX, wydany przez OKE w Poznaniu XXX r., zaświadczenie o zdolności do pracy, ważne do maja XXX r., wydane przez lekarza uprawnionego XXX.</w:t>
      </w:r>
    </w:p>
    <w:p>
      <w:pPr>
        <w:pStyle w:val="Normal"/>
        <w:ind w:left="54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Cs/>
          <w:i/>
          <w:i/>
          <w:iCs/>
          <w:position w:val="-4"/>
          <w:sz w:val="24"/>
          <w:szCs w:val="24"/>
          <w:u w:val="single"/>
        </w:rPr>
      </w:pPr>
      <w:r>
        <w:rPr>
          <w:bCs/>
          <w:i/>
          <w:iCs/>
          <w:position w:val="-4"/>
          <w:sz w:val="24"/>
          <w:szCs w:val="24"/>
          <w:u w:val="single"/>
        </w:rPr>
        <w:t>Informacja kwartalna o zatrudnionych na umowy cywilnoprawne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4860" w:leader="none"/>
        </w:tabs>
        <w:jc w:val="both"/>
        <w:rPr/>
      </w:pPr>
      <w:r>
        <w:rPr>
          <w:position w:val="-4"/>
          <w:sz w:val="24"/>
          <w:szCs w:val="24"/>
        </w:rPr>
        <w:t>Podmiot nie zawarł umów z osobami, które wykonują w podmiocie zawód medyczny na podstawie umów cywilnoprawnych albo jako praktykę zawodową, w związku z tym nie zachodzi obowiązek zgłaszania liczby zawartych umów do Państwowej Inspekcji Pracy i samorządu zawodów medycznych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  <w:tab w:val="left" w:pos="4860" w:leader="none"/>
        </w:tabs>
        <w:jc w:val="both"/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Stosowane wyroby medyczne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bCs/>
          <w:iCs/>
          <w:szCs w:val="24"/>
          <w:highlight w:val="yellow"/>
        </w:rPr>
      </w:pPr>
      <w:r>
        <w:rPr>
          <w:bCs/>
          <w:iCs/>
          <w:szCs w:val="24"/>
        </w:rPr>
        <w:t>Na wyposażeniu przedsiębiorstwa podmiotu leczniczego, znajduje się niezbędny sprzęt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i aparatura medyczna, które są zgodne z profilem udzielanych świadczeń zdrowotnych i posiadają aktualne przeglądy techniczne, co potwierdza załącznik nr 4 do protokołu. Sprzęt stanowi własność kontrolowanego podmiot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3054" w:leader="none"/>
        </w:tabs>
        <w:ind w:left="0" w:hanging="0"/>
        <w:jc w:val="both"/>
        <w:textAlignment w:val="auto"/>
        <w:rPr>
          <w:bCs/>
          <w:iCs/>
          <w:sz w:val="16"/>
          <w:szCs w:val="16"/>
        </w:rPr>
      </w:pPr>
      <w:r>
        <w:rPr>
          <w:bCs/>
          <w:iCs/>
          <w:szCs w:val="24"/>
        </w:rPr>
        <w:t xml:space="preserve">Sprzęt do rentgenodiagnostyki posiada aktualne Testy specjalistyczne, wykonane XXX r. oraz XXX r. przez XXX,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3054" w:leader="none"/>
        </w:tabs>
        <w:ind w:left="0" w:hanging="0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Funkcję Inspektora Ochrony radiologicznej pełni XXX, zatrudniony na podstawie umowy zlecenia, z dnia XXX r., zawartej na czas nieokreślony. Ww. legitymuje się Decyzją </w:t>
        <w:br/>
        <w:t>nr XXX, o otrzymaniu uprawnień inspektora ochrony radiologicznej typu R, wydaną przez GIS XXX r., znak pisma: XXX. Decyzja zachowuje ważność do XXX rok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3054" w:leader="none"/>
        </w:tabs>
        <w:ind w:left="0" w:hanging="0"/>
        <w:jc w:val="both"/>
        <w:textAlignment w:val="auto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Dokumentacja medyc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leczniczy jest zobowiązany prowadzić dokumentację medyczną zgodnie z zasadami określonymi w Rozporządzeniu Ministra Zdrowia z dnia 21 grudnia 2010 r. w sprawie rodzajów </w:t>
        <w:br/>
        <w:t xml:space="preserve">i zakresu dokumentacji medycznej oraz sposobu jej przetwarzania (t.j. Dz. U. z 2014 r., poz.177 </w:t>
        <w:br/>
        <w:t>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zapewnia odpowiednie warunki zabezpieczające dokumentację medyczną indywidualną przed zniszczeniem, uszkodzeniem lub utratą i dostępem osób nieupoważnio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faktyczną wielkość kontrolowanej jednostki organizacyjnej oraz rodzaj i zakres udzielanych świadczeń zdrowotnych (ambulatoryjne świadczenia zdrowotne) przyjęto, że kontroli podlegać będzie 100% typów dokumentacji medycznej zbiorczej za ostatnie trzy zakończone miesiące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a dokumentacja - Księga przyjęć (wersja papierowa) prowadzona jest bez zastrzeżeń </w:t>
        <w:br/>
        <w:t>i spełnia wymogi wynikające z § 44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prowadzi także listę oczekujących, do czego zobowiązuje § 40 pkt 3f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kontroli przedsiębiorca, Pani Kamilla Roj oświadczyła, że pobiera i zamieszcza </w:t>
        <w:br/>
        <w:t>w dokumentacji medycznej indywidualnej oświadczenia pacjentów, o których mowa w pkt 5 na stronie 3 niniejszego protokołu. Oświadczenie stanowi załącznik nr 5 do protokołu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mowa ubezpieczenia działalności leczniczej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Podmiot posiada umowy ubezpieczenia odpowiedzialności cywilnej z tytułu udzielania świadczeń zdrowotnych, obejmujące okres objętym kontrolą. Zawarcie polisy OC za okres 6.09.2013 r. – 05.09.2014 r. znajduje odzwierciedlenie w Księdze rejestrowej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a polisa (seria PL-T nr 8892083) obejmuje okres ubezpieczenia od 6.09.2014 r do 5.09.2015 r. i stanowi kontynuację polisy PLC 244321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3054" w:leader="none"/>
        </w:tabs>
        <w:ind w:left="0" w:hanging="0"/>
        <w:jc w:val="both"/>
        <w:textAlignment w:val="auto"/>
        <w:rPr>
          <w:bCs/>
          <w:iCs/>
          <w:szCs w:val="24"/>
        </w:rPr>
      </w:pPr>
      <w:r>
        <w:rPr>
          <w:szCs w:val="24"/>
        </w:rPr>
        <w:t xml:space="preserve">W dniu 21 maja 2015 r. ustalono, że Kierownik przekazała organowi prowadzącemu rejestr dokumenty potwierdzające zawarcie ww. umowy ubezpieczenia (załącznik nr 6 do protokołu), jednakże nastąpiło to z naruszeniem terminów ustawowych, ponieważ dokument ten powinna złożyć w organie rejestrowym w terminie 7 dniu od daty zawarcia umowy, co narusza art. 25 ust 3 </w:t>
      </w:r>
      <w:r>
        <w:rPr>
          <w:bCs/>
          <w:iCs/>
          <w:szCs w:val="24"/>
        </w:rPr>
        <w:t xml:space="preserve">Ustawy </w:t>
        <w:br/>
        <w:t xml:space="preserve">z dnia 15 kwietnia 2011 r. o działalności leczniczej </w:t>
      </w:r>
      <w:r>
        <w:rPr>
          <w:szCs w:val="24"/>
        </w:rPr>
        <w:t xml:space="preserve">(tj. Dz. U. z 2015 r., poz. 618)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937" w:hanging="937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Nie stwierdzono uchybień w zakresie objętym kontrolą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Z uwagi na fakt złożenia w dniu 21.05.2015 roku, w organie rejestrowym, wniosku o wpis zmian </w:t>
        <w:br/>
        <w:t>w rejestrze dotyczącego zawarcia polisy OC, odstąpiono od wydania zaleceń pokontrolnych w tym zakresie. Jednocześnie przedsiębiorcę poinformowano o obowiązku przestrzegania terminów ustawowych wynikających z ustawy o działalności leczniczej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9 czerwca 2015 roku, w Oddziale Zdrowia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 przeprowadzenia kontroli potwierdzono wpisem do książki kontroli na str. nr 3, pod pozycją </w:t>
        <w:br/>
        <w:t>nr 2.</w:t>
      </w:r>
    </w:p>
    <w:p>
      <w:pPr>
        <w:pStyle w:val="Normal"/>
        <w:suppressAutoHyphens w:val="true"/>
        <w:jc w:val="both"/>
        <w:textAlignment w:val="auto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yzja Państwowego Powiatowego Inspektora Sanitarnego w Poznaniu z dnia 27 czerwca 2013 roku, znak: HK1-423/2/08/128-1/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yzja WPWIS nr 40/2014, z dnia 4.02.2014 r., znak: DN-HR.9026.144.201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sprzętu medy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przyjęcia oświad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ia wniosku o wpis zmian w rejestrz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9"/>
          <w:tab w:val="left" w:pos="180" w:leader="none"/>
        </w:tabs>
        <w:overflowPunct w:val="true"/>
        <w:autoSpaceDE w:val="true"/>
        <w:ind w:left="397" w:hanging="0"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pisy osób wykonujących czynności kontrol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a zespołu: </w:t>
        <w:tab/>
        <w:t xml:space="preserve">                    </w:t>
        <w:tab/>
        <w:tab/>
        <w:tab/>
        <w:tab/>
        <w:t xml:space="preserve">    Członek zespołu: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Aleksandra Jarosz     </w:t>
        <w:tab/>
      </w:r>
      <w:r>
        <w:rPr>
          <w:sz w:val="16"/>
          <w:szCs w:val="16"/>
        </w:rPr>
        <w:tab/>
        <w:tab/>
        <w:tab/>
        <w:tab/>
        <w:tab/>
        <w:t>Agnieszka Skrzypek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imię i nazwisko, podpis )</w:t>
      </w:r>
      <w:r>
        <w:rPr>
          <w:sz w:val="16"/>
          <w:szCs w:val="16"/>
        </w:rPr>
        <w:t xml:space="preserve"> </w:t>
        <w:tab/>
        <w:tab/>
        <w:t xml:space="preserve">       </w:t>
        <w:tab/>
        <w:tab/>
        <w:tab/>
        <w:tab/>
        <w:t xml:space="preserve"> (</w:t>
      </w:r>
      <w:r>
        <w:rPr>
          <w:i/>
          <w:sz w:val="16"/>
          <w:szCs w:val="16"/>
        </w:rPr>
        <w:t>imię i nazwisko, podpis)</w:t>
        <w:tab/>
        <w:tab/>
        <w:t xml:space="preserve">    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napToGrid w:val="false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2"/>
          <w:szCs w:val="22"/>
        </w:rPr>
        <w:t xml:space="preserve">          Kamilla Roj, 15.06.2015 r.</w:t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</w:t>
      </w:r>
      <w:r>
        <w:rPr>
          <w:strike/>
          <w:sz w:val="24"/>
          <w:szCs w:val="24"/>
        </w:rPr>
        <w:t>że zgłaszam zastrzeżenia</w:t>
      </w:r>
      <w:r>
        <w:rPr>
          <w:sz w:val="24"/>
          <w:szCs w:val="24"/>
        </w:rPr>
        <w:t>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>Kamilla Roj, 15.06.2015 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</w:t>
      </w:r>
      <w:r>
        <w:rPr>
          <w:strike/>
          <w:sz w:val="24"/>
          <w:szCs w:val="24"/>
        </w:rPr>
        <w:t>że 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Kamilla Roj, 15.06.201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sz w:val="22"/>
          <w:szCs w:val="22"/>
        </w:rPr>
        <w:t xml:space="preserve"> 15.06.2015 r.</w:t>
      </w: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sz w:val="22"/>
          <w:szCs w:val="22"/>
        </w:rPr>
        <w:t>Kamilla Roj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</w:rPr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 – Aninimizowała: A. Skrzypek</w:t>
      </w:r>
    </w:p>
    <w:p>
      <w:pPr>
        <w:pStyle w:val="Normal"/>
        <w:tabs>
          <w:tab w:val="clear" w:pos="709"/>
          <w:tab w:val="left" w:pos="4963" w:leader="none"/>
        </w:tabs>
        <w:ind w:left="4963" w:hanging="496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496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</w:t>
      <w:tab/>
      <w:tab/>
      <w:tab/>
      <w:tab/>
      <w:tab/>
      <w:tab/>
      <w:tab/>
      <w:t xml:space="preserve">                    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K. Gozdowiak</dc:creator>
  <dc:description/>
  <cp:keywords/>
  <dc:language>en-US</dc:language>
  <cp:lastModifiedBy>Agnieszka Skrzypek</cp:lastModifiedBy>
  <cp:lastPrinted>2015-06-09T08:52:00Z</cp:lastPrinted>
  <dcterms:modified xsi:type="dcterms:W3CDTF">2015-09-17T09:52:00Z</dcterms:modified>
  <cp:revision>8</cp:revision>
  <dc:subject/>
  <dc:title>Protokół</dc:title>
</cp:coreProperties>
</file>