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108.2017.4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ZD-IV.9612.9.2017.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9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9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9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Hubert Bochyń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PRYWATNA PRAKTYKA LEKAR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HB med GABINETY LEKARSK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HUBERT BOCHYŃSKI</w:t>
      </w:r>
    </w:p>
    <w:p>
      <w:pPr>
        <w:pStyle w:val="Normal"/>
        <w:ind w:left="3692"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Jana Kilińskiego 9</w:t>
      </w:r>
    </w:p>
    <w:p>
      <w:pPr>
        <w:pStyle w:val="Normal"/>
        <w:ind w:left="3692" w:firstLine="284"/>
        <w:jc w:val="both"/>
        <w:rPr>
          <w:sz w:val="24"/>
          <w:szCs w:val="24"/>
        </w:rPr>
      </w:pPr>
      <w:r>
        <w:rPr>
          <w:sz w:val="24"/>
          <w:szCs w:val="24"/>
        </w:rPr>
        <w:t>62 – 025 Kostr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Zdrowi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, Oddziału Kontroli w Podmiotach Leczniczych przeprowadził w dniu </w:t>
        <w:br/>
        <w:t>10 sierpnia 2017 r. kontrolę planową problemową. Przedmiotem kontroli było stwierdzenie spełniania wymagań określonych w ustawie z dnia 15 kwietnia 2011 roku o działalności leczniczej (t.j. Dz. U. z 2016 r. poz. 1638, z późn. zm.) i aktach wykonawczych do ustawy oraz innych aktach normatywnych wskazanych w ustawie, a także realizacja opieki nad matką i dziec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*od 29.07.2017 r. Wydział Zdrowia (Zarządzenie Nr 259/17 Wojewody Wielkopolskiego z dnia 31 maja 2017 r. w sprawie nadania statutu Wielkopolskiemu Urzędowi Wojewódzkiemu w Poznaniu (Dz. Urz. Woj. Wiel. poz. 5129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4"/>
          <w:szCs w:val="24"/>
        </w:rPr>
        <w:t>Z uwagi na fakt nie podjęcia działalności medycznej przez podmiot, szczegółowe ustalenia zawarto w sprawozdaniu z kontroli, znak: PS-X.9612.108.2017.4/</w:t>
      </w:r>
      <w:r>
        <w:rPr>
          <w:sz w:val="22"/>
          <w:szCs w:val="22"/>
        </w:rPr>
        <w:t>ZD-IV.9612.9.2017.4</w:t>
      </w:r>
      <w:r>
        <w:rPr>
          <w:sz w:val="24"/>
          <w:szCs w:val="24"/>
        </w:rPr>
        <w:t>, którego nie przekazano przedsiębiorcy.</w:t>
      </w:r>
    </w:p>
    <w:p>
      <w:pPr>
        <w:pStyle w:val="Normal"/>
        <w:jc w:val="center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Na podstawie ustaleń zawartych w sprawozdaniu z kontroli: znak: PS-X.9612.108.2017.4/</w:t>
      </w:r>
      <w:r>
        <w:rPr>
          <w:sz w:val="22"/>
          <w:szCs w:val="22"/>
        </w:rPr>
        <w:t xml:space="preserve"> ZD-IV.9612.9.2017.4 </w:t>
      </w:r>
      <w:r>
        <w:rPr>
          <w:sz w:val="24"/>
          <w:szCs w:val="24"/>
        </w:rPr>
        <w:t xml:space="preserve">stwierdzono, że kontrolowany podmiot nie podjął działalności medycznej i nie został złożony wniosek o wykreślenie podmiotu z rejestru, co narusza art. 107 ust. 1 ustawy z dnia 15 kwietnia 2011 r. o działalności leczniczej (t.j. Dz. U. z 2016 r. poz. 1638, </w:t>
        <w:br/>
        <w:t>z późn. zm.)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16"/>
          <w:szCs w:val="16"/>
          <w:u w:val="single"/>
        </w:rPr>
      </w:pPr>
      <w:r>
        <w:rPr>
          <w:spacing w:val="-2"/>
          <w:position w:val="-4"/>
          <w:sz w:val="16"/>
          <w:szCs w:val="16"/>
          <w:u w:val="single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iorąc powyższe pod uwagę zobowiązuję Pana do niezwłocznego podjęcia działań w celu wyeliminowania stwierdzonej nieprawidłowośc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p. Wojewody Wielkopolskiego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ygotowała: </w:t>
      </w:r>
    </w:p>
    <w:p>
      <w:pPr>
        <w:pStyle w:val="Normal"/>
        <w:rPr>
          <w:sz w:val="24"/>
        </w:rPr>
      </w:pPr>
      <w:r>
        <w:rPr>
          <w:sz w:val="24"/>
        </w:rPr>
        <w:t>Edyta Filipek, specjalista.</w:t>
      </w:r>
    </w:p>
    <w:p>
      <w:pPr>
        <w:pStyle w:val="Normal"/>
        <w:rPr>
          <w:sz w:val="24"/>
        </w:rPr>
      </w:pPr>
      <w:r>
        <w:rPr>
          <w:sz w:val="24"/>
        </w:rPr>
        <w:t>21.09.2017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8.09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2:00Z</dcterms:created>
  <dc:creator>K. Gozdowiak</dc:creator>
  <dc:description/>
  <cp:keywords/>
  <dc:language>en-US</dc:language>
  <cp:lastModifiedBy>Agnieszka Majchrowska</cp:lastModifiedBy>
  <cp:lastPrinted>2017-05-19T14:20:00Z</cp:lastPrinted>
  <dcterms:modified xsi:type="dcterms:W3CDTF">2018-01-04T08:12:00Z</dcterms:modified>
  <cp:revision>2</cp:revision>
  <dc:subject/>
  <dc:title>Data</dc:title>
</cp:coreProperties>
</file>