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19.2016.5 </w:t>
      </w:r>
    </w:p>
    <w:p>
      <w:pPr>
        <w:pStyle w:val="Heading5"/>
        <w:spacing w:lineRule="auto" w:line="240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ESKULAP”</w:t>
        <w:br/>
        <w:t>BOGUSŁAW CHYRA</w:t>
      </w:r>
    </w:p>
    <w:p>
      <w:pPr>
        <w:pStyle w:val="Heading5"/>
        <w:spacing w:lineRule="auto" w:line="240"/>
        <w:ind w:left="4828" w:hanging="0"/>
        <w:jc w:val="left"/>
        <w:rPr/>
      </w:pPr>
      <w:r>
        <w:rPr/>
        <w:t>ul. Adama Mickiewicza 7</w:t>
      </w:r>
    </w:p>
    <w:p>
      <w:pPr>
        <w:pStyle w:val="Heading5"/>
        <w:spacing w:lineRule="auto" w:line="240"/>
        <w:ind w:left="4828" w:hanging="0"/>
        <w:jc w:val="left"/>
        <w:rPr/>
      </w:pPr>
      <w:r>
        <w:rPr/>
        <w:t xml:space="preserve">64-800 Chodzież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>Na podstawie art. 111 ustawy  z dnia 15 kwietnia 2011 r. o działalności leczniczej</w:t>
        <w:br/>
        <w:t>(t.j. Dz. U. z 2015 r., poz. 618 z późn. zm.), działając z upoważnienia Wojewody Wielkopolskiego, zespół kontrolny Wielkopolskiego Urzędu Wojewódzkiego w Poznaniu, Wydział Polityki Społecznej i Zdrowia – Delegatura w Pile, przeprowadził w okresie</w:t>
        <w:br/>
        <w:t xml:space="preserve">od 17 czerwca 2016 r. do 4 lipca 2016 r., kontrolę planową problemową, której przedmiotem było stwierdzenie spełniania wymagań określonych w ww. ustawie i w aktach wykonawczych do ustawy oraz w innych aktach normatywnych wskazanych w ustawie, a także w zakresie realizacji opieki nad matką i dzieckiem. Okres objęty kontrolą: od 1 stycznia 2015 r. do dnia kontroli. Szczegółowe ustalenia kontroli zawarto w protokole kontroli, który podpisał Pan bez zastrzeżeń w dniu 27 lipca 2016 r.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Zaktualizować zapis w księdze rejestrowej w zakresie struktury organizacyjnej podmiotu, ponieważ działalności leczniczej nie prowadzi poradnia pulmonologiczna oraz poradnia chorób wewnętrznych. Zmian w stanie formalno-prawnym nie zgłoszono w wymaganym terminie do organu rejestrowego, czym naruszono art. 107 ust. 1 ustawy z dnia </w:t>
        <w:br/>
        <w:t>15 kwietnia 2011 r. o działalności leczniczej (t.j. Dz. U. z 2015 r., poz. 618 z późn. zm.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W poradni pielęgniarki środowiskowo-rodzinnej prowadzić świadczenia w ramach profilaktyki gruźlicy. Brak prowadzenia ww. świadczeń jest niezgodne z zapisem części I, pkt 1 ppkt 5 załącznika Nr 2 do rozporządzenia Ministra Zdrowia z dnia 24 września </w:t>
        <w:br/>
        <w:t>2013 r. w sprawie świadczeń gwarantowanych z zakresu podstawowej opieki zdrowotnej (t.j. Dz. U. z 2016 r., poz. 86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 xml:space="preserve">i wzorów dokumentacji medycznej oraz sposobu jej przetwarzania (Dz. U. z 2015 r., poz. 2069). Prowadzona dokumentacja medyczna w podmiocie była niezgodna z wymogami prawa, gdyż: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nie prowadzi się księgi pracowni diagnostycznej, czym naruszono § 39 pkt 3 lit b aktualnego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sięga przyjęć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podmiotu (nazwy podmiotu, kodu resortowego stanowiącego część I systemu resortowych kodów identyfikacyjnych, nazwy jednostki organizacyjnej oraz jej kodu resortowego stanowiącego część V systemu resortowych kodów identyfikacyjnych oraz nazwy komórki organizacyjnej, w której udzielono świadczeń zdrowotnych), co narusza § 10 ust. 1 pkt 1 lit. a, b, d, e w związku z § 43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numeru kolejnego wpisu, co narusza § 43 pkt 2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imienia i nazwiska osoby dokonującej wpisu, co narusza § 43 pkt 7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sięga zabiegów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podmiotu (nazwy podmiotu, kodu resortowego stanowiącego część I systemu resortowych kodów identyfikacyjnych, nazwy jednostki organizacyjnej oraz jej kodu resortowego stanowiącego część V systemu resortowych kodów identyfikacyjnych, nazwy komórki organizacyjnej, w której udzielono świadczeń zdrowotnych oraz jej kodu resortowego stanowiącego część VII systemu resortowych kodów identyfikacyjnych), co narusza § 10 ust. 1 pkt 1 lit. a, b, d, e w związku z § 32 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/>
        <w:t>imienia lekarza zlecającego zabieg, co narusza § 32 pkt 5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okumentacja indywidualna (historie zdrowia i choroby oraz karty indywidualnej opieki pielęgniarskiej) nie zawierały pełnego oznaczenia podmiotu (nazwy podmiotu, kodu resortowego stanowiącego część I systemu resortowych kodów identyfikacyjnych, nazwy jednostki organizacyjnej oraz jej kodu resortowego stanowiącego część V systemu resortowych kodów identyfikacyjnych, nazwy komórki organizacyjnej, w której udzielono świadczeń zdrowotnych oraz jej kodu resortowego stanowiącego część VII systemu resortowych kodów identyfikacyjnych), czym naruszono § 10 ust. 1 pkt 1 lit. a, b, d, e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reść oświadczenia w zakresie upoważnienia osoby bliskiej do uzyskiwania dokumentacji jest niezgodna z § 8 pkt 2 rozporządzenia, gdyż zapis w wymienionym oświadczeniu dotyczy uzyskania dokumentacji medycznej przez osobę upoważnioną w przypadku śmierci pacjent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okumentacja medyczna w gabinecie lekarza medycyny pracy prowadzona jest niezgodnie z § 1 ust. 1 pkt 2 lit. d i f rozporządzenia Ministra Zdrowia z dnia 29 lipca 2010 roku w sprawie rodzajów dokumentacji medycznej służby medycyny pracy, sposobu jej prowadzenia i przechowywania oraz wzorów stosowanych dokumentów (Dz. U. </w:t>
        <w:br/>
        <w:t>z 2010 r., Nr 149, poz. 1002), gdyż w podmiocie leczniczym nie prowadzi się księgi podejrzeń oraz rozpoznań chorób zawodowych oraz księgi odwołań od treści orzeczeń wydanych do celów określonych w art. 6 ust. 1 pkt 2 lit. b i c ustawy o służbie medycyny pracy (t.j. Dz. U. z 2014 r., poz. 1184)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Aktualnie obowiązujące rozporządzenie Ministra Zdrowia z dnia 9 listopada 2015 r. </w:t>
        <w:br/>
        <w:t>w sprawie rodzajów, zakresu i wzorów dokumentacji medycznej oraz sposobu jej przetwarzania (Dz. U. z 2015 r., poz. 2069) było poprzedzone rozporządzeniem Ministra Zdrowia z dnia 21 grudnia 2010 r. w sprawie rodzajów i zakresu dokumentacji medycznej oraz sposobu jej przetwarzania (t.j. Dz. U. z 2014 r., poz. 177 z późn. zm.), które utraciło moc z dniem 22 grudnia 2015 r. W czasie przeprowadzania kontroli  problemowej sposób prowadzenia dokumentacji medycznej oceniono w oparciu o wymogi tego rozporządzenia. W związku z powyższym zalecenia wydano na podstawie nowego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ygotowała: Zofia Rudkowska, specjalista, 15.09.2016 r.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9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K. Gozdowiak</dc:creator>
  <dc:description/>
  <cp:keywords/>
  <dc:language>en-US</dc:language>
  <cp:lastModifiedBy>Agata Goździewińska</cp:lastModifiedBy>
  <cp:lastPrinted>2016-09-05T11:32:00Z</cp:lastPrinted>
  <dcterms:modified xsi:type="dcterms:W3CDTF">2016-09-23T09:31:00Z</dcterms:modified>
  <cp:revision>2</cp:revision>
  <dc:subject/>
  <dc:title>Data</dc:title>
</cp:coreProperties>
</file>