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S -IV.9612.142.2015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 Dyrekt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Krzysztof Bestwin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ół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>ul. Św. Jana 3 Gnie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rPr>
          <w:position w:val="0"/>
          <w:sz w:val="24"/>
          <w:sz w:val="24"/>
          <w:szCs w:val="24"/>
          <w:vertAlign w:val="baseline"/>
        </w:rPr>
      </w:pPr>
      <w:r>
        <w:rPr>
          <w:iCs/>
          <w:color w:val="000000"/>
          <w:position w:val="0"/>
          <w:sz w:val="24"/>
          <w:sz w:val="24"/>
          <w:szCs w:val="24"/>
          <w:vertAlign w:val="baseline"/>
        </w:rPr>
        <w:t xml:space="preserve">Zespół kontrolny Wielkopolskiego Urzędu Wojewódzkiego w Poznaniu przeprowadził </w:t>
        <w:br/>
        <w:t xml:space="preserve">w okresie od 22 maja do 5 sierpnia 2015 r. z upoważnienia Wojewody Wielkopolskiego kontrolę doraźną, zgodnie z art. 31 w związku z art. 19 ust. 2 ustawy z dnia 8 września </w:t>
        <w:br/>
        <w:t xml:space="preserve">2006 roku o Państwowym Ratownictwie Medycznym (t.j. Dz. U. z 2013 r., poz. 757 </w:t>
        <w:br/>
        <w:t>z późn. zm.) oraz art. 111 – 113 ustawy z dnia 15 kwietnia 2011 roku o działalności leczniczej (t.j. Dz. U. z 2015 r., poz. 618 z późn. zm.) i aktach wykonawczych do</w:t>
      </w:r>
      <w:r>
        <w:rPr>
          <w:sz w:val="24"/>
          <w:szCs w:val="24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ustawy oraz innych aktach normatywnych wskazanych w ustawie. </w:t>
      </w:r>
    </w:p>
    <w:p>
      <w:pPr>
        <w:pStyle w:val="Listapunktowana2"/>
        <w:rPr/>
      </w:pPr>
      <w:r>
        <w:rPr>
          <w:position w:val="0"/>
          <w:sz w:val="24"/>
          <w:sz w:val="24"/>
          <w:szCs w:val="24"/>
          <w:vertAlign w:val="baseline"/>
        </w:rPr>
        <w:t>Okres objęty kontrolą: na dzień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24 września 2015 roku, wnosząc w dniu 29 września 2015 roku zastrzeżenia do ustaleń zawartych </w:t>
        <w:br/>
        <w:t>w protokole. Odpowiedź na zastrzeżenia stanowi integralną część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Zalecenia pokontrolne</w:t>
      </w:r>
    </w:p>
    <w:p>
      <w:pPr>
        <w:pStyle w:val="Normal"/>
        <w:suppressAutoHyphens w:val="true"/>
        <w:jc w:val="both"/>
        <w:rPr>
          <w:spacing w:val="15"/>
          <w:kern w:val="2"/>
          <w:sz w:val="24"/>
          <w:szCs w:val="24"/>
          <w:shd w:fill="00FF00" w:val="clear"/>
          <w:lang w:eastAsia="ar-SA"/>
        </w:rPr>
      </w:pPr>
      <w:r>
        <w:rPr>
          <w:spacing w:val="15"/>
          <w:kern w:val="2"/>
          <w:sz w:val="24"/>
          <w:szCs w:val="24"/>
          <w:shd w:fill="00FF00" w:val="clear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shd w:fill="00FF00" w:val="clear"/>
          <w:lang w:eastAsia="ar-SA"/>
        </w:rPr>
      </w:pPr>
      <w:r>
        <w:rPr>
          <w:kern w:val="2"/>
          <w:sz w:val="24"/>
          <w:szCs w:val="24"/>
          <w:shd w:fill="00FF00" w:val="clear"/>
          <w:lang w:eastAsia="ar-SA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sz w:val="24"/>
          <w:szCs w:val="24"/>
        </w:rPr>
        <w:t xml:space="preserve">Zapewnić pacjentom Szpitalnego Oddziału Ratunkowego w Zespole Opieki Zdrowotnej w Gnieźnie łatwą komunikację z oddziałem anestezjologii i intensywnej terapii, zespołem operacyjnym, pracownią diagnostyki obrazowej oraz oddziałem chirurgii ogólnej </w:t>
        <w:br/>
        <w:t xml:space="preserve">z częścią urazową, a w przypadku szpitali udzielających świadczeń zdrowotnych dla dzieci - oddziałem chirurgii dziecięcej, z oddziałem chorób wewnętrznych, </w:t>
        <w:br/>
        <w:t xml:space="preserve">a w przypadku szpitali udzielających świadczeń zdrowotnych dla dzieci - oddziałem pediatrii. Zgodnie z § 3 ust. 5 i § 4 ust.1 pkt 1, 2, 3, 4 rozporządzenia Ministra Zdrowia </w:t>
        <w:br/>
        <w:t>z 3 listopada 2011 roku w sprawie szpitalnego oddziału ratunkowego (Dz. U. z 2011 r., poz. 1420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pewnić zatrudnienie pielęgniarek w oddziale SOR zgodnie z </w:t>
      </w:r>
      <w:r>
        <w:rPr>
          <w:rFonts w:eastAsia="Calibri"/>
          <w:sz w:val="24"/>
          <w:szCs w:val="24"/>
          <w:lang w:eastAsia="en-US"/>
        </w:rPr>
        <w:t xml:space="preserve">ustaloną normą zatrudnienia pielęgniarek i położnych, opracowaną w oparciu o wymogi rozporządzenia Ministra Zdrowia z dnia 28 grudnia 2012 r. w sprawie sposobu ustalania minimalnych norm zatrudnienia pielęgniarek i położnych w podmiotach leczniczych niebędących przedsiębiorcami (Dz. U. z 2012 r. poz. 1545). Brak powyższego narusza wymogi art. 50 ust. 1 ustawy z dnia 15 kwietnia 2011 r. o działalności leczniczej (t.j. Dz. U. z 2015 r., poz. 618 z poźn. 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sz w:val="24"/>
          <w:szCs w:val="24"/>
        </w:rPr>
        <w:t xml:space="preserve">Dokonać prawidłowego oznakowania personelu medycznego SOR, identyfikatory winny zawierać, imię i nazwisko oraz funkcję osób udzielających świadczeń medycznych. Brak powyższego narusza art. 36 ust. 1 ustawy z dnia 15 kwietnia o działalności leczniczej </w:t>
        <w:br/>
        <w:t>(t.j. Dz. U. z 2015 r. poz. 618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Dokumentację medyczną prowadzić zgodnie z wymogami określonymi </w:t>
      </w:r>
      <w:r>
        <w:rPr>
          <w:sz w:val="24"/>
          <w:szCs w:val="24"/>
        </w:rPr>
        <w:t xml:space="preserve">w rozporządzeniu Ministra Zdrowia z dnia 21 grudnia 2010 r. w sprawie rodzajów i zakresu dokumentacji medycznej oraz sposobu jej przetwarzania (t.j. Dz. U. z 2014 r., poz. 177, z późn. zm.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zaprowadzić - Historie chorób dla wszystkich pacjentów SOR. Brak powyższego narusza art. 13 ust.1 ww. rozporządzeni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wadzić - </w:t>
      </w:r>
      <w:r>
        <w:rPr>
          <w:rFonts w:eastAsia="Calibri"/>
          <w:sz w:val="24"/>
          <w:szCs w:val="24"/>
          <w:lang w:eastAsia="en-US"/>
        </w:rPr>
        <w:t>Księgę chorych oddziału, Księgę odmów przyjęć i porad ambulatoryjnych udzielanych w Izbie przyjęć oraz Księgę raportów lekarskich. Brak powyżej dokumentacji narusza § 12 pkt 2 b, d, e ww. rozporządzeni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prowadzonej w formie papierowej (w Kartach informacyjnych, Księdze raportów pielęgniarskich, Księdze zabiegów) wprowadzić prawidłowe oznaczenie podmiotu, brak powyższego narusza </w:t>
      </w:r>
      <w:r>
        <w:rPr>
          <w:rFonts w:eastAsia="Calibri"/>
          <w:sz w:val="24"/>
          <w:szCs w:val="24"/>
          <w:lang w:eastAsia="en-US"/>
        </w:rPr>
        <w:t>§ 10 ust. 1 pkt 1 ww. rozporządz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miot zobowiązany jest do udostępniania dokumentacji podmiotom i organom bez zbędnej zwłoki, brak realizacji stanowi naruszenie </w:t>
      </w:r>
      <w:r>
        <w:rPr>
          <w:rFonts w:eastAsia="Calibri"/>
          <w:sz w:val="24"/>
          <w:szCs w:val="24"/>
          <w:lang w:eastAsia="en-US"/>
        </w:rPr>
        <w:t>§ 78 pkt 1 rozporządzenia Ministra Zdrowia z dnia 21 grudnia 2010 r. w sprawie rodzajów i zakresu dokumentacji medycznej oraz sposobu jej przetwarzania (t.j. Dz. U. z 2014 r., poz. 177, z późń. zm.)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 xml:space="preserve">w Poznaniu, Wydział Polityki Społecznej i Zdrowia, al. Niepodległości 16/18, </w:t>
        <w:br/>
        <w:t>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/>
      <w:t>Poznań,</w:t>
    </w:r>
    <w:r>
      <w:rPr>
        <w:sz w:val="24"/>
      </w:rPr>
      <w:t xml:space="preserve"> </w:t>
    </w:r>
    <w:r>
      <w:rPr/>
      <w:t>10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2">
    <w:name w:val="Lista punktowana 2"/>
    <w:basedOn w:val="Normal"/>
    <w:qFormat/>
    <w:pPr>
      <w:jc w:val="both"/>
    </w:pPr>
    <w:rPr>
      <w:sz w:val="22"/>
      <w:szCs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K. Gozdowiak</dc:creator>
  <dc:description/>
  <cp:keywords/>
  <dc:language>en-US</dc:language>
  <cp:lastModifiedBy>Agnieszka Skrzypek</cp:lastModifiedBy>
  <cp:lastPrinted>2015-11-12T13:48:00Z</cp:lastPrinted>
  <dcterms:modified xsi:type="dcterms:W3CDTF">2015-11-12T12:57:00Z</dcterms:modified>
  <cp:revision>2</cp:revision>
  <dc:subject/>
  <dc:title>Data</dc:title>
</cp:coreProperties>
</file>