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4.2017.6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ata Rybczyńska-Matysiak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entrum Dermatologii” s.c.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ul. Szpitalna 45</w:t>
      </w:r>
    </w:p>
    <w:p>
      <w:pPr>
        <w:pStyle w:val="Listakontynuacja"/>
        <w:spacing w:before="0" w:after="0"/>
        <w:ind w:left="3969" w:hanging="0"/>
        <w:rPr/>
      </w:pPr>
      <w:r>
        <w:rPr>
          <w:sz w:val="24"/>
          <w:szCs w:val="24"/>
        </w:rPr>
        <w:t xml:space="preserve">62-504 Konin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, poz.1638 ze zm.), działając z upoważnienia Wojewody Wielkopolskiego, zespół kontrolny Wielkopolskiego Urzędu Wojewódzkiego w Poznaniu, Wydziału Polityki Społecznej i Zdrowia – Delegatury w Koninie, przeprowadził w okresie od 14 do 17 lutego 2017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, poz. 1638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>w dniu 27.02.2017 r., nie wnosząc zastrzeżeń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pewnić udzielanie świadczeń zdrowotnych przez personel medyczny spełniający wymagania zdrowotne</w:t>
      </w:r>
      <w:r>
        <w:rPr>
          <w:rStyle w:val="Odwoaniedokomentarza"/>
        </w:rPr>
        <w:t xml:space="preserve"> </w:t>
      </w:r>
      <w:r>
        <w:rPr>
          <w:rStyle w:val="Odwoaniedokomentarza"/>
          <w:sz w:val="24"/>
          <w:szCs w:val="24"/>
        </w:rPr>
        <w:t>d</w:t>
      </w:r>
      <w:r>
        <w:rPr>
          <w:sz w:val="24"/>
          <w:szCs w:val="24"/>
        </w:rPr>
        <w:t>o udzielania świadczeń, do czego zobowiązuje art. 17 ust. 1 pkt 3 ustawy z dnia 15 kwietnia 2011 r. o działalności leczniczej (t.j. Dz. U. z 2016 poz. 1638, ze zm.).</w:t>
      </w:r>
    </w:p>
    <w:p>
      <w:pPr>
        <w:pStyle w:val="Listakontynuacja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(Dz. U. </w:t>
        <w:br/>
        <w:t>z 2015 r., poz. 2069). Dokumentacja medyczna na dzień przeprowadzenia kontroli nie spełniała wymogów wyżej wymienionego rozporządzenia, ponieważ: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okresie objętym kontrolą nie prowadzono księgi zabiegów dla Gabinetu zabiegowego, Gabinetu krioterapii, Gabinetu fototerapii i Gabinetu elektrokoagulacji, co naruszało § 39 ust. 3 pkt c wyżej wymienionego rozporządzenia. </w:t>
      </w:r>
    </w:p>
    <w:p>
      <w:pPr>
        <w:pStyle w:val="Listakontynuacj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Księga przyjęć Poradni skórno-wenerologicznej nie zawierała: godziny zgłoszenia się pacjenta, pełnego adresu miejsca zamieszkania pacjenta (wpisuje się tylko miejscowość, nie wpisuje się nazwy ulicy i numeru domu), właściwego oznaczenia osoby udzielającej świadczenia zdrowotnego (jest np.: „l. Matys” lub „l. Wawr” </w:t>
        <w:br/>
        <w:t>a powinno być imię i nazwisko) oraz imienia, nazwiska i podpisu osoby dokonującej wpisu, co naruszało § 43 pkt 3, 4, 5, 7 ww. rozporządzenia.</w:t>
      </w:r>
    </w:p>
    <w:p>
      <w:pPr>
        <w:pStyle w:val="Listakontynuacj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Księga pracowni diagnostycznej dla Pracowni mykologicznej, prowadzona w okresie objętym kontrolą: od 1.01.2016 r. do 31.12.2016 r., nie zawierała: numeru PESEL </w:t>
        <w:br/>
        <w:t xml:space="preserve">i adresu miejsca zamieszkania pacjenta, kodu resortowego komórki zlecającej badanie, właściwego oznaczenia lekarza zlecającego badanie (są inicjały lekarza, a powinno być imię i nazwisko), oznaczenia osoby wykonującej badanie, co naruszało § 36 pkt 4, 5, 6, 7 i 8 ww. rozpo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Przygotował:</w:t>
      </w:r>
    </w:p>
    <w:p>
      <w:pPr>
        <w:pStyle w:val="Normal"/>
        <w:rPr/>
      </w:pPr>
      <w:r>
        <w:rPr/>
        <w:t>Julita Lichańska</w:t>
      </w:r>
    </w:p>
    <w:p>
      <w:pPr>
        <w:pStyle w:val="Normal"/>
        <w:rPr/>
      </w:pPr>
      <w:r>
        <w:rPr/>
        <w:t>specjalista</w:t>
      </w:r>
    </w:p>
    <w:p>
      <w:pPr>
        <w:pStyle w:val="Normal"/>
        <w:rPr/>
      </w:pPr>
      <w:r>
        <w:rPr/>
        <w:t>22.03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Poznań, 9.03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4:00Z</dcterms:created>
  <dc:creator>K. Gozdowiak</dc:creator>
  <dc:description/>
  <cp:keywords/>
  <dc:language>en-US</dc:language>
  <cp:lastModifiedBy>pracownik</cp:lastModifiedBy>
  <cp:lastPrinted>2017-02-28T07:51:00Z</cp:lastPrinted>
  <dcterms:modified xsi:type="dcterms:W3CDTF">2017-04-12T09:34:00Z</dcterms:modified>
  <cp:revision>2</cp:revision>
  <dc:subject/>
  <dc:title>Data</dc:title>
</cp:coreProperties>
</file>