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zCs w:val="24"/>
        </w:rPr>
        <w:t>Sprawozdanie z kontroli planowej problemowej w podmiocie leczniczym:</w:t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rFonts w:eastAsia="Calibri"/>
          <w:b/>
          <w:szCs w:val="24"/>
          <w:lang w:eastAsia="en-US"/>
        </w:rPr>
        <w:t>Port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Lotniczy Poznań - Ławica Spółka z o.o., ul. Bukowska 285, Poznań</w:t>
      </w:r>
    </w:p>
    <w:p>
      <w:pPr>
        <w:pStyle w:val="Normal"/>
        <w:tabs>
          <w:tab w:val="clear" w:pos="709"/>
          <w:tab w:val="left" w:pos="180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 xml:space="preserve">Kontrolowany podmiot leczniczy </w:t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r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otniczy Poznań - Ławica Spółka z o.o., ul. Bukowska 285,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630981266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 000000026581 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30.11.2011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1300 – spółka z ograniczoną odpowiedzialności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30.11.2011 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zakładu leczniczeg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otniskowy Zespół  Ratownictwa Medycznego, ul. Bukowska 28, 60-189 Poznań. 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Organem, któremu przysługuje ustawowe prawo kontroli podmiotów leczniczych wpisanych </w:t>
        <w:br/>
        <w:t>do rejestru, których siedziba albo miejsce zamieszkania znajdują się na terenie województwa wielkopolskiego, jest Wojewoda Wielkopolski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kontrolne wykonywali pracownicy Wielkopolskiego Urzędu Wojewódzkiego w Poznaniu, Wydziału Polityki Społecznej i Zdrowia, Oddziału Zdrowia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anna Boguszewska – specjalista, przewodnicząca zespołu kontrolnego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leksandra Jarosz  – starszy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336.2016.1,</w:t>
        <w:br/>
        <w:t>z dnia 21 czerwca 2016 r., wydanym przez Wojewodę Wielkopol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eść </w:t>
      </w:r>
      <w:r>
        <w:rPr>
          <w:sz w:val="24"/>
          <w:szCs w:val="24"/>
        </w:rPr>
        <w:t>sprawozdania</w:t>
      </w:r>
      <w:r>
        <w:rPr>
          <w:sz w:val="24"/>
          <w:szCs w:val="24"/>
          <w:lang w:val="en-US"/>
        </w:rPr>
        <w:t xml:space="preserve"> podlega udostępnieniu zgodnie z ustawą z dnia 6 września 2001 roku </w:t>
        <w:br/>
        <w:t>o dostępie do informacji publicznej (t.j. Dz. U. z 20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r., poz. </w:t>
      </w:r>
      <w:r>
        <w:rPr>
          <w:sz w:val="24"/>
          <w:szCs w:val="24"/>
        </w:rPr>
        <w:t>2058 z późn. zm.</w:t>
      </w:r>
      <w:r>
        <w:rPr>
          <w:sz w:val="24"/>
          <w:szCs w:val="24"/>
          <w:lang w:val="en-US"/>
        </w:rPr>
        <w:t xml:space="preserve">), oprócz informacji stanowiącej dane osobowe w rozumieniu ustawy z dnia 29 sierpnia 1997 roku o ochronie danych osobowych </w:t>
      </w:r>
      <w:r>
        <w:rPr>
          <w:bCs/>
          <w:sz w:val="24"/>
          <w:szCs w:val="24"/>
          <w:lang w:val="en-US"/>
        </w:rPr>
        <w:t>(t.j. Dz. U. z 201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 r., poz. </w:t>
      </w:r>
      <w:r>
        <w:rPr>
          <w:bCs/>
          <w:sz w:val="24"/>
          <w:szCs w:val="24"/>
        </w:rPr>
        <w:t>2135</w:t>
      </w:r>
      <w:r>
        <w:rPr>
          <w:bCs/>
          <w:sz w:val="24"/>
          <w:szCs w:val="24"/>
          <w:lang w:val="en-US"/>
        </w:rPr>
        <w:t xml:space="preserve"> z późn. zm.)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. o działalności leczniczej (t.j. Dz. U. 2015 r. poz. 618 ze zm.) i aktach wykonawczych do ustawy oraz innych aktach normatywnych wskazanych w ustawie, a także spełnienie wymagań określonych w ustawie z dnia 8 września 2006 r., o Państwowym Ratownictwie Medycznym (t.j. Dz. U z 2013 r., poz. 757 z późn. zm.)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lipca 2015 r. do d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ujące złożyły oświadczenie o braku okoliczności uzasadniającej wyłączenie od udziału w kontroli. Oświadczenia stanowią załącznik nr 1 do niniejszego sprawozdania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Opis stanu faktycznego i  ustalenia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6"/>
          <w:szCs w:val="16"/>
          <w:u w:val="single"/>
          <w:vertAlign w:val="subscript"/>
        </w:rPr>
      </w:pPr>
      <w:r>
        <w:rPr>
          <w:b/>
          <w:sz w:val="16"/>
          <w:szCs w:val="16"/>
          <w:u w:val="single"/>
          <w:vertAlign w:val="subscript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Zgodnie z Księgą rejestrową RPWDL 000000026581, (wydruk na dzień 20.05.2016 r.), w skład zakładu leczniczego: Lotniskowy Zespół  Ratownictwa  Medycznego ul. Bukowska 28, 60-189 Poznań, wchodzi jednostka organizacyjna o tej samej nazwie, oraz wchodzące w jej skład nw. komórki organizacyjne, zlokalizowane pod tym samym adresem; </w:t>
      </w:r>
    </w:p>
    <w:p>
      <w:pPr>
        <w:pStyle w:val="Tekstpodstawowy4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jc w:val="both"/>
        <w:rPr/>
      </w:pPr>
      <w:r>
        <w:rPr>
          <w:szCs w:val="24"/>
        </w:rPr>
        <w:t>Lotniskowy Zespół  Ratownictwa Medycznego – HC.4.3.2 Pomoc doraźna udzielana na miejscu w przedsiębiorstwie, 15 Medycyna Ratunkowa,</w:t>
      </w:r>
    </w:p>
    <w:p>
      <w:pPr>
        <w:pStyle w:val="Tekstpodstawowy4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jc w:val="both"/>
        <w:rPr/>
      </w:pPr>
      <w:r>
        <w:rPr>
          <w:szCs w:val="24"/>
        </w:rPr>
        <w:t>Lotniskowy Zespół  Ratownictwa Medycznego – HC.4.3.3 Ratownictwo medyczne naziemne, 3112 Zespół Ratownictwa medycznego podstawow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ruk z Księgi rejestrowej stanowi załącznik nr 2  do sprawozdania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4"/>
        <w:ind w:left="0" w:hanging="0"/>
        <w:jc w:val="both"/>
        <w:rPr/>
      </w:pPr>
      <w:r>
        <w:rPr>
          <w:spacing w:val="0"/>
          <w:szCs w:val="24"/>
        </w:rPr>
        <w:t xml:space="preserve">W dniu 2 czerwca  2016 r., na etapie czynności przygotowawczych wysłano do podmiotu pisemną prośbę o umożliwienie zrealizowania czynności kontrolnych w obiekcie Portu Lotniczego Poznań-Ławica. Pismo stanowi załącznik nr 3 do sprawozdania.  </w:t>
      </w:r>
    </w:p>
    <w:p>
      <w:pPr>
        <w:pStyle w:val="Tekstpodstawowy4"/>
        <w:ind w:left="0" w:hanging="0"/>
        <w:jc w:val="both"/>
        <w:rPr/>
      </w:pPr>
      <w:r>
        <w:rPr>
          <w:spacing w:val="0"/>
          <w:szCs w:val="24"/>
        </w:rPr>
        <w:t xml:space="preserve">W dniu 9 czerwca 2016 r. - faxem, a 14 czerwca 2016 r.- w formie pisemnej, przesłano </w:t>
        <w:br/>
        <w:t xml:space="preserve">do Wielkopolskiego Urzędu Wojewódzkiego pismo, znak: PLP/ZKW/MR/090-1/2016, 2630/2016 </w:t>
        <w:br/>
        <w:t xml:space="preserve">z 9 czerwca 2016 r., z informacją iż w podmiocie leczniczym Port  Lotniczy Poznań-Ławica </w:t>
        <w:br/>
        <w:t xml:space="preserve">Sp. z o.o. realizowana jest kontrola przez Zakład Ubezpieczeń Społecznych (potwierdzone wpisem do książki kontroli podmiotu) w związku z powyższym wniesiono o przesuniecie terminu kontroli. Pismo stanowi załącznik nr 4 i 5 do sprawozdania. 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pacing w:val="0"/>
          <w:szCs w:val="24"/>
        </w:rPr>
        <w:t xml:space="preserve">W dniu 27 czerwca 2016 r. do WUW wpłynęło pismo znak: PLP/ZKW/090-1/2016/MR, z dnia </w:t>
        <w:br/>
        <w:t>20 czerwca 2016 r., w którym podmiot poinformował, że w  dniu 13 czerwca 2016 r. Zarząd Spółki podjął decyzję o likwidacji Niepublicznego Zakładu Opieki Zdrowotnej Portu Lotniczego Poznań-Ławica i wykreśleniu podmiotu z Rejestru Podmiotów Wykonujących Działalność Leczniczą. Wraz z pismem otrzymano następujące załączniki;</w:t>
      </w:r>
    </w:p>
    <w:p>
      <w:pPr>
        <w:pStyle w:val="Tekstpodstawowy4"/>
        <w:numPr>
          <w:ilvl w:val="0"/>
          <w:numId w:val="5"/>
        </w:numPr>
        <w:spacing w:before="0" w:after="0"/>
        <w:jc w:val="both"/>
        <w:rPr>
          <w:spacing w:val="0"/>
          <w:szCs w:val="24"/>
        </w:rPr>
      </w:pPr>
      <w:r>
        <w:rPr>
          <w:spacing w:val="0"/>
          <w:szCs w:val="24"/>
        </w:rPr>
        <w:t>Uchwałę nr 94/2016 Zarządu Spółki z dnia 13 czerwca 2016 roku w sprawie likwidacji Niepublicznego Zakładu Opieki Zdrowotnej Portu Lotniczego Poznań-Ławica,</w:t>
      </w:r>
    </w:p>
    <w:p>
      <w:pPr>
        <w:pStyle w:val="Tekstpodstawowy4"/>
        <w:numPr>
          <w:ilvl w:val="0"/>
          <w:numId w:val="5"/>
        </w:numPr>
        <w:spacing w:before="0" w:after="0"/>
        <w:jc w:val="both"/>
        <w:rPr/>
      </w:pPr>
      <w:r>
        <w:rPr>
          <w:spacing w:val="0"/>
          <w:szCs w:val="24"/>
        </w:rPr>
        <w:t>Uchwałę nr 95/2016 Zarządu Spółki z dnia 13 czerwca 2016 roku w sprawie likwidacji jednostki organizacyjnej Portu Lotniczego Poznań-Ławica Sp. z o.o. w postaci Lotniskowego Zespołu Ratownictwa Medycznego,</w:t>
      </w:r>
    </w:p>
    <w:p>
      <w:pPr>
        <w:pStyle w:val="Tekstpodstawowy4"/>
        <w:numPr>
          <w:ilvl w:val="0"/>
          <w:numId w:val="5"/>
        </w:numPr>
        <w:spacing w:before="0" w:after="0"/>
        <w:jc w:val="both"/>
        <w:rPr/>
      </w:pPr>
      <w:r>
        <w:rPr>
          <w:spacing w:val="0"/>
          <w:szCs w:val="24"/>
        </w:rPr>
        <w:t xml:space="preserve">Kopię wniosku o wykreślenie z rejestru, z dnia 13 czerwca 2016 r. 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pacing w:val="0"/>
          <w:szCs w:val="24"/>
        </w:rPr>
        <w:t xml:space="preserve">Ww.  pismo wraz  z załącznikami stanowi załącznik nr 6 do sprawozdania. </w:t>
      </w:r>
    </w:p>
    <w:p>
      <w:pPr>
        <w:pStyle w:val="Tekstpodstawowy4"/>
        <w:spacing w:before="0" w:after="0"/>
        <w:ind w:left="0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kstpodstawowy4"/>
        <w:ind w:left="0" w:hanging="0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 xml:space="preserve">Z uwagi na powyższe odstąpiono od dalszych czynności  kontrolnych. </w:t>
      </w:r>
    </w:p>
    <w:p>
      <w:pPr>
        <w:pStyle w:val="Normal"/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suppressAutoHyphens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druk z RPWD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smo do podmiotu w sprawie umożliwienia zrealizowania czynności kontrolnych w obiekcie Portu Lotniczego Poznań-Ławic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  5.  Faks i pismo o przesuniecie terminu kontrol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smo wraz z uchwałami i kopia wniosku o likwidacji podmiotu i wykreśleniu z rejestru. </w:t>
      </w:r>
    </w:p>
    <w:p>
      <w:pPr>
        <w:pStyle w:val="Normal"/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 osoby wykonującej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odnicząca zespołu:                                                  Członek zespołu: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4"/>
          <w:szCs w:val="24"/>
        </w:rPr>
        <w:t xml:space="preserve">                  </w:t>
      </w:r>
      <w:r>
        <w:rPr>
          <w:color w:val="FF0000"/>
          <w:sz w:val="22"/>
          <w:szCs w:val="22"/>
        </w:rPr>
        <w:t xml:space="preserve">Specjalista </w:t>
        <w:tab/>
        <w:tab/>
        <w:tab/>
        <w:tab/>
        <w:tab/>
        <w:t xml:space="preserve">                    Starszy specjali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i/>
          <w:color w:val="FF0000"/>
          <w:sz w:val="22"/>
          <w:szCs w:val="22"/>
        </w:rPr>
        <w:t>Joanna Boguszewska</w:t>
        <w:tab/>
        <w:tab/>
        <w:tab/>
        <w:tab/>
        <w:tab/>
        <w:t xml:space="preserve">        Aleksandra Jaros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                </w:t>
      </w:r>
      <w:r>
        <w:rPr>
          <w:color w:val="FF0000"/>
          <w:sz w:val="22"/>
          <w:szCs w:val="22"/>
        </w:rPr>
        <w:t>DYREKTO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</w:t>
      </w:r>
      <w:r>
        <w:rPr>
          <w:color w:val="FF0000"/>
          <w:sz w:val="22"/>
          <w:szCs w:val="22"/>
        </w:rPr>
        <w:t xml:space="preserve">Wydziału Polityki Społecznej i Zdrow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Łukasz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Krysztof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napToGrid w:val="false"/>
        <w:rPr/>
      </w:pPr>
      <w:r>
        <w:rPr/>
        <w:t>Przygotowała: Joanna Boguszewska, specjalista, 15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>
        <w:lang w:val="pl-PL"/>
      </w:rPr>
    </w:pPr>
    <w:r>
      <w:rPr/>
      <w:tab/>
      <w:t xml:space="preserve">     WIELKOPOLSKI</w:t>
      <w:tab/>
    </w:r>
    <w:r>
      <w:rPr>
        <w:lang w:val="pl-PL"/>
      </w:rPr>
      <w:tab/>
      <w:tab/>
      <w:tab/>
      <w:tab/>
      <w:tab/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lang w:val="pl-PL"/>
      </w:rPr>
    </w:pPr>
    <w:r>
      <w:rPr/>
      <w:tab/>
      <w:t xml:space="preserve">      URZĄD WOJEWÓDZKI</w:t>
      <w:tab/>
      <w:tab/>
    </w:r>
    <w:r>
      <w:rPr>
        <w:b w:val="false"/>
        <w:sz w:val="24"/>
        <w:szCs w:val="24"/>
        <w:lang w:val="pl-PL"/>
      </w:rPr>
      <w:t>Poznań 6.09.2016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/>
      <w:tab/>
    </w:r>
    <w:r>
      <w:rPr>
        <w:sz w:val="22"/>
        <w:szCs w:val="22"/>
      </w:rPr>
      <w:t>PS-IV.9612.104 .2016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8:00Z</dcterms:created>
  <dc:creator>K. Gozdowiak</dc:creator>
  <dc:description/>
  <cp:keywords/>
  <dc:language>en-US</dc:language>
  <cp:lastModifiedBy>Agata Goździewińska</cp:lastModifiedBy>
  <cp:lastPrinted>2016-08-26T10:08:00Z</cp:lastPrinted>
  <dcterms:modified xsi:type="dcterms:W3CDTF">2016-09-23T09:28:00Z</dcterms:modified>
  <cp:revision>2</cp:revision>
  <dc:subject/>
  <dc:title>Protokół</dc:title>
</cp:coreProperties>
</file>